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Barclay’s Daily Study Bible – </w:t>
      </w:r>
      <w:r>
        <w:rPr>
          <w:rFonts w:cs="Arial" w:ascii="Arial" w:hAnsi="Arial"/>
          <w:b/>
          <w:color w:val="FF0000"/>
          <w:sz w:val="48"/>
          <w:szCs w:val="48"/>
          <w:u w:val="thick"/>
        </w:rPr>
        <w:t xml:space="preserve">1 </w:t>
      </w:r>
      <w:r>
        <w:rPr>
          <w:rFonts w:cs="Arial" w:ascii="Arial" w:hAnsi="Arial"/>
          <w:b/>
          <w:color w:val="FF0000"/>
          <w:sz w:val="48"/>
          <w:szCs w:val="48"/>
          <w:u w:val="thick"/>
        </w:rPr>
        <w:t>Timothy</w:t>
      </w:r>
      <w:r>
        <w:rPr>
          <w:rFonts w:ascii="Arial" w:hAnsi="Arial" w:cs="Arial"/>
          <w:b/>
          <w:color w:val="FF0000"/>
          <w:sz w:val="48"/>
          <w:szCs w:val="48"/>
          <w:u w:val="thick"/>
        </w:rPr>
        <w:t>》</w:t>
      </w:r>
      <w:r>
        <w:rPr>
          <w:rFonts w:cs="Arial" w:ascii="Arial" w:hAnsi="Arial"/>
          <w:b/>
          <w:color w:val="FF0000"/>
          <w:sz w:val="48"/>
          <w:szCs w:val="48"/>
          <w:u w:val="thick"/>
        </w:rPr>
        <w:t>(William Barcl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William Barclay (5 December 1907, Wick - 24 January 1978, Glasgow) was a Scottish author, radio and television presenter, Church of Scotland minister, and Professor of Divinity and Biblical Criticism at the University of Glasg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rclay's personal views, expressed in his own A Spiritual Autobiography (1977) and Clive L. Rawlins' William Barclay: prophet of goodwill: the authorized biography (1998) include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scepticism concerning the Trinity: for example "Nowhere does the New Testament identify Jesus with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belief in universal salvation: in his autobiography he wrote, "I am a convinced universalist. I believe that in the end all men will be gathered into the love of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pacifism: "war is mass mu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YAL COMMAND (</w:t>
      </w:r>
      <w:hyperlink r:id="rId2" w:tgtFrame="_blank">
        <w:r>
          <w:rPr>
            <w:rStyle w:val="InternetLink"/>
            <w:rFonts w:cs="Arial" w:ascii="Arial" w:hAnsi="Arial"/>
            <w:color w:val="000000"/>
          </w:rPr>
          <w:t>1 Timothy 1: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2 Paul, an apostle of Christ Jesus, by the royal command of God, our Saviour, and of Jesus Christ, our Hope, writes this letter to Timothy, his true child in the faith. Grace, mercy and peace be to you from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 a man magnified his office as Paul did. He did not magnify it in pride; he magnified it in wonder that God had chosen him for a task like that. Twice in the opening words of this letter he lays down the greatness of his privilege. </w:t>
      </w:r>
    </w:p>
    <w:p>
      <w:pPr>
        <w:pStyle w:val="Web"/>
        <w:snapToGrid w:val="false"/>
        <w:spacing w:lineRule="atLeast" w:line="360" w:before="0" w:after="0"/>
        <w:jc w:val="both"/>
        <w:rPr/>
      </w:pPr>
      <w:r>
        <w:rPr>
          <w:rFonts w:cs="Arial" w:ascii="Arial" w:hAnsi="Arial"/>
          <w:color w:val="000000"/>
        </w:rPr>
        <w:t>(i) First, he calls himself an apostle of Christ Jesus. Apostle is the Greek word apostolos (</w:t>
      </w:r>
      <w:hyperlink r:id="rId3" w:tgtFrame="_blank">
        <w:r>
          <w:rPr>
            <w:rStyle w:val="InternetLink"/>
            <w:rFonts w:cs="Arial" w:ascii="Arial" w:hAnsi="Arial"/>
            <w:b/>
            <w:bCs/>
            <w:color w:val="000000"/>
          </w:rPr>
          <w:t>Greek #652</w:t>
        </w:r>
      </w:hyperlink>
      <w:r>
        <w:rPr>
          <w:rFonts w:cs="Arial" w:ascii="Arial" w:hAnsi="Arial"/>
          <w:color w:val="000000"/>
        </w:rPr>
        <w:t>), from the verb apostellein (</w:t>
      </w:r>
      <w:hyperlink r:id="rId4" w:tgtFrame="_blank">
        <w:r>
          <w:rPr>
            <w:rStyle w:val="InternetLink"/>
            <w:rFonts w:cs="Arial" w:ascii="Arial" w:hAnsi="Arial"/>
            <w:b/>
            <w:bCs/>
            <w:color w:val="000000"/>
          </w:rPr>
          <w:t>Greek #649</w:t>
        </w:r>
      </w:hyperlink>
      <w:r>
        <w:rPr>
          <w:rFonts w:cs="Arial" w:ascii="Arial" w:hAnsi="Arial"/>
          <w:color w:val="000000"/>
        </w:rPr>
        <w:t>) which means to send out; an apostolos (</w:t>
      </w:r>
      <w:hyperlink r:id="rId5" w:tgtFrame="_blank">
        <w:r>
          <w:rPr>
            <w:rStyle w:val="InternetLink"/>
            <w:rFonts w:cs="Arial" w:ascii="Arial" w:hAnsi="Arial"/>
            <w:b/>
            <w:bCs/>
            <w:color w:val="000000"/>
          </w:rPr>
          <w:t>Greek #652</w:t>
        </w:r>
      </w:hyperlink>
      <w:r>
        <w:rPr>
          <w:rFonts w:cs="Arial" w:ascii="Arial" w:hAnsi="Arial"/>
          <w:color w:val="000000"/>
        </w:rPr>
        <w:t xml:space="preserve">) was one who was sent out. As far back as Herodotus it means an envoy, an ambassador, one who is sent out to represent his country and his king. Paul always regarded himself as the envoy and ambassador of Christ. And, in truth, that is the office of every Christian. It is the first duty of every ambassador to form a liaison between the country to which he is sent and the country from which he has come. He is the connecting link. And the first duty of every Christian is to be a connecting link between his fellow-men and Jesus Christ. </w:t>
      </w:r>
    </w:p>
    <w:p>
      <w:pPr>
        <w:pStyle w:val="Web"/>
        <w:snapToGrid w:val="false"/>
        <w:spacing w:lineRule="atLeast" w:line="360" w:before="0" w:after="0"/>
        <w:jc w:val="both"/>
        <w:rPr/>
      </w:pPr>
      <w:r>
        <w:rPr>
          <w:rFonts w:cs="Arial" w:ascii="Arial" w:hAnsi="Arial"/>
          <w:color w:val="000000"/>
        </w:rPr>
        <w:t>(ii) Secondly, he says that he is an apostle by the royal command of God. The word he uses is epitage (</w:t>
      </w:r>
      <w:hyperlink r:id="rId6" w:tgtFrame="_blank">
        <w:r>
          <w:rPr>
            <w:rStyle w:val="InternetLink"/>
            <w:rFonts w:cs="Arial" w:ascii="Arial" w:hAnsi="Arial"/>
            <w:b/>
            <w:bCs/>
            <w:color w:val="000000"/>
          </w:rPr>
          <w:t>Greek #2003</w:t>
        </w:r>
      </w:hyperlink>
      <w:r>
        <w:rPr>
          <w:rFonts w:cs="Arial" w:ascii="Arial" w:hAnsi="Arial"/>
          <w:color w:val="000000"/>
        </w:rPr>
        <w:t>). This is the word Greek uses for the injunctions which some inviolable law lays on a man; for the royal command which comes to a man from the king; and above all for the instructions which come to a man either directly or by some oracle from God. For instance, a man in an inscription dedicates an altar to the goddess Cybele, kat' (</w:t>
      </w:r>
      <w:hyperlink r:id="rId7" w:tgtFrame="_blank">
        <w:r>
          <w:rPr>
            <w:rStyle w:val="InternetLink"/>
            <w:rFonts w:cs="Arial" w:ascii="Arial" w:hAnsi="Arial"/>
            <w:b/>
            <w:bCs/>
            <w:color w:val="000000"/>
          </w:rPr>
          <w:t>Greek #2596</w:t>
        </w:r>
      </w:hyperlink>
      <w:r>
        <w:rPr>
          <w:rFonts w:cs="Arial" w:ascii="Arial" w:hAnsi="Arial"/>
          <w:color w:val="000000"/>
        </w:rPr>
        <w:t>) epitagen (</w:t>
      </w:r>
      <w:hyperlink r:id="rId8" w:tgtFrame="_blank">
        <w:r>
          <w:rPr>
            <w:rStyle w:val="InternetLink"/>
            <w:rFonts w:cs="Arial" w:ascii="Arial" w:hAnsi="Arial"/>
            <w:b/>
            <w:bCs/>
            <w:color w:val="000000"/>
          </w:rPr>
          <w:t>Greek #2003</w:t>
        </w:r>
      </w:hyperlink>
      <w:r>
        <w:rPr>
          <w:rFonts w:cs="Arial" w:ascii="Arial" w:hAnsi="Arial"/>
          <w:color w:val="000000"/>
        </w:rPr>
        <w:t xml:space="preserve">), in accordance with the command of the goddess, which, he tells us, had come to him in a dream. Paul thought of himself as a man holding the king's com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man can arrive at this consciousness of being despatched by God, a new splendour enters into life. However humble his part may be in it, he is on royal servi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ife can never be dull aga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en once we've thrown our windows open wid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seen the mighty world that lies outsid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whispered to ourselves this wondrous th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e're wanted for the business of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ways a privilege to do even the most menial things for someone whom we love and respect and admire. All his life the Christian is on the business of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goes on to give to God and to Jesus two great ti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peaks of God, our Saviour. This is a new way of speaking. We do not find this title for God in any of Paul's earlier letters. There are two backgrounds from which it comes. </w:t>
      </w:r>
    </w:p>
    <w:p>
      <w:pPr>
        <w:pStyle w:val="Web"/>
        <w:snapToGrid w:val="false"/>
        <w:spacing w:lineRule="atLeast" w:line="360" w:before="0" w:after="0"/>
        <w:jc w:val="both"/>
        <w:rPr/>
      </w:pPr>
      <w:r>
        <w:rPr>
          <w:rFonts w:cs="Arial" w:ascii="Arial" w:hAnsi="Arial"/>
          <w:color w:val="000000"/>
        </w:rPr>
        <w:t>(a) It comes from an Old Testament background. It is Moses' charge against Israel that Jeshurun "forsook God who made him, and scoffed at the Rock of his Salvation" (</w:t>
      </w:r>
      <w:hyperlink r:id="rId9" w:tgtFrame="_blank">
        <w:r>
          <w:rPr>
            <w:rStyle w:val="InternetLink"/>
            <w:rFonts w:cs="Arial" w:ascii="Arial" w:hAnsi="Arial"/>
            <w:color w:val="000000"/>
          </w:rPr>
          <w:t>Deuteronomy 32:15</w:t>
        </w:r>
      </w:hyperlink>
      <w:r>
        <w:rPr>
          <w:rFonts w:cs="Arial" w:ascii="Arial" w:hAnsi="Arial"/>
          <w:color w:val="000000"/>
        </w:rPr>
        <w:t>). The Psalmist sings of how the good man will receive righteousness from the God of his salvation (</w:t>
      </w:r>
      <w:hyperlink r:id="rId10" w:tgtFrame="_blank">
        <w:r>
          <w:rPr>
            <w:rStyle w:val="InternetLink"/>
            <w:rFonts w:cs="Arial" w:ascii="Arial" w:hAnsi="Arial"/>
            <w:color w:val="000000"/>
          </w:rPr>
          <w:t>Psalms 24:5</w:t>
        </w:r>
      </w:hyperlink>
      <w:r>
        <w:rPr>
          <w:rFonts w:cs="Arial" w:ascii="Arial" w:hAnsi="Arial"/>
          <w:color w:val="000000"/>
        </w:rPr>
        <w:t>). It is Mary's song, "My soul magnifies the Lord, and my spirit rejoices in God my Saviour" (</w:t>
      </w:r>
      <w:hyperlink r:id="rId11" w:tgtFrame="_blank">
        <w:r>
          <w:rPr>
            <w:rStyle w:val="InternetLink"/>
            <w:rFonts w:cs="Arial" w:ascii="Arial" w:hAnsi="Arial"/>
            <w:color w:val="000000"/>
          </w:rPr>
          <w:t>Luke 1:46-47</w:t>
        </w:r>
      </w:hyperlink>
      <w:r>
        <w:rPr>
          <w:rFonts w:cs="Arial" w:ascii="Arial" w:hAnsi="Arial"/>
          <w:color w:val="000000"/>
        </w:rPr>
        <w:t xml:space="preserve">). When Paul called God Saviour, he was going back to an idea which had always been dear to Israel. </w:t>
      </w:r>
    </w:p>
    <w:p>
      <w:pPr>
        <w:pStyle w:val="Web"/>
        <w:snapToGrid w:val="false"/>
        <w:spacing w:lineRule="atLeast" w:line="360" w:before="0" w:after="0"/>
        <w:jc w:val="both"/>
        <w:rPr/>
      </w:pPr>
      <w:r>
        <w:rPr>
          <w:rFonts w:cs="Arial" w:ascii="Arial" w:hAnsi="Arial"/>
          <w:color w:val="000000"/>
        </w:rPr>
        <w:t>(b) There is a pagan background. It so happened that just at this time the title soter (</w:t>
      </w:r>
      <w:hyperlink r:id="rId12" w:tgtFrame="_blank">
        <w:r>
          <w:rPr>
            <w:rStyle w:val="InternetLink"/>
            <w:rFonts w:cs="Arial" w:ascii="Arial" w:hAnsi="Arial"/>
            <w:b/>
            <w:bCs/>
            <w:color w:val="000000"/>
          </w:rPr>
          <w:t>Greek #4990</w:t>
        </w:r>
      </w:hyperlink>
      <w:r>
        <w:rPr>
          <w:rFonts w:cs="Arial" w:ascii="Arial" w:hAnsi="Arial"/>
          <w:color w:val="000000"/>
        </w:rPr>
        <w:t xml:space="preserve">), Saviour, was much in use. Men had always used it. In the old days the Romans had called Scipio, their great general, "our hope and our salvation." But at this very time it was the title which the Greeks gave to Aesculapius, the god of healing. And it was one of the titles which Nero, the Roman Emperor, had taken to himself. So in this opening sentence Paul is taking the title which was much on the lips of a seeking and a wistful world and giving it to the only person to whom it belonged by right. </w:t>
      </w:r>
    </w:p>
    <w:p>
      <w:pPr>
        <w:pStyle w:val="Web"/>
        <w:snapToGrid w:val="false"/>
        <w:spacing w:lineRule="atLeast" w:line="360" w:before="0" w:after="0"/>
        <w:jc w:val="both"/>
        <w:rPr/>
      </w:pPr>
      <w:r>
        <w:rPr>
          <w:rFonts w:cs="Arial" w:ascii="Arial" w:hAnsi="Arial"/>
          <w:color w:val="000000"/>
        </w:rPr>
        <w:t>We must never forget that Paul called God Saviour. It is possible to take a quite wrong idea of the Atonement. Sometimes people speak of it in a way which indicates that something Jesus did pacified the anger of God. The idea they give is that God was bent on our destruction and that somehow his wrath was turned to love by Jesus. Nowhere in the New Testament is there any support for that. It was because God so loved the world that he sent Jesus into the world (</w:t>
      </w:r>
      <w:hyperlink r:id="rId13" w:tgtFrame="_blank">
        <w:r>
          <w:rPr>
            <w:rStyle w:val="InternetLink"/>
            <w:rFonts w:cs="Arial" w:ascii="Arial" w:hAnsi="Arial"/>
            <w:color w:val="000000"/>
          </w:rPr>
          <w:t>John 3:16</w:t>
        </w:r>
      </w:hyperlink>
      <w:r>
        <w:rPr>
          <w:rFonts w:cs="Arial" w:ascii="Arial" w:hAnsi="Arial"/>
          <w:color w:val="000000"/>
        </w:rPr>
        <w:t xml:space="preserve">). God is Saviour. We must never think or preach or teach of a God who had to be pacified and persuaded into loving us, for everything begins from his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THE WORLD (</w:t>
      </w:r>
      <w:hyperlink r:id="rId14" w:tgtFrame="_blank">
        <w:r>
          <w:rPr>
            <w:rStyle w:val="InternetLink"/>
            <w:rFonts w:cs="Arial" w:ascii="Arial" w:hAnsi="Arial"/>
            <w:color w:val="000000"/>
          </w:rPr>
          <w:t>1 Timothy 1:1-2</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Paul uses a title which was to become one of the great titles of Jesus--"Christ Jesus, our hope." Long ago the Psalmist had demanded of himself: "Why are you cast down, O my soul?" And he had answered: "Hope in God" (</w:t>
      </w:r>
      <w:hyperlink r:id="rId15" w:tgtFrame="_blank">
        <w:r>
          <w:rPr>
            <w:rStyle w:val="InternetLink"/>
            <w:rFonts w:cs="Arial" w:ascii="Arial" w:hAnsi="Arial"/>
            <w:color w:val="000000"/>
          </w:rPr>
          <w:t>Psalms 43:5</w:t>
        </w:r>
      </w:hyperlink>
      <w:r>
        <w:rPr>
          <w:rFonts w:cs="Arial" w:ascii="Arial" w:hAnsi="Arial"/>
          <w:color w:val="000000"/>
        </w:rPr>
        <w:t>). Paul himself speaks of "Christ in you, the hope of glory" (</w:t>
      </w:r>
      <w:hyperlink r:id="rId16" w:tgtFrame="_blank">
        <w:r>
          <w:rPr>
            <w:rStyle w:val="InternetLink"/>
            <w:rFonts w:cs="Arial" w:ascii="Arial" w:hAnsi="Arial"/>
            <w:color w:val="000000"/>
          </w:rPr>
          <w:t>Colossians 1:27</w:t>
        </w:r>
      </w:hyperlink>
      <w:r>
        <w:rPr>
          <w:rFonts w:cs="Arial" w:ascii="Arial" w:hAnsi="Arial"/>
          <w:color w:val="000000"/>
        </w:rPr>
        <w:t>). John speaks of the dazzling prospect which confronted the Christian, the prospect of being like Christ; and goes on to say: "Every one who thus hopes purifies himself as he is pure" (</w:t>
      </w:r>
      <w:hyperlink r:id="rId17" w:tgtFrame="_blank">
        <w:r>
          <w:rPr>
            <w:rStyle w:val="InternetLink"/>
            <w:rFonts w:cs="Arial" w:ascii="Arial" w:hAnsi="Arial"/>
            <w:color w:val="000000"/>
          </w:rPr>
          <w:t>1 John 3: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early Church this was to become one of the most precious titles of Christ. Ignatius of Antioch, when on his way to execution in Rome, writes to the Church in Ephesus: "Be of good cheer in God the Father and in Jesus Christ our common hope" (Ignatius: To the </w:t>
      </w:r>
      <w:hyperlink r:id="rId18" w:tgtFrame="_blank">
        <w:r>
          <w:rPr>
            <w:rStyle w:val="InternetLink"/>
            <w:rFonts w:cs="Arial" w:ascii="Arial" w:hAnsi="Arial"/>
            <w:color w:val="000000"/>
          </w:rPr>
          <w:t>Ephesians 21:2</w:t>
        </w:r>
      </w:hyperlink>
      <w:r>
        <w:rPr>
          <w:rFonts w:cs="Arial" w:ascii="Arial" w:hAnsi="Arial"/>
          <w:color w:val="000000"/>
        </w:rPr>
        <w:t xml:space="preserve">). Polycarp writes: "Let us therefore persevere in our hope and the earnest of our righteousness, who is Jesus Christ" (Epistle of Polycarp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en found in Christ the hope of moral victory and of self-conquest. The ancient world knew its sin. Epictetus had spoken wistfully of "our weakness in necessary things." Seneca had said that "we hate our vices and love them at the same time." He said, "We have not stood bravely enough by our good resolutions; despite our will and resistance we have lost our innocence. Nor is it only that we have acted amiss; we shall do so to the end." Persius, the Roman poet, wrote poignantly: "Let the guilty see virtue, and pine that they have lost her for ever." Persius talks of "filthy Natta benumbed by vice." The ancient world knew its moral helplessness only too well; and Christ came, not only telling men what was right, but giving them the power to do it. Christ gave to men who had lost it the hope of moral victory instead of def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Men found in Christ the hope of victory over circumstances. Christianity came into the world in an age of the most terrible personal insecurity. When Tacitus, the Roman historian, came to write the history of that very age in which the Christian Church came into being, he began by saying, "I am entering upon the history of a period rich in disaster, gloomy with wars, rent with seditions; nay, savage in its very hours of peace. Four emperors perished by the sword; there were three civil wars; there were more with foreigners, and some had the character of both at once ... Rome wasted by fires; its oldest temples burned; the very capitol set in flames by Roman hands; the defilement of sacred rites; adultery in high places; the sea crowded with exiles; island rocks drenched with murder; yet wilder was the frenzy in Rome; nobility, wealth, the refusal of office, its acceptance, everything was a crime, and virtue was the surest way to ruin. Nor were the rewards of the informers less odious than their deeds. One found his spoils in a priesthood or a consulate; another in a provincial governorship, another behind the throne. All was one delirium of hate and terror; slaves were bribed to betray their masters, freedmen their patrons; and he who had no foe was betrayed by his friend." (Tacitus: Histories 1, 2). As Gilbert Murray said, the whole age was suffering from "the failure of nerve." Men were longing for some ring-wall of defence against "the advancing chaos of the world." It was Christ who in such times gave men the strength to live, and the courage, if need be, to die. In the certainty that nothing on earth could separate them from the love of God in Christ Jesus, men found victory over the terrors of the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Men found in Christ the hope of victory over death. They found in him, at one and the same time, strength for mortal things and the immortal hope. Christ, our hope, was--and still should be--the battle-cry of the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OTHY, MY SON (</w:t>
      </w:r>
      <w:hyperlink r:id="rId19" w:tgtFrame="_blank">
        <w:r>
          <w:rPr>
            <w:rStyle w:val="InternetLink"/>
            <w:rFonts w:cs="Arial" w:ascii="Arial" w:hAnsi="Arial"/>
            <w:color w:val="000000"/>
          </w:rPr>
          <w:t>1 Timothy 1:1-2</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 Timothy that this letter is sent, and Paul was never able to speak of him without affection in his voice. </w:t>
      </w:r>
    </w:p>
    <w:p>
      <w:pPr>
        <w:pStyle w:val="Web"/>
        <w:snapToGrid w:val="false"/>
        <w:spacing w:lineRule="atLeast" w:line="360" w:before="0" w:after="0"/>
        <w:jc w:val="both"/>
        <w:rPr/>
      </w:pPr>
      <w:r>
        <w:rPr>
          <w:rFonts w:cs="Arial" w:ascii="Arial" w:hAnsi="Arial"/>
          <w:color w:val="000000"/>
        </w:rPr>
        <w:t>Timothy was a native of Lystra in the province of Galatia. It was a Roman colony; it called itself "the most brilliant colony of Lystra," but in reality it was a little place at the ends of the civilized earth. Its importance was that there was a Roman garrison quartered there to keep control of the wild tribes of the Isaurian mountains which lay beyond. It was on the first missionary journey that Paul and Barnabas arrived there (</w:t>
      </w:r>
      <w:hyperlink r:id="rId20" w:tgtFrame="_blank">
        <w:r>
          <w:rPr>
            <w:rStyle w:val="InternetLink"/>
            <w:rFonts w:cs="Arial" w:ascii="Arial" w:hAnsi="Arial"/>
            <w:color w:val="000000"/>
          </w:rPr>
          <w:t>Acts 14:8-21</w:t>
        </w:r>
      </w:hyperlink>
      <w:r>
        <w:rPr>
          <w:rFonts w:cs="Arial" w:ascii="Arial" w:hAnsi="Arial"/>
          <w:color w:val="000000"/>
        </w:rPr>
        <w:t>). At that time there is no mention of Timothy; but it has been suggested that, when Paul was in Lystra, he found a lodging in Timothy's home, in view of the fact that he knew well the faith and devotion of Timothy's mother Eunice and of his grandmother Lois (</w:t>
      </w:r>
      <w:hyperlink r:id="rId21" w:tgtFrame="_blank">
        <w:r>
          <w:rPr>
            <w:rStyle w:val="InternetLink"/>
            <w:rFonts w:cs="Arial" w:ascii="Arial" w:hAnsi="Arial"/>
            <w:color w:val="000000"/>
          </w:rPr>
          <w:t>2 Timothy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 that first visit Timothy must have been very young, but the Christian faith laid hold upon him, and Paul became his hero. It was at Paul's visit to Lystra on the second missionary journey that life began for Timothy (</w:t>
      </w:r>
      <w:hyperlink r:id="rId22" w:tgtFrame="_blank">
        <w:r>
          <w:rPr>
            <w:rStyle w:val="InternetLink"/>
            <w:rFonts w:cs="Arial" w:ascii="Arial" w:hAnsi="Arial"/>
            <w:color w:val="000000"/>
          </w:rPr>
          <w:t>Acts 16:1-3</w:t>
        </w:r>
      </w:hyperlink>
      <w:r>
        <w:rPr>
          <w:rFonts w:cs="Arial" w:ascii="Arial" w:hAnsi="Arial"/>
          <w:color w:val="000000"/>
        </w:rPr>
        <w:t xml:space="preserve">). Young as he was, he had become one of the ornaments of the Christian Church in Lystra. There was such a charm and enthusiasm in the lad that all men spoke well of him. To Paul, he seemed the very man to be his assistant. Maybe even then he had dreams that this lad was the very person to train to take up his work when his day was over. </w:t>
      </w:r>
    </w:p>
    <w:p>
      <w:pPr>
        <w:pStyle w:val="Web"/>
        <w:snapToGrid w:val="false"/>
        <w:spacing w:lineRule="atLeast" w:line="360" w:before="0" w:after="0"/>
        <w:jc w:val="both"/>
        <w:rPr/>
      </w:pPr>
      <w:r>
        <w:rPr>
          <w:rFonts w:cs="Arial" w:ascii="Arial" w:hAnsi="Arial"/>
          <w:color w:val="000000"/>
        </w:rPr>
        <w:t>Timothy was the child of a mixed marriage; his mother was a Jewess, and his father a Greek (</w:t>
      </w:r>
      <w:hyperlink r:id="rId23" w:tgtFrame="_blank">
        <w:r>
          <w:rPr>
            <w:rStyle w:val="InternetLink"/>
            <w:rFonts w:cs="Arial" w:ascii="Arial" w:hAnsi="Arial"/>
            <w:color w:val="000000"/>
          </w:rPr>
          <w:t>Acts 16:1</w:t>
        </w:r>
      </w:hyperlink>
      <w:r>
        <w:rPr>
          <w:rFonts w:cs="Arial" w:ascii="Arial" w:hAnsi="Arial"/>
          <w:color w:val="000000"/>
        </w:rPr>
        <w:t xml:space="preserve">). Paul circumcised him. It was not that Paul was a slave of the law, or that he saw in circumcision any special virtue; but he knew well that if Timothy was to work amongst the Jews, there would be an initial prejudice against him if he was uncircumcised, and so he took this step as a practical measure to increase Timothy's usefulness as an evangelist. </w:t>
      </w:r>
    </w:p>
    <w:p>
      <w:pPr>
        <w:pStyle w:val="Web"/>
        <w:snapToGrid w:val="false"/>
        <w:spacing w:lineRule="atLeast" w:line="360" w:before="0" w:after="0"/>
        <w:jc w:val="both"/>
        <w:rPr/>
      </w:pPr>
      <w:r>
        <w:rPr>
          <w:rFonts w:cs="Arial" w:ascii="Arial" w:hAnsi="Arial"/>
          <w:color w:val="000000"/>
        </w:rPr>
        <w:t>From that time forward Timothy was Paul's constant companion. He was left behind at Beroea with Silas when Paul escaped to Athens, and later joined him there (</w:t>
      </w:r>
      <w:hyperlink r:id="rId24" w:tgtFrame="_blank">
        <w:r>
          <w:rPr>
            <w:rStyle w:val="InternetLink"/>
            <w:rFonts w:cs="Arial" w:ascii="Arial" w:hAnsi="Arial"/>
            <w:color w:val="000000"/>
          </w:rPr>
          <w:t>Acts 17:14-15</w:t>
        </w:r>
      </w:hyperlink>
      <w:r>
        <w:rPr>
          <w:rFonts w:cs="Arial" w:ascii="Arial" w:hAnsi="Arial"/>
          <w:color w:val="000000"/>
        </w:rPr>
        <w:t xml:space="preserve">, </w:t>
      </w:r>
      <w:hyperlink r:id="rId25" w:tgtFrame="_blank">
        <w:r>
          <w:rPr>
            <w:rStyle w:val="InternetLink"/>
            <w:rFonts w:cs="Arial" w:ascii="Arial" w:hAnsi="Arial"/>
            <w:color w:val="000000"/>
          </w:rPr>
          <w:t>Acts 18:5</w:t>
        </w:r>
      </w:hyperlink>
      <w:r>
        <w:rPr>
          <w:rFonts w:cs="Arial" w:ascii="Arial" w:hAnsi="Arial"/>
          <w:color w:val="000000"/>
        </w:rPr>
        <w:t>). He was sent as Paul's emissary to Macedonia (</w:t>
      </w:r>
      <w:hyperlink r:id="rId26" w:tgtFrame="_blank">
        <w:r>
          <w:rPr>
            <w:rStyle w:val="InternetLink"/>
            <w:rFonts w:cs="Arial" w:ascii="Arial" w:hAnsi="Arial"/>
            <w:color w:val="000000"/>
          </w:rPr>
          <w:t>Acts 19:22</w:t>
        </w:r>
      </w:hyperlink>
      <w:r>
        <w:rPr>
          <w:rFonts w:cs="Arial" w:ascii="Arial" w:hAnsi="Arial"/>
          <w:color w:val="000000"/>
        </w:rPr>
        <w:t>). He was there when the collection from the Churches was being taken to Jerusalem (</w:t>
      </w:r>
      <w:hyperlink r:id="rId27" w:tgtFrame="_blank">
        <w:r>
          <w:rPr>
            <w:rStyle w:val="InternetLink"/>
            <w:rFonts w:cs="Arial" w:ascii="Arial" w:hAnsi="Arial"/>
            <w:color w:val="000000"/>
          </w:rPr>
          <w:t>Acts 20:4</w:t>
        </w:r>
      </w:hyperlink>
      <w:r>
        <w:rPr>
          <w:rFonts w:cs="Arial" w:ascii="Arial" w:hAnsi="Arial"/>
          <w:color w:val="000000"/>
        </w:rPr>
        <w:t>). He was with Paul in Corinth when Paul wrote his letter to Rome (</w:t>
      </w:r>
      <w:hyperlink r:id="rId28" w:tgtFrame="_blank">
        <w:r>
          <w:rPr>
            <w:rStyle w:val="InternetLink"/>
            <w:rFonts w:cs="Arial" w:ascii="Arial" w:hAnsi="Arial"/>
            <w:color w:val="000000"/>
          </w:rPr>
          <w:t>Romans 16:21</w:t>
        </w:r>
      </w:hyperlink>
      <w:r>
        <w:rPr>
          <w:rFonts w:cs="Arial" w:ascii="Arial" w:hAnsi="Arial"/>
          <w:color w:val="000000"/>
        </w:rPr>
        <w:t>). He was Paul's emissary to Corinth when there was trouble in that unruly Church (</w:t>
      </w:r>
      <w:hyperlink r:id="rId29" w:tgtFrame="_blank">
        <w:r>
          <w:rPr>
            <w:rStyle w:val="InternetLink"/>
            <w:rFonts w:cs="Arial" w:ascii="Arial" w:hAnsi="Arial"/>
            <w:color w:val="000000"/>
          </w:rPr>
          <w:t>1 Corinthians 4:17</w:t>
        </w:r>
      </w:hyperlink>
      <w:r>
        <w:rPr>
          <w:rFonts w:cs="Arial" w:ascii="Arial" w:hAnsi="Arial"/>
          <w:color w:val="000000"/>
        </w:rPr>
        <w:t xml:space="preserve">; </w:t>
      </w:r>
      <w:hyperlink r:id="rId30" w:tgtFrame="_blank">
        <w:r>
          <w:rPr>
            <w:rStyle w:val="InternetLink"/>
            <w:rFonts w:cs="Arial" w:ascii="Arial" w:hAnsi="Arial"/>
            <w:color w:val="000000"/>
          </w:rPr>
          <w:t>1 Corinthians 16:10</w:t>
        </w:r>
      </w:hyperlink>
      <w:r>
        <w:rPr>
          <w:rFonts w:cs="Arial" w:ascii="Arial" w:hAnsi="Arial"/>
          <w:color w:val="000000"/>
        </w:rPr>
        <w:t>). He was with Paul when he wrote 2 Corinthians (</w:t>
      </w:r>
      <w:hyperlink r:id="rId31" w:tgtFrame="_blank">
        <w:r>
          <w:rPr>
            <w:rStyle w:val="InternetLink"/>
            <w:rFonts w:cs="Arial" w:ascii="Arial" w:hAnsi="Arial"/>
            <w:color w:val="000000"/>
          </w:rPr>
          <w:t>2 Corinthians 1:1</w:t>
        </w:r>
      </w:hyperlink>
      <w:r>
        <w:rPr>
          <w:rFonts w:cs="Arial" w:ascii="Arial" w:hAnsi="Arial"/>
          <w:color w:val="000000"/>
        </w:rPr>
        <w:t xml:space="preserve">; </w:t>
      </w:r>
      <w:hyperlink r:id="rId32" w:tgtFrame="_blank">
        <w:r>
          <w:rPr>
            <w:rStyle w:val="InternetLink"/>
            <w:rFonts w:cs="Arial" w:ascii="Arial" w:hAnsi="Arial"/>
            <w:color w:val="000000"/>
          </w:rPr>
          <w:t>2 Corinthians 1:19</w:t>
        </w:r>
      </w:hyperlink>
      <w:r>
        <w:rPr>
          <w:rFonts w:cs="Arial" w:ascii="Arial" w:hAnsi="Arial"/>
          <w:color w:val="000000"/>
        </w:rPr>
        <w:t>). It was Timothy whom Paul sent to see how things were going in Thessalonica and he was with Paul when he wrote his letter to that Church (</w:t>
      </w:r>
      <w:hyperlink r:id="rId33" w:tgtFrame="_blank">
        <w:r>
          <w:rPr>
            <w:rStyle w:val="InternetLink"/>
            <w:rFonts w:cs="Arial" w:ascii="Arial" w:hAnsi="Arial"/>
            <w:color w:val="000000"/>
          </w:rPr>
          <w:t>1 Thessalonians 1:1</w:t>
        </w:r>
      </w:hyperlink>
      <w:r>
        <w:rPr>
          <w:rFonts w:cs="Arial" w:ascii="Arial" w:hAnsi="Arial"/>
          <w:color w:val="000000"/>
        </w:rPr>
        <w:t xml:space="preserve">; </w:t>
      </w:r>
      <w:hyperlink r:id="rId34" w:tgtFrame="_blank">
        <w:r>
          <w:rPr>
            <w:rStyle w:val="InternetLink"/>
            <w:rFonts w:cs="Arial" w:ascii="Arial" w:hAnsi="Arial"/>
            <w:color w:val="000000"/>
          </w:rPr>
          <w:t>1 Thessalonians 3:2</w:t>
        </w:r>
      </w:hyperlink>
      <w:r>
        <w:rPr>
          <w:rFonts w:cs="Arial" w:ascii="Arial" w:hAnsi="Arial"/>
          <w:color w:val="000000"/>
        </w:rPr>
        <w:t xml:space="preserve">; </w:t>
      </w:r>
      <w:hyperlink r:id="rId35" w:tgtFrame="_blank">
        <w:r>
          <w:rPr>
            <w:rStyle w:val="InternetLink"/>
            <w:rFonts w:cs="Arial" w:ascii="Arial" w:hAnsi="Arial"/>
            <w:color w:val="000000"/>
          </w:rPr>
          <w:t>1 Thessalonians 3:6</w:t>
        </w:r>
      </w:hyperlink>
      <w:r>
        <w:rPr>
          <w:rFonts w:cs="Arial" w:ascii="Arial" w:hAnsi="Arial"/>
          <w:color w:val="000000"/>
        </w:rPr>
        <w:t>). He was with Paul in prison when he wrote to Philippi, and Paul was planning to send him to Philippi as his representative (</w:t>
      </w:r>
      <w:hyperlink r:id="rId36" w:tgtFrame="_blank">
        <w:r>
          <w:rPr>
            <w:rStyle w:val="InternetLink"/>
            <w:rFonts w:cs="Arial" w:ascii="Arial" w:hAnsi="Arial"/>
            <w:color w:val="000000"/>
          </w:rPr>
          <w:t>Philippians 1:1</w:t>
        </w:r>
      </w:hyperlink>
      <w:r>
        <w:rPr>
          <w:rFonts w:cs="Arial" w:ascii="Arial" w:hAnsi="Arial"/>
          <w:color w:val="000000"/>
        </w:rPr>
        <w:t xml:space="preserve">; </w:t>
      </w:r>
      <w:hyperlink r:id="rId37" w:tgtFrame="_blank">
        <w:r>
          <w:rPr>
            <w:rStyle w:val="InternetLink"/>
            <w:rFonts w:cs="Arial" w:ascii="Arial" w:hAnsi="Arial"/>
            <w:color w:val="000000"/>
          </w:rPr>
          <w:t>Philippians 2:19</w:t>
        </w:r>
      </w:hyperlink>
      <w:r>
        <w:rPr>
          <w:rFonts w:cs="Arial" w:ascii="Arial" w:hAnsi="Arial"/>
          <w:color w:val="000000"/>
        </w:rPr>
        <w:t>). He was with Paul when he wrote to the Church at Colossae and to Philemon (</w:t>
      </w:r>
      <w:hyperlink r:id="rId38" w:tgtFrame="_blank">
        <w:r>
          <w:rPr>
            <w:rStyle w:val="InternetLink"/>
            <w:rFonts w:cs="Arial" w:ascii="Arial" w:hAnsi="Arial"/>
            <w:color w:val="000000"/>
          </w:rPr>
          <w:t>Colossians 1:1</w:t>
        </w:r>
      </w:hyperlink>
      <w:r>
        <w:rPr>
          <w:rFonts w:cs="Arial" w:ascii="Arial" w:hAnsi="Arial"/>
          <w:color w:val="000000"/>
        </w:rPr>
        <w:t xml:space="preserve">; </w:t>
      </w:r>
      <w:hyperlink r:id="rId39" w:tgtFrame="_blank">
        <w:r>
          <w:rPr>
            <w:rStyle w:val="InternetLink"/>
            <w:rFonts w:cs="Arial" w:ascii="Arial" w:hAnsi="Arial"/>
            <w:color w:val="000000"/>
          </w:rPr>
          <w:t>Philemon 1:1</w:t>
        </w:r>
      </w:hyperlink>
      <w:r>
        <w:rPr>
          <w:rFonts w:cs="Arial" w:ascii="Arial" w:hAnsi="Arial"/>
          <w:color w:val="000000"/>
        </w:rPr>
        <w:t xml:space="preserve"> ). Constantly Timothy was by Paul's side, and when Paul had a difficult job to do Timothy was the man sent to do it. </w:t>
      </w:r>
    </w:p>
    <w:p>
      <w:pPr>
        <w:pStyle w:val="Web"/>
        <w:snapToGrid w:val="false"/>
        <w:spacing w:lineRule="atLeast" w:line="360" w:before="0" w:after="0"/>
        <w:jc w:val="both"/>
        <w:rPr/>
      </w:pPr>
      <w:r>
        <w:rPr>
          <w:rFonts w:cs="Arial" w:ascii="Arial" w:hAnsi="Arial"/>
          <w:color w:val="000000"/>
        </w:rPr>
        <w:t>Over and over again Paul's voice vibrates with affection when he speaks of Timothy. When he is sending him to that sadly divided Church at Corinth, he writes: "I have sent to you Timothy, my beloved and faithful child in the Lord" (</w:t>
      </w:r>
      <w:hyperlink r:id="rId40" w:tgtFrame="_blank">
        <w:r>
          <w:rPr>
            <w:rStyle w:val="InternetLink"/>
            <w:rFonts w:cs="Arial" w:ascii="Arial" w:hAnsi="Arial"/>
            <w:color w:val="000000"/>
          </w:rPr>
          <w:t>1 Corinthians 4:17</w:t>
        </w:r>
      </w:hyperlink>
      <w:r>
        <w:rPr>
          <w:rFonts w:cs="Arial" w:ascii="Arial" w:hAnsi="Arial"/>
          <w:color w:val="000000"/>
        </w:rPr>
        <w:t>). When he is planning to send him to Philippi, he writes: "I have no one like him.... As a son with a father he has served with me in the gospel" (</w:t>
      </w:r>
      <w:hyperlink r:id="rId41" w:tgtFrame="_blank">
        <w:r>
          <w:rPr>
            <w:rStyle w:val="InternetLink"/>
            <w:rFonts w:cs="Arial" w:ascii="Arial" w:hAnsi="Arial"/>
            <w:color w:val="000000"/>
          </w:rPr>
          <w:t>Philippians 2:20</w:t>
        </w:r>
      </w:hyperlink>
      <w:r>
        <w:rPr>
          <w:rFonts w:cs="Arial" w:ascii="Arial" w:hAnsi="Arial"/>
          <w:color w:val="000000"/>
        </w:rPr>
        <w:t xml:space="preserve">; </w:t>
      </w:r>
      <w:hyperlink r:id="rId42" w:tgtFrame="_blank">
        <w:r>
          <w:rPr>
            <w:rStyle w:val="InternetLink"/>
            <w:rFonts w:cs="Arial" w:ascii="Arial" w:hAnsi="Arial"/>
            <w:color w:val="000000"/>
          </w:rPr>
          <w:t>Philippians 2:22</w:t>
        </w:r>
      </w:hyperlink>
      <w:r>
        <w:rPr>
          <w:rFonts w:cs="Arial" w:ascii="Arial" w:hAnsi="Arial"/>
          <w:color w:val="000000"/>
        </w:rPr>
        <w:t>). Here he calls him "his true son." The word that he uses for "true" is gnesios (</w:t>
      </w:r>
      <w:hyperlink r:id="rId43" w:tgtFrame="_blank">
        <w:r>
          <w:rPr>
            <w:rStyle w:val="InternetLink"/>
            <w:rFonts w:cs="Arial" w:ascii="Arial" w:hAnsi="Arial"/>
            <w:b/>
            <w:bCs/>
            <w:color w:val="000000"/>
          </w:rPr>
          <w:t>Greek #1103</w:t>
        </w:r>
      </w:hyperlink>
      <w:r>
        <w:rPr>
          <w:rFonts w:cs="Arial" w:ascii="Arial" w:hAnsi="Arial"/>
          <w:color w:val="000000"/>
        </w:rPr>
        <w:t xml:space="preserve">). It has two meanings. It was the normal word for a legitimate child in contradistinction to illegitimate. It was the word for genuine, as opposed to counterfe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othy was the man whom Paul could trust and could send anywhere, knowing that he would go. Happy indeed is the leader who possesses a lieutenant like that. Timothy is our example of how we should serve in the faith. Christ and his Church need servants like th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MERCY AND PEACE (</w:t>
      </w:r>
      <w:hyperlink r:id="rId44" w:tgtFrame="_blank">
        <w:r>
          <w:rPr>
            <w:rStyle w:val="InternetLink"/>
            <w:rFonts w:cs="Arial" w:ascii="Arial" w:hAnsi="Arial"/>
            <w:color w:val="000000"/>
          </w:rPr>
          <w:t>1 Timothy 1:1-2</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Paul always began his letters with a blessing (</w:t>
      </w:r>
      <w:hyperlink r:id="rId45" w:tgtFrame="_blank">
        <w:r>
          <w:rPr>
            <w:rStyle w:val="InternetLink"/>
            <w:rFonts w:cs="Arial" w:ascii="Arial" w:hAnsi="Arial"/>
            <w:color w:val="000000"/>
          </w:rPr>
          <w:t>Romans 1:7</w:t>
        </w:r>
      </w:hyperlink>
      <w:r>
        <w:rPr>
          <w:rFonts w:cs="Arial" w:ascii="Arial" w:hAnsi="Arial"/>
          <w:color w:val="000000"/>
        </w:rPr>
        <w:t xml:space="preserve">; </w:t>
      </w:r>
      <w:hyperlink r:id="rId46" w:tgtFrame="_blank">
        <w:r>
          <w:rPr>
            <w:rStyle w:val="InternetLink"/>
            <w:rFonts w:cs="Arial" w:ascii="Arial" w:hAnsi="Arial"/>
            <w:color w:val="000000"/>
          </w:rPr>
          <w:t>1 Corinthians 1:3</w:t>
        </w:r>
      </w:hyperlink>
      <w:r>
        <w:rPr>
          <w:rFonts w:cs="Arial" w:ascii="Arial" w:hAnsi="Arial"/>
          <w:color w:val="000000"/>
        </w:rPr>
        <w:t xml:space="preserve">; </w:t>
      </w:r>
      <w:hyperlink r:id="rId47" w:tgtFrame="_blank">
        <w:r>
          <w:rPr>
            <w:rStyle w:val="InternetLink"/>
            <w:rFonts w:cs="Arial" w:ascii="Arial" w:hAnsi="Arial"/>
            <w:color w:val="000000"/>
          </w:rPr>
          <w:t>2 Corinthians 1:2</w:t>
        </w:r>
      </w:hyperlink>
      <w:r>
        <w:rPr>
          <w:rFonts w:cs="Arial" w:ascii="Arial" w:hAnsi="Arial"/>
          <w:color w:val="000000"/>
        </w:rPr>
        <w:t xml:space="preserve">; </w:t>
      </w:r>
      <w:hyperlink r:id="rId48" w:tgtFrame="_blank">
        <w:r>
          <w:rPr>
            <w:rStyle w:val="InternetLink"/>
            <w:rFonts w:cs="Arial" w:ascii="Arial" w:hAnsi="Arial"/>
            <w:color w:val="000000"/>
          </w:rPr>
          <w:t>Galatians 1:3</w:t>
        </w:r>
      </w:hyperlink>
      <w:r>
        <w:rPr>
          <w:rFonts w:cs="Arial" w:ascii="Arial" w:hAnsi="Arial"/>
          <w:color w:val="000000"/>
        </w:rPr>
        <w:t xml:space="preserve">; </w:t>
      </w:r>
      <w:hyperlink r:id="rId49" w:tgtFrame="_blank">
        <w:r>
          <w:rPr>
            <w:rStyle w:val="InternetLink"/>
            <w:rFonts w:cs="Arial" w:ascii="Arial" w:hAnsi="Arial"/>
            <w:color w:val="000000"/>
          </w:rPr>
          <w:t>Ephesians 1:2</w:t>
        </w:r>
      </w:hyperlink>
      <w:r>
        <w:rPr>
          <w:rFonts w:cs="Arial" w:ascii="Arial" w:hAnsi="Arial"/>
          <w:color w:val="000000"/>
        </w:rPr>
        <w:t xml:space="preserve">; </w:t>
      </w:r>
      <w:hyperlink r:id="rId50" w:tgtFrame="_blank">
        <w:r>
          <w:rPr>
            <w:rStyle w:val="InternetLink"/>
            <w:rFonts w:cs="Arial" w:ascii="Arial" w:hAnsi="Arial"/>
            <w:color w:val="000000"/>
          </w:rPr>
          <w:t>Philippians 1:2</w:t>
        </w:r>
      </w:hyperlink>
      <w:r>
        <w:rPr>
          <w:rFonts w:cs="Arial" w:ascii="Arial" w:hAnsi="Arial"/>
          <w:color w:val="000000"/>
        </w:rPr>
        <w:t xml:space="preserve">; </w:t>
      </w:r>
      <w:hyperlink r:id="rId51" w:tgtFrame="_blank">
        <w:r>
          <w:rPr>
            <w:rStyle w:val="InternetLink"/>
            <w:rFonts w:cs="Arial" w:ascii="Arial" w:hAnsi="Arial"/>
            <w:color w:val="000000"/>
          </w:rPr>
          <w:t>Colossians 1:2</w:t>
        </w:r>
      </w:hyperlink>
      <w:r>
        <w:rPr>
          <w:rFonts w:cs="Arial" w:ascii="Arial" w:hAnsi="Arial"/>
          <w:color w:val="000000"/>
        </w:rPr>
        <w:t xml:space="preserve">; </w:t>
      </w:r>
      <w:hyperlink r:id="rId52" w:tgtFrame="_blank">
        <w:r>
          <w:rPr>
            <w:rStyle w:val="InternetLink"/>
            <w:rFonts w:cs="Arial" w:ascii="Arial" w:hAnsi="Arial"/>
            <w:color w:val="000000"/>
          </w:rPr>
          <w:t>1 Thessalonians 1:1</w:t>
        </w:r>
      </w:hyperlink>
      <w:r>
        <w:rPr>
          <w:rFonts w:cs="Arial" w:ascii="Arial" w:hAnsi="Arial"/>
          <w:color w:val="000000"/>
        </w:rPr>
        <w:t xml:space="preserve">; </w:t>
      </w:r>
      <w:hyperlink r:id="rId53" w:tgtFrame="_blank">
        <w:r>
          <w:rPr>
            <w:rStyle w:val="InternetLink"/>
            <w:rFonts w:cs="Arial" w:ascii="Arial" w:hAnsi="Arial"/>
            <w:color w:val="000000"/>
          </w:rPr>
          <w:t>2 Thessalonians 1:2</w:t>
        </w:r>
      </w:hyperlink>
      <w:r>
        <w:rPr>
          <w:rFonts w:cs="Arial" w:ascii="Arial" w:hAnsi="Arial"/>
          <w:color w:val="000000"/>
        </w:rPr>
        <w:t xml:space="preserve">; </w:t>
      </w:r>
      <w:hyperlink r:id="rId54" w:tgtFrame="_blank">
        <w:r>
          <w:rPr>
            <w:rStyle w:val="InternetLink"/>
            <w:rFonts w:cs="Arial" w:ascii="Arial" w:hAnsi="Arial"/>
            <w:color w:val="000000"/>
          </w:rPr>
          <w:t>Philemon 1:3</w:t>
        </w:r>
      </w:hyperlink>
      <w:r>
        <w:rPr>
          <w:rFonts w:cs="Arial" w:ascii="Arial" w:hAnsi="Arial"/>
          <w:color w:val="000000"/>
        </w:rPr>
        <w:t xml:space="preserve"> ). In all these other letters only Grace and Peace occur. It is only in the letters to Timothy that Mercy is used (</w:t>
      </w:r>
      <w:hyperlink r:id="rId55" w:tgtFrame="_blank">
        <w:r>
          <w:rPr>
            <w:rStyle w:val="InternetLink"/>
            <w:rFonts w:cs="Arial" w:ascii="Arial" w:hAnsi="Arial"/>
            <w:color w:val="000000"/>
          </w:rPr>
          <w:t>2 Timothy 1:2</w:t>
        </w:r>
      </w:hyperlink>
      <w:r>
        <w:rPr>
          <w:rFonts w:cs="Arial" w:ascii="Arial" w:hAnsi="Arial"/>
          <w:color w:val="000000"/>
        </w:rPr>
        <w:t xml:space="preserve">; </w:t>
      </w:r>
      <w:hyperlink r:id="rId56" w:tgtFrame="_blank">
        <w:r>
          <w:rPr>
            <w:rStyle w:val="InternetLink"/>
            <w:rFonts w:cs="Arial" w:ascii="Arial" w:hAnsi="Arial"/>
            <w:color w:val="000000"/>
          </w:rPr>
          <w:t>Titus 1:4</w:t>
        </w:r>
      </w:hyperlink>
      <w:r>
        <w:rPr>
          <w:rFonts w:cs="Arial" w:ascii="Arial" w:hAnsi="Arial"/>
          <w:color w:val="000000"/>
        </w:rPr>
        <w:t xml:space="preserve">). Let us look at these three great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Grace there are always three dominant ide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 classical Greek the word means outward grace or favour, beauty, winsomeness, sweetness. Usually, although not always, it is applied to persons. The English word charm comes near to expressing its meaning. Grace is characteristically a lovely and a winsome thing. </w:t>
      </w:r>
    </w:p>
    <w:p>
      <w:pPr>
        <w:pStyle w:val="Web"/>
        <w:snapToGrid w:val="false"/>
        <w:spacing w:lineRule="atLeast" w:line="360" w:before="0" w:after="0"/>
        <w:jc w:val="both"/>
        <w:rPr/>
      </w:pPr>
      <w:r>
        <w:rPr>
          <w:rFonts w:cs="Arial" w:ascii="Arial" w:hAnsi="Arial"/>
          <w:color w:val="000000"/>
        </w:rPr>
        <w:t>(b) In the New Testament there is always the idea of sheer generosity. Grace is something unearned and undeserved. It is opposed to that which is a debt. Paul says that if it is a case of earning things, the reward is not a matter of grace, but of debt (</w:t>
      </w:r>
      <w:hyperlink r:id="rId57" w:tgtFrame="_blank">
        <w:r>
          <w:rPr>
            <w:rStyle w:val="InternetLink"/>
            <w:rFonts w:cs="Arial" w:ascii="Arial" w:hAnsi="Arial"/>
            <w:color w:val="000000"/>
          </w:rPr>
          <w:t>Romans 4:4</w:t>
        </w:r>
      </w:hyperlink>
      <w:r>
        <w:rPr>
          <w:rFonts w:cs="Arial" w:ascii="Arial" w:hAnsi="Arial"/>
          <w:color w:val="000000"/>
        </w:rPr>
        <w:t>). It is opposed to works. Paul says that God's election of his chosen people is not the consequence of works, but of grace (</w:t>
      </w:r>
      <w:hyperlink r:id="rId58" w:tgtFrame="_blank">
        <w:r>
          <w:rPr>
            <w:rStyle w:val="InternetLink"/>
            <w:rFonts w:cs="Arial" w:ascii="Arial" w:hAnsi="Arial"/>
            <w:color w:val="000000"/>
          </w:rPr>
          <w:t>Romans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 In the New Testament there is always the idea of sheer universality. Again and again Paul uses the word grace in connection with the reception of the Gentiles into the family of God. He thanks God for the grace given to the Corinthians in Jesus Christ (</w:t>
      </w:r>
      <w:hyperlink r:id="rId59" w:tgtFrame="_blank">
        <w:r>
          <w:rPr>
            <w:rStyle w:val="InternetLink"/>
            <w:rFonts w:cs="Arial" w:ascii="Arial" w:hAnsi="Arial"/>
            <w:color w:val="000000"/>
          </w:rPr>
          <w:t>1 Corinthians 1:4</w:t>
        </w:r>
      </w:hyperlink>
      <w:r>
        <w:rPr>
          <w:rFonts w:cs="Arial" w:ascii="Arial" w:hAnsi="Arial"/>
          <w:color w:val="000000"/>
        </w:rPr>
        <w:t>). He talks of the grace of God bestowed on the Churches of Macedonia (</w:t>
      </w:r>
      <w:hyperlink r:id="rId60" w:tgtFrame="_blank">
        <w:r>
          <w:rPr>
            <w:rStyle w:val="InternetLink"/>
            <w:rFonts w:cs="Arial" w:ascii="Arial" w:hAnsi="Arial"/>
            <w:color w:val="000000"/>
          </w:rPr>
          <w:t>2 Corinthians 8:1</w:t>
        </w:r>
      </w:hyperlink>
      <w:r>
        <w:rPr>
          <w:rFonts w:cs="Arial" w:ascii="Arial" w:hAnsi="Arial"/>
          <w:color w:val="000000"/>
        </w:rPr>
        <w:t>). He talks of the Galatians being called into the grace of Christ (</w:t>
      </w:r>
      <w:hyperlink r:id="rId61" w:tgtFrame="_blank">
        <w:r>
          <w:rPr>
            <w:rStyle w:val="InternetLink"/>
            <w:rFonts w:cs="Arial" w:ascii="Arial" w:hAnsi="Arial"/>
            <w:color w:val="000000"/>
          </w:rPr>
          <w:t>Galatians 1:6</w:t>
        </w:r>
      </w:hyperlink>
      <w:r>
        <w:rPr>
          <w:rFonts w:cs="Arial" w:ascii="Arial" w:hAnsi="Arial"/>
          <w:color w:val="000000"/>
        </w:rPr>
        <w:t>). The hope which came to the Thessalonians came through grace (</w:t>
      </w:r>
      <w:hyperlink r:id="rId62" w:tgtFrame="_blank">
        <w:r>
          <w:rPr>
            <w:rStyle w:val="InternetLink"/>
            <w:rFonts w:cs="Arial" w:ascii="Arial" w:hAnsi="Arial"/>
            <w:color w:val="000000"/>
          </w:rPr>
          <w:t>2 Thessalonians 2:16</w:t>
        </w:r>
      </w:hyperlink>
      <w:r>
        <w:rPr>
          <w:rFonts w:cs="Arial" w:ascii="Arial" w:hAnsi="Arial"/>
          <w:color w:val="000000"/>
        </w:rPr>
        <w:t>). It was God's grace which made Paul an apostle to the Gentiles (</w:t>
      </w:r>
      <w:hyperlink r:id="rId63" w:tgtFrame="_blank">
        <w:r>
          <w:rPr>
            <w:rStyle w:val="InternetLink"/>
            <w:rFonts w:cs="Arial" w:ascii="Arial" w:hAnsi="Arial"/>
            <w:color w:val="000000"/>
          </w:rPr>
          <w:t>1 Corinthians 15:10</w:t>
        </w:r>
      </w:hyperlink>
      <w:r>
        <w:rPr>
          <w:rFonts w:cs="Arial" w:ascii="Arial" w:hAnsi="Arial"/>
          <w:color w:val="000000"/>
        </w:rPr>
        <w:t>). It was by the grace of God that he moved amongst the Corinthians (</w:t>
      </w:r>
      <w:hyperlink r:id="rId64" w:tgtFrame="_blank">
        <w:r>
          <w:rPr>
            <w:rStyle w:val="InternetLink"/>
            <w:rFonts w:cs="Arial" w:ascii="Arial" w:hAnsi="Arial"/>
            <w:color w:val="000000"/>
          </w:rPr>
          <w:t>2 Corinthians 1:12</w:t>
        </w:r>
      </w:hyperlink>
      <w:r>
        <w:rPr>
          <w:rFonts w:cs="Arial" w:ascii="Arial" w:hAnsi="Arial"/>
          <w:color w:val="000000"/>
        </w:rPr>
        <w:t>). It was by grace that God called him and separated him from his mother's womb (</w:t>
      </w:r>
      <w:hyperlink r:id="rId65" w:tgtFrame="_blank">
        <w:r>
          <w:rPr>
            <w:rStyle w:val="InternetLink"/>
            <w:rFonts w:cs="Arial" w:ascii="Arial" w:hAnsi="Arial"/>
            <w:color w:val="000000"/>
          </w:rPr>
          <w:t>Galatians 1:15</w:t>
        </w:r>
      </w:hyperlink>
      <w:r>
        <w:rPr>
          <w:rFonts w:cs="Arial" w:ascii="Arial" w:hAnsi="Arial"/>
          <w:color w:val="000000"/>
        </w:rPr>
        <w:t>). It is the grace given to him by God which enables him to write boldly to the Church at Rome (</w:t>
      </w:r>
      <w:hyperlink r:id="rId66" w:tgtFrame="_blank">
        <w:r>
          <w:rPr>
            <w:rStyle w:val="InternetLink"/>
            <w:rFonts w:cs="Arial" w:ascii="Arial" w:hAnsi="Arial"/>
            <w:color w:val="000000"/>
          </w:rPr>
          <w:t>Romans 15:15</w:t>
        </w:r>
      </w:hyperlink>
      <w:r>
        <w:rPr>
          <w:rFonts w:cs="Arial" w:ascii="Arial" w:hAnsi="Arial"/>
          <w:color w:val="000000"/>
        </w:rPr>
        <w:t xml:space="preserve">). To Paul the great demonstration of the grace of God was the reception of the Gentiles into the Church and his apostleship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ce is a lovely thing; it is a free thing; and it is a universal thing. As F. J. Hort wrote so beautifully: "Grace is a comprehensive word, gathering up all that may be supposed to be expressed in the smile of a heavenly king, looking down upon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eace was the normal Jewish word of greeting, and, in Hebrew thought, it expresses, not simply the negative absence of trouble, but "the most comprehensive form of well-being." It is everything which makes for a man's highest good. It is the state a man is in when he is within the love of God. F. J. Hort writes: "Peace is the antithesis to every kind of conflict and war and molestation, to enmity without and distraction with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owed down beneath a load of s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y Satan sorely press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y war without and fears with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come to thee for rest." </w:t>
      </w:r>
    </w:p>
    <w:p>
      <w:pPr>
        <w:pStyle w:val="Web"/>
        <w:snapToGrid w:val="false"/>
        <w:spacing w:lineRule="atLeast" w:line="360" w:before="0" w:after="0"/>
        <w:jc w:val="both"/>
        <w:rPr/>
      </w:pPr>
      <w:r>
        <w:rPr>
          <w:rFonts w:cs="Arial" w:ascii="Arial" w:hAnsi="Arial"/>
          <w:color w:val="000000"/>
        </w:rPr>
        <w:t>(iii) Mercy is the new word in the apostolic blessing. In Greek the word is eleos (</w:t>
      </w:r>
      <w:hyperlink r:id="rId67" w:tgtFrame="_blank">
        <w:r>
          <w:rPr>
            <w:rStyle w:val="InternetLink"/>
            <w:rFonts w:cs="Arial" w:ascii="Arial" w:hAnsi="Arial"/>
            <w:b/>
            <w:bCs/>
            <w:color w:val="000000"/>
          </w:rPr>
          <w:t>Greek #1656</w:t>
        </w:r>
      </w:hyperlink>
      <w:r>
        <w:rPr>
          <w:rFonts w:cs="Arial" w:ascii="Arial" w:hAnsi="Arial"/>
          <w:color w:val="000000"/>
        </w:rPr>
        <w:t>), and in Hebrew chesed (</w:t>
      </w:r>
      <w:hyperlink r:id="rId68" w:tgtFrame="_blank">
        <w:r>
          <w:rPr>
            <w:rStyle w:val="InternetLink"/>
            <w:rFonts w:cs="Arial" w:ascii="Arial" w:hAnsi="Arial"/>
            <w:b/>
            <w:bCs/>
            <w:color w:val="000000"/>
          </w:rPr>
          <w:t>Hebrew #2617</w:t>
        </w:r>
      </w:hyperlink>
      <w:r>
        <w:rPr>
          <w:rFonts w:cs="Arial" w:ascii="Arial" w:hAnsi="Arial"/>
          <w:color w:val="000000"/>
        </w:rPr>
        <w:t>). Now chesedh is the word which is often in the Old Testament translated loving-kindness; and when Paul prayed for mercy on Timothy, he is saying, to put it very simply, "Timothy, may God be good to you." But there is more to it than that. Chesed (</w:t>
      </w:r>
      <w:hyperlink r:id="rId69" w:tgtFrame="_blank">
        <w:r>
          <w:rPr>
            <w:rStyle w:val="InternetLink"/>
            <w:rFonts w:cs="Arial" w:ascii="Arial" w:hAnsi="Arial"/>
            <w:b/>
            <w:bCs/>
            <w:color w:val="000000"/>
          </w:rPr>
          <w:t>Hebrew #2617</w:t>
        </w:r>
      </w:hyperlink>
      <w:r>
        <w:rPr>
          <w:rFonts w:cs="Arial" w:ascii="Arial" w:hAnsi="Arial"/>
          <w:color w:val="000000"/>
        </w:rPr>
        <w:t xml:space="preserve">) is used in the Psalms no fewer than one hundred and twenty-seven times. And time and time again it has the meaning of help in time of need. It denotes, as Parry puts it, "God's active intervention to help." As Hort puts it, "It is the coming down of the Most High to help the helpless." In </w:t>
      </w:r>
      <w:hyperlink r:id="rId70" w:tgtFrame="_blank">
        <w:r>
          <w:rPr>
            <w:rStyle w:val="InternetLink"/>
            <w:rFonts w:cs="Arial" w:ascii="Arial" w:hAnsi="Arial"/>
            <w:color w:val="000000"/>
          </w:rPr>
          <w:t>Psalms 40:11</w:t>
        </w:r>
      </w:hyperlink>
      <w:r>
        <w:rPr>
          <w:rFonts w:cs="Arial" w:ascii="Arial" w:hAnsi="Arial"/>
          <w:color w:val="000000"/>
        </w:rPr>
        <w:t xml:space="preserve"> the Psalmist rejoices, "Thy steadfast love and thy faithfulness ever preserve me." In </w:t>
      </w:r>
      <w:hyperlink r:id="rId71" w:tgtFrame="_blank">
        <w:r>
          <w:rPr>
            <w:rStyle w:val="InternetLink"/>
            <w:rFonts w:cs="Arial" w:ascii="Arial" w:hAnsi="Arial"/>
            <w:color w:val="000000"/>
          </w:rPr>
          <w:t>Psalms 57:3</w:t>
        </w:r>
      </w:hyperlink>
      <w:r>
        <w:rPr>
          <w:rFonts w:cs="Arial" w:ascii="Arial" w:hAnsi="Arial"/>
          <w:color w:val="000000"/>
        </w:rPr>
        <w:t xml:space="preserve"> he says, "He will send from heaven and save me... God will send forth his steadfast love and his faithfulness." In </w:t>
      </w:r>
      <w:hyperlink r:id="rId72" w:tgtFrame="_blank">
        <w:r>
          <w:rPr>
            <w:rStyle w:val="InternetLink"/>
            <w:rFonts w:cs="Arial" w:ascii="Arial" w:hAnsi="Arial"/>
            <w:color w:val="000000"/>
          </w:rPr>
          <w:t>Psalms 86:14-16</w:t>
        </w:r>
      </w:hyperlink>
      <w:r>
        <w:rPr>
          <w:rFonts w:cs="Arial" w:ascii="Arial" w:hAnsi="Arial"/>
          <w:color w:val="000000"/>
        </w:rPr>
        <w:t xml:space="preserve"> he thinks of the forces of the evil men which are arrayed against him, and comforts himself with the thought that God is "abounding in steadfast love and faithfulness." It is by God's abundant mercy that he has given us the living hope of the resurrection (</w:t>
      </w:r>
      <w:hyperlink r:id="rId73" w:tgtFrame="_blank">
        <w:r>
          <w:rPr>
            <w:rStyle w:val="InternetLink"/>
            <w:rFonts w:cs="Arial" w:ascii="Arial" w:hAnsi="Arial"/>
            <w:color w:val="000000"/>
          </w:rPr>
          <w:t>1 Peter 1:3</w:t>
        </w:r>
      </w:hyperlink>
      <w:r>
        <w:rPr>
          <w:rFonts w:cs="Arial" w:ascii="Arial" w:hAnsi="Arial"/>
          <w:color w:val="000000"/>
        </w:rPr>
        <w:t>). The Gentiles should glorify God for that mercy which has rescued them from sin and hopelessness (</w:t>
      </w:r>
      <w:hyperlink r:id="rId74" w:tgtFrame="_blank">
        <w:r>
          <w:rPr>
            <w:rStyle w:val="InternetLink"/>
            <w:rFonts w:cs="Arial" w:ascii="Arial" w:hAnsi="Arial"/>
            <w:color w:val="000000"/>
          </w:rPr>
          <w:t>Romans 15:9</w:t>
        </w:r>
      </w:hyperlink>
      <w:r>
        <w:rPr>
          <w:rFonts w:cs="Arial" w:ascii="Arial" w:hAnsi="Arial"/>
          <w:color w:val="000000"/>
        </w:rPr>
        <w:t xml:space="preserve">). God's mercy is God active to save. It may well be that Paul added Mercy to his two usual words, Grace and Peace, because Timothy was up against it and he wanted in one word to tell him that the Most High was the help of the helpl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RROR AND HERESY (</w:t>
      </w:r>
      <w:hyperlink r:id="rId75" w:tgtFrame="_blank">
        <w:r>
          <w:rPr>
            <w:rStyle w:val="InternetLink"/>
            <w:rFonts w:cs="Arial" w:ascii="Arial" w:hAnsi="Arial"/>
            <w:color w:val="000000"/>
          </w:rPr>
          <w:t>1 Timothy 1:3-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7 I am writing to you now to reinforce the plea that I already made to you, when I urged you to stay in Ephesus while I went to Macedonia, that you might pass on the order to some of the people there, not to teach erroneous novelties, nor to give their attention to idle tales and endless genealogies, which only succeed in producing empty speculations rather than the effective administration of God's people, which should be based on faith. The instruction which I gave you is designed to produce love which issues from a pure heart, a good conscience and an undissembling faith. But some of these people of whom I am talking have never even tried to find the right road, and have turned aside out of it to empty and useless discussions, in their claim to become teachers of the law, although they do not know what they are talking about, nor do they realize the real meaning of the things about which they dogmati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that at the back of the Pastoral Epistles there is some heresy which is endangering the Church. Right at the beginning it will be well to try to see what this heresy is. We will therefore collect the facts about it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y passage brings us face to face with two of its great characteristics. It dealt in idle tales and endless genealogies. These two things were not peculiar to this heresy but were deeply engrained in the thought of the ancient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 idle tales. One of the characteristics of the ancient world was that the poets and even the historians loved to work out romantic and fictitious tales about the foundation of cities and of families. They would tell how some god came to earth and founded the city or took in marriage some mortal maid and founded a family. The ancient world was full of stories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the endless genealogies. The ancient world had a passion for genealogies. We can see that even in the Old Testament with its chapters of names and in the New Testament with the genealogies of Jesus with which Matthew and Luke begin their gospels. A man like Alexander the Great had a completely artificial pedigree constructed in which he traced his lineage back on the one side to Achilles and Andromache and on the other to Perseus and Hercu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the easiest thing in the world for Christianity to get lost in endless and fabulous stories about origins and in elaborate and imaginary genealogies. That was a danger which was inherent in the situation in which Christian thought was develop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peculiarly threatening from two dir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reatening from the Jewish direction. To the Jews there was no book in the world like the Old Testament. Their scholars spent a lifetime studying it and expounding it. In the Old Testament many chapters and many sections are long genealogies; and one of the favourite occupations of the Jewish scholars was to construct an imaginary and edifying biography for every name in the list! A man could go on for ever doing that; and it may be that that was what was partly in Paul's mind. He may be saying, "When you ought to be working at the Christian life, you are working out imaginary biographies and genealogies. You are wasting your time on elegant fripperies, when you should be getting down to life and living." This may be a warning to us never to allow Christian thinking to get lost in speculations which do not mat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ECULATIONS OF THE GREEKS (</w:t>
      </w:r>
      <w:hyperlink r:id="rId76" w:tgtFrame="_blank">
        <w:r>
          <w:rPr>
            <w:rStyle w:val="InternetLink"/>
            <w:rFonts w:cs="Arial" w:ascii="Arial" w:hAnsi="Arial"/>
            <w:color w:val="000000"/>
          </w:rPr>
          <w:t>1 Timothy 1:3-7</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danger came with an even greater threat from the Greek side. At this time in history there was developing a Greek line of thought which came to be known as Gnosticism. We find it specially in the background of the Pastoral Epistles, the Letter to the Colossians and the Fourth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nosticism was entirely speculative. It began with the problem of the origin of sin and of suffering. If God is altogether good, he could not have created them. How then did they get into the world? The Gnostic answer was that creation was not creation out of nothing; before time began matter existed. They believed that this matter was essentially imperfect, an evil thing; and out of this essentially evil matter the world was cr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ooner had they got this length than they ran into another difficulty. If matter is essentially evil and God is essentially good, God could not himself have touched this matter. So they began another set of speculations. They said that God put out an emanation, and that this emanation put out another emanation, and the second emanation put out a third emanation and so on and on until there came into being an emanation so distant from God that he could handle matter; and that it was not God but this emanation who created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nt further. They held that each successive emanation knew less about God so that there came a stage in the series of emanations when the emanations were completely ignorant of him and, more, there was a final stage when the emanations were not only ignorant of God but actively hostile to him. So they arrived at the thought that the god who created the world was quite ignorant of and hostile to the true God. Later on they went even further and identified the God of the Old Testament with this creating god, and the God of the New Testament with the tru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further provided each one of the emanations with a complete biography. And so they built up an elaborate mythology of gods and emanations, each with his story and his biography and his genealogy. There is no doubt that the ancient world was riddled with that kind of thinking; and that it even entered the Church itself. It made Jesus merely the greatest of the emanations, the one closest to God. It classed him as the highest link in the endless chain between God an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nostic line of thought had certain characteristics which appear all through the Pastoral Epistles as the characteristics of those whose heresies were threatening the Church and the purity of the faith. </w:t>
      </w:r>
    </w:p>
    <w:p>
      <w:pPr>
        <w:pStyle w:val="Web"/>
        <w:snapToGrid w:val="false"/>
        <w:spacing w:lineRule="atLeast" w:line="360" w:before="0" w:after="0"/>
        <w:jc w:val="both"/>
        <w:rPr/>
      </w:pPr>
      <w:r>
        <w:rPr>
          <w:rFonts w:cs="Arial" w:ascii="Arial" w:hAnsi="Arial"/>
          <w:color w:val="000000"/>
        </w:rPr>
        <w:t>(i) Gnosticism was obviously highly speculative, and it was therefore intensely intellectually snobbish. It believed that all this intellectual speculation was quite beyond the mental grasp of ordinary people and was for a chosen few, the elite of the Church. So Timothy is warned against "godless chatter and contradictions of what is falsely called knowledge" (</w:t>
      </w:r>
      <w:hyperlink r:id="rId77" w:tgtFrame="_blank">
        <w:r>
          <w:rPr>
            <w:rStyle w:val="InternetLink"/>
            <w:rFonts w:cs="Arial" w:ascii="Arial" w:hAnsi="Arial"/>
            <w:color w:val="000000"/>
          </w:rPr>
          <w:t>1 Timothy 6:20</w:t>
        </w:r>
      </w:hyperlink>
      <w:r>
        <w:rPr>
          <w:rFonts w:cs="Arial" w:ascii="Arial" w:hAnsi="Arial"/>
          <w:color w:val="000000"/>
        </w:rPr>
        <w:t>). He is warned against a religion of speculative questions instead of humble faith (</w:t>
      </w:r>
      <w:hyperlink r:id="rId78" w:tgtFrame="_blank">
        <w:r>
          <w:rPr>
            <w:rStyle w:val="InternetLink"/>
            <w:rFonts w:cs="Arial" w:ascii="Arial" w:hAnsi="Arial"/>
            <w:color w:val="000000"/>
          </w:rPr>
          <w:t>1 Timothy 1:4</w:t>
        </w:r>
      </w:hyperlink>
      <w:r>
        <w:rPr>
          <w:rFonts w:cs="Arial" w:ascii="Arial" w:hAnsi="Arial"/>
          <w:color w:val="000000"/>
        </w:rPr>
        <w:t>). He is warned against the man who is proud of his intellect but really knows nothing and dotes about questions and strifes of words (</w:t>
      </w:r>
      <w:hyperlink r:id="rId79" w:tgtFrame="_blank">
        <w:r>
          <w:rPr>
            <w:rStyle w:val="InternetLink"/>
            <w:rFonts w:cs="Arial" w:ascii="Arial" w:hAnsi="Arial"/>
            <w:color w:val="000000"/>
          </w:rPr>
          <w:t>1 Timothy 6:4</w:t>
        </w:r>
      </w:hyperlink>
      <w:r>
        <w:rPr>
          <w:rFonts w:cs="Arial" w:ascii="Arial" w:hAnsi="Arial"/>
          <w:color w:val="000000"/>
        </w:rPr>
        <w:t>). He is told to shun "godless chatter," for they can produce only ungodliness (</w:t>
      </w:r>
      <w:hyperlink r:id="rId80" w:tgtFrame="_blank">
        <w:r>
          <w:rPr>
            <w:rStyle w:val="InternetLink"/>
            <w:rFonts w:cs="Arial" w:ascii="Arial" w:hAnsi="Arial"/>
            <w:color w:val="000000"/>
          </w:rPr>
          <w:t>2 Timothy 2:16</w:t>
        </w:r>
      </w:hyperlink>
      <w:r>
        <w:rPr>
          <w:rFonts w:cs="Arial" w:ascii="Arial" w:hAnsi="Arial"/>
          <w:color w:val="000000"/>
        </w:rPr>
        <w:t>). He is told to avoid "stupid, senseless controversies" which in the end can only engender strife (</w:t>
      </w:r>
      <w:hyperlink r:id="rId81" w:tgtFrame="_blank">
        <w:r>
          <w:rPr>
            <w:rStyle w:val="InternetLink"/>
            <w:rFonts w:cs="Arial" w:ascii="Arial" w:hAnsi="Arial"/>
            <w:color w:val="000000"/>
          </w:rPr>
          <w:t>2 Timothy 2:23</w:t>
        </w:r>
      </w:hyperlink>
      <w:r>
        <w:rPr>
          <w:rFonts w:cs="Arial" w:ascii="Arial" w:hAnsi="Arial"/>
          <w:color w:val="000000"/>
        </w:rPr>
        <w:t>). Further, the Pastoral Epistles go out of their way to stress the fact that this idea of an intellectual aristocracy is quite wrong, for God's love is universal. God wants all men to be saved and all men to come to a knowledge of the truth (</w:t>
      </w:r>
      <w:hyperlink r:id="rId82" w:tgtFrame="_blank">
        <w:r>
          <w:rPr>
            <w:rStyle w:val="InternetLink"/>
            <w:rFonts w:cs="Arial" w:ascii="Arial" w:hAnsi="Arial"/>
            <w:color w:val="000000"/>
          </w:rPr>
          <w:t>1 Timothy 2:4</w:t>
        </w:r>
      </w:hyperlink>
      <w:r>
        <w:rPr>
          <w:rFonts w:cs="Arial" w:ascii="Arial" w:hAnsi="Arial"/>
          <w:color w:val="000000"/>
        </w:rPr>
        <w:t>). God is the Saviour of all men, especially those who believe (</w:t>
      </w:r>
      <w:hyperlink r:id="rId83" w:tgtFrame="_blank">
        <w:r>
          <w:rPr>
            <w:rStyle w:val="InternetLink"/>
            <w:rFonts w:cs="Arial" w:ascii="Arial" w:hAnsi="Arial"/>
            <w:color w:val="000000"/>
          </w:rPr>
          <w:t>1 Timothy 4:10</w:t>
        </w:r>
      </w:hyperlink>
      <w:r>
        <w:rPr>
          <w:rFonts w:cs="Arial" w:ascii="Arial" w:hAnsi="Arial"/>
          <w:color w:val="000000"/>
        </w:rPr>
        <w:t xml:space="preserve">). The Christian Church would have nothing to do with any kind of faith which was founded on intellectual speculation and set up an arrogant intellectual aristocracy. </w:t>
      </w:r>
    </w:p>
    <w:p>
      <w:pPr>
        <w:pStyle w:val="Web"/>
        <w:snapToGrid w:val="false"/>
        <w:spacing w:lineRule="atLeast" w:line="360" w:before="0" w:after="0"/>
        <w:jc w:val="both"/>
        <w:rPr/>
      </w:pPr>
      <w:r>
        <w:rPr>
          <w:rFonts w:cs="Arial" w:ascii="Arial" w:hAnsi="Arial"/>
          <w:color w:val="000000"/>
        </w:rPr>
        <w:t>(ii) Gnosticism was concerned with this long series of emanations. It gave to each of them a biography and a pedigree and an importance in the chain between God and men. These gnostics were concerned with "endless genealogies" (</w:t>
      </w:r>
      <w:hyperlink r:id="rId84" w:tgtFrame="_blank">
        <w:r>
          <w:rPr>
            <w:rStyle w:val="InternetLink"/>
            <w:rFonts w:cs="Arial" w:ascii="Arial" w:hAnsi="Arial"/>
            <w:color w:val="000000"/>
          </w:rPr>
          <w:t>1 Timothy 1:4</w:t>
        </w:r>
      </w:hyperlink>
      <w:r>
        <w:rPr>
          <w:rFonts w:cs="Arial" w:ascii="Arial" w:hAnsi="Arial"/>
          <w:color w:val="000000"/>
        </w:rPr>
        <w:t>). They went in for "godless and silly myths" about them (</w:t>
      </w:r>
      <w:hyperlink r:id="rId85" w:tgtFrame="_blank">
        <w:r>
          <w:rPr>
            <w:rStyle w:val="InternetLink"/>
            <w:rFonts w:cs="Arial" w:ascii="Arial" w:hAnsi="Arial"/>
            <w:color w:val="000000"/>
          </w:rPr>
          <w:t>1 Timothy 4:7</w:t>
        </w:r>
      </w:hyperlink>
      <w:r>
        <w:rPr>
          <w:rFonts w:cs="Arial" w:ascii="Arial" w:hAnsi="Arial"/>
          <w:color w:val="000000"/>
        </w:rPr>
        <w:t>). They turned their ears away from the truth to myths (</w:t>
      </w:r>
      <w:hyperlink r:id="rId86" w:tgtFrame="_blank">
        <w:r>
          <w:rPr>
            <w:rStyle w:val="InternetLink"/>
            <w:rFonts w:cs="Arial" w:ascii="Arial" w:hAnsi="Arial"/>
            <w:color w:val="000000"/>
          </w:rPr>
          <w:t>2 Timothy 4:4</w:t>
        </w:r>
      </w:hyperlink>
      <w:r>
        <w:rPr>
          <w:rFonts w:cs="Arial" w:ascii="Arial" w:hAnsi="Arial"/>
          <w:color w:val="000000"/>
        </w:rPr>
        <w:t>). They dealt in fables like the Jewish myths (</w:t>
      </w:r>
      <w:hyperlink r:id="rId87" w:tgtFrame="_blank">
        <w:r>
          <w:rPr>
            <w:rStyle w:val="InternetLink"/>
            <w:rFonts w:cs="Arial" w:ascii="Arial" w:hAnsi="Arial"/>
            <w:color w:val="000000"/>
          </w:rPr>
          <w:t>Titus 1:14</w:t>
        </w:r>
      </w:hyperlink>
      <w:r>
        <w:rPr>
          <w:rFonts w:cs="Arial" w:ascii="Arial" w:hAnsi="Arial"/>
          <w:color w:val="000000"/>
        </w:rPr>
        <w:t>). Worst of all, they thought in terms of two gods and of Jesus as one of a whole series of mediators between God and man; whereas "there is one God, and one mediator between God and men, the man Christ Jesus" (</w:t>
      </w:r>
      <w:hyperlink r:id="rId88" w:tgtFrame="_blank">
        <w:r>
          <w:rPr>
            <w:rStyle w:val="InternetLink"/>
            <w:rFonts w:cs="Arial" w:ascii="Arial" w:hAnsi="Arial"/>
            <w:color w:val="000000"/>
          </w:rPr>
          <w:t>1 Timothy 2:5</w:t>
        </w:r>
      </w:hyperlink>
      <w:r>
        <w:rPr>
          <w:rFonts w:cs="Arial" w:ascii="Arial" w:hAnsi="Arial"/>
          <w:color w:val="000000"/>
        </w:rPr>
        <w:t>). There is only one King of ages, immortal, invisible, there is only one God (</w:t>
      </w:r>
      <w:hyperlink r:id="rId89" w:tgtFrame="_blank">
        <w:r>
          <w:rPr>
            <w:rStyle w:val="InternetLink"/>
            <w:rFonts w:cs="Arial" w:ascii="Arial" w:hAnsi="Arial"/>
            <w:color w:val="000000"/>
          </w:rPr>
          <w:t>1 Timothy 1:17</w:t>
        </w:r>
      </w:hyperlink>
      <w:r>
        <w:rPr>
          <w:rFonts w:cs="Arial" w:ascii="Arial" w:hAnsi="Arial"/>
          <w:color w:val="000000"/>
        </w:rPr>
        <w:t xml:space="preserve">). Christianity had to repudiate a religion which took their unique place from God and from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HICS OF HERESY (</w:t>
      </w:r>
      <w:hyperlink r:id="rId90" w:tgtFrame="_blank">
        <w:r>
          <w:rPr>
            <w:rStyle w:val="InternetLink"/>
            <w:rFonts w:cs="Arial" w:ascii="Arial" w:hAnsi="Arial"/>
            <w:color w:val="000000"/>
          </w:rPr>
          <w:t>1 Timothy 1:3-7</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nger of Gnosticism was not only intellectual. It had serious moral and ethical consequences. We must remember that its basic belief was that matter was essentially evil and spirit alone was good. That issued in two opposite results. </w:t>
      </w:r>
    </w:p>
    <w:p>
      <w:pPr>
        <w:pStyle w:val="Web"/>
        <w:snapToGrid w:val="false"/>
        <w:spacing w:lineRule="atLeast" w:line="360" w:before="0" w:after="0"/>
        <w:jc w:val="both"/>
        <w:rPr/>
      </w:pPr>
      <w:r>
        <w:rPr>
          <w:rFonts w:cs="Arial" w:ascii="Arial" w:hAnsi="Arial"/>
          <w:color w:val="000000"/>
        </w:rPr>
        <w:t>(i) If matter is evil, the body is evil; and the body must be despised and held down. Therefore Gnosticism could and did issue in a rigid asceticism. It forbade men to marry, for the instincts of the body were to be suppressed. It laid down strict food laws, for the needs of the body must as far as possible be eliminated. So the Pastorals speak of those who forbid to marry and who command to abstain from meats (</w:t>
      </w:r>
      <w:hyperlink r:id="rId91" w:tgtFrame="_blank">
        <w:r>
          <w:rPr>
            <w:rStyle w:val="InternetLink"/>
            <w:rFonts w:cs="Arial" w:ascii="Arial" w:hAnsi="Arial"/>
            <w:color w:val="000000"/>
          </w:rPr>
          <w:t>1 Timothy 4:3</w:t>
        </w:r>
      </w:hyperlink>
      <w:r>
        <w:rPr>
          <w:rFonts w:cs="Arial" w:ascii="Arial" w:hAnsi="Arial"/>
          <w:color w:val="000000"/>
        </w:rPr>
        <w:t>). The answer to these people is that everything which God has created is good and is to be received with thanksgiving (</w:t>
      </w:r>
      <w:hyperlink r:id="rId92" w:tgtFrame="_blank">
        <w:r>
          <w:rPr>
            <w:rStyle w:val="InternetLink"/>
            <w:rFonts w:cs="Arial" w:ascii="Arial" w:hAnsi="Arial"/>
            <w:color w:val="000000"/>
          </w:rPr>
          <w:t>1 Timothy 4:4</w:t>
        </w:r>
      </w:hyperlink>
      <w:r>
        <w:rPr>
          <w:rFonts w:cs="Arial" w:ascii="Arial" w:hAnsi="Arial"/>
          <w:color w:val="000000"/>
        </w:rPr>
        <w:t>). The Gnostic looked on creation as an evil thing, the work of an evil god; the Christian looks on creation as a noble thing, the gift of a good God. The Christian lives in a world where all things are pure; the Gnostic lived in a world where all things were defiled (</w:t>
      </w:r>
      <w:hyperlink r:id="rId93" w:tgtFrame="_blank">
        <w:r>
          <w:rPr>
            <w:rStyle w:val="InternetLink"/>
            <w:rFonts w:cs="Arial" w:ascii="Arial" w:hAnsi="Arial"/>
            <w:color w:val="000000"/>
          </w:rPr>
          <w:t>Titus 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i) But Gnosticism could issue in precisely the opposite ethical belief. If the body is evil, it does not matter what a man does with it. Therefore, let him sate his appetites. These things are of no importance, therefore a man can use his body in the most licentious way and it makes no difference. So the Pastorals speak of those who lead away weak women until they are laden with sin and the victims of all kinds of lusts (</w:t>
      </w:r>
      <w:hyperlink r:id="rId94" w:tgtFrame="_blank">
        <w:r>
          <w:rPr>
            <w:rStyle w:val="InternetLink"/>
            <w:rFonts w:cs="Arial" w:ascii="Arial" w:hAnsi="Arial"/>
            <w:color w:val="000000"/>
          </w:rPr>
          <w:t>2 Timothy 3:6</w:t>
        </w:r>
      </w:hyperlink>
      <w:r>
        <w:rPr>
          <w:rFonts w:cs="Arial" w:ascii="Arial" w:hAnsi="Arial"/>
          <w:color w:val="000000"/>
        </w:rPr>
        <w:t>). Such men profess to know God, but they deny him by their deeds (</w:t>
      </w:r>
      <w:hyperlink r:id="rId95" w:tgtFrame="_blank">
        <w:r>
          <w:rPr>
            <w:rStyle w:val="InternetLink"/>
            <w:rFonts w:cs="Arial" w:ascii="Arial" w:hAnsi="Arial"/>
            <w:color w:val="000000"/>
          </w:rPr>
          <w:t>Titus 1:16</w:t>
        </w:r>
      </w:hyperlink>
      <w:r>
        <w:rPr>
          <w:rFonts w:cs="Arial" w:ascii="Arial" w:hAnsi="Arial"/>
          <w:color w:val="000000"/>
        </w:rPr>
        <w:t xml:space="preserve">). They used their religious beliefs as an excuse for immorality. </w:t>
      </w:r>
    </w:p>
    <w:p>
      <w:pPr>
        <w:pStyle w:val="Web"/>
        <w:snapToGrid w:val="false"/>
        <w:spacing w:lineRule="atLeast" w:line="360" w:before="0" w:after="0"/>
        <w:jc w:val="both"/>
        <w:rPr/>
      </w:pPr>
      <w:r>
        <w:rPr>
          <w:rFonts w:cs="Arial" w:ascii="Arial" w:hAnsi="Arial"/>
          <w:color w:val="000000"/>
        </w:rPr>
        <w:t xml:space="preserve">(iii) Gnosticism had still another consequence. The Christian believes in the resurrection of the body. That is not to say that he ever believed that we are resurrected with this mortal, human body; but he always believed that after resurrection from the dead a man would have a spiritual body, provided by God. Paul discusses this whole question in </w:t>
      </w:r>
      <w:hyperlink r:id="rId96" w:tgtFrame="_blank">
        <w:r>
          <w:rPr>
            <w:rStyle w:val="InternetLink"/>
            <w:rFonts w:cs="Arial" w:ascii="Arial" w:hAnsi="Arial"/>
            <w:color w:val="000000"/>
          </w:rPr>
          <w:t>1 Corinthians 15:1-58</w:t>
        </w:r>
      </w:hyperlink>
      <w:r>
        <w:rPr>
          <w:rFonts w:cs="Arial" w:ascii="Arial" w:hAnsi="Arial"/>
          <w:color w:val="000000"/>
        </w:rPr>
        <w:t xml:space="preserve"> . The Gnostic held that there was no such thing as the resurrection of the body (</w:t>
      </w:r>
      <w:hyperlink r:id="rId97" w:tgtFrame="_blank">
        <w:r>
          <w:rPr>
            <w:rStyle w:val="InternetLink"/>
            <w:rFonts w:cs="Arial" w:ascii="Arial" w:hAnsi="Arial"/>
            <w:color w:val="000000"/>
          </w:rPr>
          <w:t>2 Timothy 2:18</w:t>
        </w:r>
      </w:hyperlink>
      <w:r>
        <w:rPr>
          <w:rFonts w:cs="Arial" w:ascii="Arial" w:hAnsi="Arial"/>
          <w:color w:val="000000"/>
        </w:rPr>
        <w:t xml:space="preserve">). After death a man would be a kind of disembodied spirit. The basic difference is that the Gnostic believed in the body's destruction; the Christian believes in its redemption. The Gnostic believed in what he would call soul salvation; the Christian believes in whole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behind the Pastoral Epistles there are these dangerous heretics, who gave their lives to intellectual speculations, who saw this as an evil world and the creating god as evil, who put between the world and God an endless series of emanations and lesser gods and spent their time equipping each of them with endless fables and genealogies, who reduced Jesus to the position of a link in a chain and took away his uniqueness, who lived either in a rigorous asceticism or an unbridled licentiousness, who denied the resurrection of the body. It was their heretical beliefs that the Pastorals were written to comb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D OF THE HERETIC (</w:t>
      </w:r>
      <w:hyperlink r:id="rId98" w:tgtFrame="_blank">
        <w:r>
          <w:rPr>
            <w:rStyle w:val="InternetLink"/>
            <w:rFonts w:cs="Arial" w:ascii="Arial" w:hAnsi="Arial"/>
            <w:color w:val="000000"/>
          </w:rPr>
          <w:t>1 Timothy 1:3-7</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there is a clear picture of the mind of the dangerous heretic. There is a kind of heresy in which a man differs from orthodox belief because he has honestly thought things out and cannot agree with it. He does not take any pride in being different; he is different simply because he has to be. Such a heresy does not spoil a man's character; it may in fact enhance his character, because he has really thought out his faith and is not living on a second-hand orthodoxy. But that is not the heretic whose picture is drawn here. Here are distinguished five characteristics of the dangerous heret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is driven by the desire for novelty. He is like someone who must be in the latest fashion and must undergo the latest craze. He despises old things for no better reason than that they are old, and desires new things for no better reason than that they are new. Christianity has always the problem of presenting old truth in a new way. The truth does not change, but every age must find its own way of presenting it. Every teacher and preacher must talk to men in language which they understand. The old truth and the new presentation go ever hand in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exalts the mind at the expense of the heart. His conception of religion is speculation and not experience. Christianity has never demanded that a man should stop thinking for himself, but it does demand that his thinking should be dominated by a personal experienc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deals in argument instead of action. He is more interested in abstruse discussion than in the effective administration of the household of the faith. He forgets that the truth is not only something which a man accepts with his mind, but is also something which he translates into action. Long ago the distinction between the Greek and the Jew was drawn. The Greek loved argument for the sake of argument; there was nothing that he liked better than to sit with a group of friends and indulge in a series of mental acrobatics and enjoy "the stimulus of a mental hike." But he was not specially interested in reaching conclusions, and in evolving a principle of action. The Jew, too, liked argument; but he wished every argument to end in a decision which demanded action. There is always a danger of heresy when we fall in love with words and forget deeds, for deeds are the acid test by which every argument must be t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is moved by arrogance rather than by humility. He looks down with a certain contempt on simple-minded people who cannot follow his flights of intellectual speculation. He regards those who do not reach his own conclusions as ignorant fools. The Christian has somehow to combine an immovable certainty with a gentle hum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He is guilty of dogmatism without knowledge. He does not really know what he is talking about nor really understand the significance of the things about which he dogmatizes. The strange thing about religious argument is that everyone thinks that he has a right to express a dogmatic opinion. In all other fields we demand that a person should have a certain knowledge before he lays down the law. But there are those who dogmatize about the Bible and its teaching although they have never even tried to find out what the experts in language and history have said. It may well be that the Christian cause has suffered more from ignorant dogmatism than from anything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hink of the characteristics of those who were troubling the Church at Ephesus we can see that their descendants are still with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D OF THE CHRISTIAN THINKER (</w:t>
      </w:r>
      <w:hyperlink r:id="rId99" w:tgtFrame="_blank">
        <w:r>
          <w:rPr>
            <w:rStyle w:val="InternetLink"/>
            <w:rFonts w:cs="Arial" w:ascii="Arial" w:hAnsi="Arial"/>
            <w:color w:val="000000"/>
          </w:rPr>
          <w:t>1 Timothy 1:3-7</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is passage draws the picture of the thinker who disturbs the Church, it also draws the picture of the really Christian thinker. He, too, has five characterist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is thinking is based on faith. Faith means taking God at his word; it means believing that he is as Jesus proclaimed him to be. That is to say, the Christian thinker begins from the principle that Jesus Christ has given the full revelati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is thinking is motivated by love. Paul's whole purpose is to produce love. To think in love will always save us from certain things. It will save us from arrogant thinking. It will save us from contemptuous thinking. It will save us from condemning either that with which we do not agree, or that which we do not understand. It will save us from expressing our views in such a way that we hurt other people. Love saves us from destructive thinking and destructive speaking. To think in love is always to think in sympathy. The man who argues in love argues not to defeat his opponent, but to win him. </w:t>
      </w:r>
    </w:p>
    <w:p>
      <w:pPr>
        <w:pStyle w:val="Web"/>
        <w:snapToGrid w:val="false"/>
        <w:spacing w:lineRule="atLeast" w:line="360" w:before="0" w:after="0"/>
        <w:jc w:val="both"/>
        <w:rPr/>
      </w:pPr>
      <w:r>
        <w:rPr>
          <w:rFonts w:cs="Arial" w:ascii="Arial" w:hAnsi="Arial"/>
          <w:color w:val="000000"/>
        </w:rPr>
        <w:t>(iii) His thinking comes from a pure heart. Here the word used is very significant. It is katharos (</w:t>
      </w:r>
      <w:hyperlink r:id="rId100" w:tgtFrame="_blank">
        <w:r>
          <w:rPr>
            <w:rStyle w:val="InternetLink"/>
            <w:rFonts w:cs="Arial" w:ascii="Arial" w:hAnsi="Arial"/>
            <w:b/>
            <w:bCs/>
            <w:color w:val="000000"/>
          </w:rPr>
          <w:t>Greek #2513</w:t>
        </w:r>
      </w:hyperlink>
      <w:r>
        <w:rPr>
          <w:rFonts w:cs="Arial" w:ascii="Arial" w:hAnsi="Arial"/>
          <w:color w:val="000000"/>
        </w:rPr>
        <w:t xml:space="preserve">), which originally simply meant clean as opposed to soiled or dirty. Later it came to have certain most suggestive uses. It was used of corn that has been winnowed and cleansed of all chaff. It was used of an army which had been purified of all cowardly and undisciplined soldiers until there was nothing left but first-class fighting men. It was used of something which was without any debasing admixture. So, then, a pure heart is a heart whose motives are absolutely pure and absolutely unmixed. In the heart of the Christian thinker there is no desire to show how clever he is, no desire to win a purely debating victory, no desire to show up the ignorance of his opponent. His only desire is to help and to illumine and to lead nearer to God. The Christian thinker is moved only by love of truth and love for men. </w:t>
      </w:r>
    </w:p>
    <w:p>
      <w:pPr>
        <w:pStyle w:val="Web"/>
        <w:snapToGrid w:val="false"/>
        <w:spacing w:lineRule="atLeast" w:line="360" w:before="0" w:after="0"/>
        <w:jc w:val="both"/>
        <w:rPr/>
      </w:pPr>
      <w:r>
        <w:rPr>
          <w:rFonts w:cs="Arial" w:ascii="Arial" w:hAnsi="Arial"/>
          <w:color w:val="000000"/>
        </w:rPr>
        <w:t>(iv) His thinking comes from a good conscience. The Greek word for conscience is suneidesis (</w:t>
      </w:r>
      <w:hyperlink r:id="rId101" w:tgtFrame="_blank">
        <w:r>
          <w:rPr>
            <w:rStyle w:val="InternetLink"/>
            <w:rFonts w:cs="Arial" w:ascii="Arial" w:hAnsi="Arial"/>
            <w:b/>
            <w:bCs/>
            <w:color w:val="000000"/>
          </w:rPr>
          <w:t>Greek #4893</w:t>
        </w:r>
      </w:hyperlink>
      <w:r>
        <w:rPr>
          <w:rFonts w:cs="Arial" w:ascii="Arial" w:hAnsi="Arial"/>
          <w:color w:val="000000"/>
        </w:rPr>
        <w:t xml:space="preserve">). It literally means a knowing with. The real meaning of conscience is a knowing with oneself. To have a good conscience is to be able to look in the face the knowledge which one shares with no one but oneself and not be ashamed. Emerson remarked of Seneca that he said the loveliest things, if only he had the right to say them. The Christian thinker is the man whose thoughts and whose deeds give him the right to say what he does--and that is the most acid test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Christian thinker is the man of undissembling faith. The phrase literally means the faith in which there is no hypocrisy. That simply means that the great characteristic of the Christian thinker is sincerity. He is sincere both in his desire to find the truth--and in his desire to communicate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SE WHO NEED NO LAW (</w:t>
      </w:r>
      <w:hyperlink r:id="rId102" w:tgtFrame="_blank">
        <w:r>
          <w:rPr>
            <w:rStyle w:val="InternetLink"/>
            <w:rFonts w:cs="Arial" w:ascii="Arial" w:hAnsi="Arial"/>
            <w:color w:val="000000"/>
          </w:rPr>
          <w:t>1 Timothy 1:8-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8-11 We know that the law is good, if a man uses it legitimately, in the awareness that the law was not instituted to deal with good men, but with the lawless and the undisciplined, the irreverent and the sinners, the impious and the polluted, those who have sunk so low that they strike their fathers and their mothers, murderers, fornicators, homosexuals, slave-dealers and kidnappers, liars, perjurers, and all those who are guilty of anything which is the reverse of sound teaching, that teaching which is in accordance with the glorious gospel of the blessed God, that gospel which has been entrusted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begins with what was a favourite thought in the ancient world. The place of the law is to deal with evil-doers. The good man does not need any law to control his actions or to threaten him with punishments; and in a world of good men there would be no need for laws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tiphanes, the Greek, had it: "He who does no wrong needs no law." It was the claim of Aristotle that "philosophy enables a man to do without external control that which others do because of fear of the laws." Ambrose, the great Christian bishop, wrote: "The just man has the law of his own mind, of his own equity and of his own justice as his standard; and therefore he is not recalled from fault by terror of punishment, but by the rule of honour." Pagan and Christian alike regarded true goodness as something which had its source in a man's heart; as something which was not dependent on the rewards and punishments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one thing the pagan and the Christian differed. The pagan looked back to an ancient golden time when all things were good and no law was needed. Ovid, the Roman poet, drew one of the most famous pictures of that ancient golden time (Metamorphoses 1: 90-112). "Golden was that first age, which with no one to compel, without a law, of its own will, kept faith and did the right. There was no fear of punishment, no threatening words were to be read on brazen tablets; no suppliant throng gazed fearfully upon the judge's face; but without judges men lived secure. Not yet had the pine tree, felled on its native mountains, descended thence into the watery plain to visit other lands; men knew no shores except their own. Nor, yet were cities begirt with steep moats; there were no trumpets of straight, no horns of curving brass, no swords or helmets. There was no need at all of armed men, for nations, secure from war's alarms, passed the years in gentle peace." Tacitus, the Roman historian, had the same picture (Annals 3: 26). "In the earliest times, when men had as yet no evil passions, they led blameless, guiltless lives, without either punishment or restraint. Led by their own nature to pursue none but virtuous ends, they required no rewards; and as they desired nothing contrary to the right, there was no need for pains and penalties." The ancient world looked back and longed for the days that were gone. But the Christian faith does not look back to a lost golden age; it looks forward to the day when the only law will be the love of Christ within a man's heart, for it is certain that the day of law cannot end until the day of love daw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hould be only one controlling factor in the lives of every one of us. Our goodness should come, not from fear of the law, not even from fear of judgment, but from fear of disappointing the love of Christ and of grieving the fatherly heart of God. The Christian's dynamic comes from the fact that he knows sin is not only breaking God's law but also breaking his heart. It is not the law of God but the love of God which constrains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SE WHOM THE LAW CONDEMNS (</w:t>
      </w:r>
      <w:hyperlink r:id="rId103" w:tgtFrame="_blank">
        <w:r>
          <w:rPr>
            <w:rStyle w:val="InternetLink"/>
            <w:rFonts w:cs="Arial" w:ascii="Arial" w:hAnsi="Arial"/>
            <w:color w:val="000000"/>
          </w:rPr>
          <w:t>1 Timothy 1:8-11</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 ideal state, when the Kingdom comes, there will be no necessity for any law other than the love of God within a man's heart; but as things are, the case is very different. And here Paul sets out a catalogue of sins which the law must control and condemn. The interest of the passage is that it shows us the background against which Christianity grew up. This list of sins is in fact a description of the world in which the early Christians lived and moved and had their being. Nothing shows us so well how the Christian Church was a little island of purity in a vicious world. We talk about it being hard to be a Christian in modern civilization; we have only to read a passage like this to see how infinitely harder it must have been in the circumstances in which the Church first began. Let us take this terrible list and look at the items on it. </w:t>
      </w:r>
    </w:p>
    <w:p>
      <w:pPr>
        <w:pStyle w:val="Web"/>
        <w:snapToGrid w:val="false"/>
        <w:spacing w:lineRule="atLeast" w:line="360" w:before="0" w:after="0"/>
        <w:jc w:val="both"/>
        <w:rPr/>
      </w:pPr>
      <w:r>
        <w:rPr>
          <w:rFonts w:cs="Arial" w:ascii="Arial" w:hAnsi="Arial"/>
          <w:color w:val="000000"/>
        </w:rPr>
        <w:t xml:space="preserve">There are the lawless (anomoi, </w:t>
      </w:r>
      <w:hyperlink r:id="rId104" w:tgtFrame="_blank">
        <w:r>
          <w:rPr>
            <w:rStyle w:val="InternetLink"/>
            <w:rFonts w:cs="Arial" w:ascii="Arial" w:hAnsi="Arial"/>
            <w:b/>
            <w:bCs/>
            <w:color w:val="000000"/>
          </w:rPr>
          <w:t>Greek #459</w:t>
        </w:r>
      </w:hyperlink>
      <w:r>
        <w:rPr>
          <w:rFonts w:cs="Arial" w:ascii="Arial" w:hAnsi="Arial"/>
          <w:color w:val="000000"/>
        </w:rPr>
        <w:t xml:space="preserve">). They are those who know the laws of right and wrong and break them open-eyed. No one can blame a man for breaking a law he does not know exists; but the lawless are those who deliberately violate the laws in order to satisfy their own ambitions and desires. </w:t>
      </w:r>
    </w:p>
    <w:p>
      <w:pPr>
        <w:pStyle w:val="Web"/>
        <w:snapToGrid w:val="false"/>
        <w:spacing w:lineRule="atLeast" w:line="360" w:before="0" w:after="0"/>
        <w:jc w:val="both"/>
        <w:rPr/>
      </w:pPr>
      <w:r>
        <w:rPr>
          <w:rFonts w:cs="Arial" w:ascii="Arial" w:hAnsi="Arial"/>
          <w:color w:val="000000"/>
        </w:rPr>
        <w:t xml:space="preserve">There are the undisciplined (anupotaktoi, </w:t>
      </w:r>
      <w:hyperlink r:id="rId105" w:tgtFrame="_blank">
        <w:r>
          <w:rPr>
            <w:rStyle w:val="InternetLink"/>
            <w:rFonts w:cs="Arial" w:ascii="Arial" w:hAnsi="Arial"/>
            <w:b/>
            <w:bCs/>
            <w:color w:val="000000"/>
          </w:rPr>
          <w:t>Greek #506</w:t>
        </w:r>
      </w:hyperlink>
      <w:r>
        <w:rPr>
          <w:rFonts w:cs="Arial" w:ascii="Arial" w:hAnsi="Arial"/>
          <w:color w:val="000000"/>
        </w:rPr>
        <w:t xml:space="preserve">). They are the unruly and the insubordinate, those who refuse to obey any authority. They are like soldiers who mutinously disobey the word of command. They are either too proud or too unbridled to accept any control. </w:t>
      </w:r>
    </w:p>
    <w:p>
      <w:pPr>
        <w:pStyle w:val="Web"/>
        <w:snapToGrid w:val="false"/>
        <w:spacing w:lineRule="atLeast" w:line="360" w:before="0" w:after="0"/>
        <w:jc w:val="both"/>
        <w:rPr/>
      </w:pPr>
      <w:r>
        <w:rPr>
          <w:rFonts w:cs="Arial" w:ascii="Arial" w:hAnsi="Arial"/>
          <w:color w:val="000000"/>
        </w:rPr>
        <w:t xml:space="preserve">There are the irreverent (asebeis, </w:t>
      </w:r>
      <w:hyperlink r:id="rId106" w:tgtFrame="_blank">
        <w:r>
          <w:rPr>
            <w:rStyle w:val="InternetLink"/>
            <w:rFonts w:cs="Arial" w:ascii="Arial" w:hAnsi="Arial"/>
            <w:b/>
            <w:bCs/>
            <w:color w:val="000000"/>
          </w:rPr>
          <w:t>Greek #765</w:t>
        </w:r>
      </w:hyperlink>
      <w:r>
        <w:rPr>
          <w:rFonts w:cs="Arial" w:ascii="Arial" w:hAnsi="Arial"/>
          <w:color w:val="000000"/>
        </w:rPr>
        <w:t xml:space="preserve">). Asebeis is a terrible word. It describes not indifference nor the lapse into sin. It describes "positive and active irreligion," the spirit which defiantly withholds from God that which is his right. It describes human nature "in battle array against God." </w:t>
      </w:r>
    </w:p>
    <w:p>
      <w:pPr>
        <w:pStyle w:val="Web"/>
        <w:snapToGrid w:val="false"/>
        <w:spacing w:lineRule="atLeast" w:line="360" w:before="0" w:after="0"/>
        <w:jc w:val="both"/>
        <w:rPr/>
      </w:pPr>
      <w:r>
        <w:rPr>
          <w:rFonts w:cs="Arial" w:ascii="Arial" w:hAnsi="Arial"/>
          <w:color w:val="000000"/>
        </w:rPr>
        <w:t xml:space="preserve">There are the sinners (hamartoloi, </w:t>
      </w:r>
      <w:hyperlink r:id="rId107" w:tgtFrame="_blank">
        <w:r>
          <w:rPr>
            <w:rStyle w:val="InternetLink"/>
            <w:rFonts w:cs="Arial" w:ascii="Arial" w:hAnsi="Arial"/>
            <w:b/>
            <w:bCs/>
            <w:color w:val="000000"/>
          </w:rPr>
          <w:t>Greek #268</w:t>
        </w:r>
      </w:hyperlink>
      <w:r>
        <w:rPr>
          <w:rFonts w:cs="Arial" w:ascii="Arial" w:hAnsi="Arial"/>
          <w:color w:val="000000"/>
        </w:rPr>
        <w:t xml:space="preserve">). In its commonest usage this word describes character. It can be used, for instance, of a slave who is of lax and useless character. It describes the person who has no moral standards left. </w:t>
      </w:r>
    </w:p>
    <w:p>
      <w:pPr>
        <w:pStyle w:val="Web"/>
        <w:snapToGrid w:val="false"/>
        <w:spacing w:lineRule="atLeast" w:line="360" w:before="0" w:after="0"/>
        <w:jc w:val="both"/>
        <w:rPr/>
      </w:pPr>
      <w:r>
        <w:rPr>
          <w:rFonts w:cs="Arial" w:ascii="Arial" w:hAnsi="Arial"/>
          <w:color w:val="000000"/>
        </w:rPr>
        <w:t xml:space="preserve">There are the impious (anosioi, </w:t>
      </w:r>
      <w:hyperlink r:id="rId108" w:tgtFrame="_blank">
        <w:r>
          <w:rPr>
            <w:rStyle w:val="InternetLink"/>
            <w:rFonts w:cs="Arial" w:ascii="Arial" w:hAnsi="Arial"/>
            <w:b/>
            <w:bCs/>
            <w:color w:val="000000"/>
          </w:rPr>
          <w:t>Greek #462</w:t>
        </w:r>
      </w:hyperlink>
      <w:r>
        <w:rPr>
          <w:rFonts w:cs="Arial" w:ascii="Arial" w:hAnsi="Arial"/>
          <w:color w:val="000000"/>
        </w:rPr>
        <w:t>). Hosios (</w:t>
      </w:r>
      <w:hyperlink r:id="rId109" w:tgtFrame="_blank">
        <w:r>
          <w:rPr>
            <w:rStyle w:val="InternetLink"/>
            <w:rFonts w:cs="Arial" w:ascii="Arial" w:hAnsi="Arial"/>
            <w:b/>
            <w:bCs/>
            <w:color w:val="000000"/>
          </w:rPr>
          <w:t>Greek #3741</w:t>
        </w:r>
      </w:hyperlink>
      <w:r>
        <w:rPr>
          <w:rFonts w:cs="Arial" w:ascii="Arial" w:hAnsi="Arial"/>
          <w:color w:val="000000"/>
        </w:rPr>
        <w:t>) is a noble word; it describes, as Trench puts it, "the everlasting ordinances of right, which no law or custom of man has constituted, for they are anterior to all law and custom." The things which are hosios (</w:t>
      </w:r>
      <w:hyperlink r:id="rId110" w:tgtFrame="_blank">
        <w:r>
          <w:rPr>
            <w:rStyle w:val="InternetLink"/>
            <w:rFonts w:cs="Arial" w:ascii="Arial" w:hAnsi="Arial"/>
            <w:b/>
            <w:bCs/>
            <w:color w:val="000000"/>
          </w:rPr>
          <w:t>Greek #3741</w:t>
        </w:r>
      </w:hyperlink>
      <w:r>
        <w:rPr>
          <w:rFonts w:cs="Arial" w:ascii="Arial" w:hAnsi="Arial"/>
          <w:color w:val="000000"/>
        </w:rPr>
        <w:t>) are part of the very constitution of the universe, the everlasting sanctities. The Greek, for instance, shudderingly declared that the Egyptian custom where brother could marry sister and the Persian custom where son could marry mother, were anosia, unholy. The man who is anosios (</w:t>
      </w:r>
      <w:hyperlink r:id="rId111" w:tgtFrame="_blank">
        <w:r>
          <w:rPr>
            <w:rStyle w:val="InternetLink"/>
            <w:rFonts w:cs="Arial" w:ascii="Arial" w:hAnsi="Arial"/>
            <w:b/>
            <w:bCs/>
            <w:color w:val="000000"/>
          </w:rPr>
          <w:t>Greek #462</w:t>
        </w:r>
      </w:hyperlink>
      <w:r>
        <w:rPr>
          <w:rFonts w:cs="Arial" w:ascii="Arial" w:hAnsi="Arial"/>
          <w:color w:val="000000"/>
        </w:rPr>
        <w:t xml:space="preserve">) is worse than a mere lawbreaker. He is the man who violates the ultimate decencies of life. </w:t>
      </w:r>
    </w:p>
    <w:p>
      <w:pPr>
        <w:pStyle w:val="Web"/>
        <w:snapToGrid w:val="false"/>
        <w:spacing w:lineRule="atLeast" w:line="360" w:before="0" w:after="0"/>
        <w:jc w:val="both"/>
        <w:rPr/>
      </w:pPr>
      <w:r>
        <w:rPr>
          <w:rFonts w:cs="Arial" w:ascii="Arial" w:hAnsi="Arial"/>
          <w:color w:val="000000"/>
        </w:rPr>
        <w:t xml:space="preserve">There are the polluted (bebeloi, </w:t>
      </w:r>
      <w:hyperlink r:id="rId112" w:tgtFrame="_blank">
        <w:r>
          <w:rPr>
            <w:rStyle w:val="InternetLink"/>
            <w:rFonts w:cs="Arial" w:ascii="Arial" w:hAnsi="Arial"/>
            <w:b/>
            <w:bCs/>
            <w:color w:val="000000"/>
          </w:rPr>
          <w:t>Greek #952</w:t>
        </w:r>
      </w:hyperlink>
      <w:r>
        <w:rPr>
          <w:rFonts w:cs="Arial" w:ascii="Arial" w:hAnsi="Arial"/>
          <w:color w:val="000000"/>
        </w:rPr>
        <w:t>). Bebelos is an ugly word with a strange history. It originally meant simply that which can be trodden upon, in contradistinction to that which is sacred to some god and therefore inviolable. It then came to mean profane in opposition to sacred, then the man who profanes the sacred things, who desecrates God's day, disobeys his laws and belittles his worship. The man who is bebelos (</w:t>
      </w:r>
      <w:hyperlink r:id="rId113" w:tgtFrame="_blank">
        <w:r>
          <w:rPr>
            <w:rStyle w:val="InternetLink"/>
            <w:rFonts w:cs="Arial" w:ascii="Arial" w:hAnsi="Arial"/>
            <w:b/>
            <w:bCs/>
            <w:color w:val="000000"/>
          </w:rPr>
          <w:t>Greek #952</w:t>
        </w:r>
      </w:hyperlink>
      <w:r>
        <w:rPr>
          <w:rFonts w:cs="Arial" w:ascii="Arial" w:hAnsi="Arial"/>
          <w:color w:val="000000"/>
        </w:rPr>
        <w:t xml:space="preserve">) soils everything he touches. </w:t>
      </w:r>
    </w:p>
    <w:p>
      <w:pPr>
        <w:pStyle w:val="Web"/>
        <w:snapToGrid w:val="false"/>
        <w:spacing w:lineRule="atLeast" w:line="360" w:before="0" w:after="0"/>
        <w:jc w:val="both"/>
        <w:rPr/>
      </w:pPr>
      <w:r>
        <w:rPr>
          <w:rFonts w:cs="Arial" w:ascii="Arial" w:hAnsi="Arial"/>
          <w:color w:val="000000"/>
        </w:rPr>
        <w:t xml:space="preserve">There are those who strike or even kill their parents (patraloai, </w:t>
      </w:r>
      <w:hyperlink r:id="rId114" w:tgtFrame="_blank">
        <w:r>
          <w:rPr>
            <w:rStyle w:val="InternetLink"/>
            <w:rFonts w:cs="Arial" w:ascii="Arial" w:hAnsi="Arial"/>
            <w:b/>
            <w:bCs/>
            <w:color w:val="000000"/>
          </w:rPr>
          <w:t>Greek #3964</w:t>
        </w:r>
      </w:hyperlink>
      <w:r>
        <w:rPr>
          <w:rFonts w:cs="Arial" w:ascii="Arial" w:hAnsi="Arial"/>
          <w:color w:val="000000"/>
        </w:rPr>
        <w:t xml:space="preserve">, and metraloai, </w:t>
      </w:r>
      <w:hyperlink r:id="rId115" w:tgtFrame="_blank">
        <w:r>
          <w:rPr>
            <w:rStyle w:val="InternetLink"/>
            <w:rFonts w:cs="Arial" w:ascii="Arial" w:hAnsi="Arial"/>
            <w:b/>
            <w:bCs/>
            <w:color w:val="000000"/>
          </w:rPr>
          <w:t>Greek #3389</w:t>
        </w:r>
      </w:hyperlink>
      <w:r>
        <w:rPr>
          <w:rFonts w:cs="Arial" w:ascii="Arial" w:hAnsi="Arial"/>
          <w:color w:val="000000"/>
        </w:rPr>
        <w:t xml:space="preserve">). Under Roman law a son who struck his parents was liable to death. The words describe sons or daughters who are lost to gratitude, lost to respect and lost to shame. And it must ever be remembered that this most cruel of blows can be one, not upon the body, but upon the heart. </w:t>
      </w:r>
    </w:p>
    <w:p>
      <w:pPr>
        <w:pStyle w:val="Web"/>
        <w:snapToGrid w:val="false"/>
        <w:spacing w:lineRule="atLeast" w:line="360" w:before="0" w:after="0"/>
        <w:jc w:val="both"/>
        <w:rPr/>
      </w:pPr>
      <w:r>
        <w:rPr>
          <w:rFonts w:cs="Arial" w:ascii="Arial" w:hAnsi="Arial"/>
          <w:color w:val="000000"/>
        </w:rPr>
        <w:t xml:space="preserve">There are the murderers (androphonoi, </w:t>
      </w:r>
      <w:hyperlink r:id="rId116" w:tgtFrame="_blank">
        <w:r>
          <w:rPr>
            <w:rStyle w:val="InternetLink"/>
            <w:rFonts w:cs="Arial" w:ascii="Arial" w:hAnsi="Arial"/>
            <w:b/>
            <w:bCs/>
            <w:color w:val="000000"/>
          </w:rPr>
          <w:t>Greek #409</w:t>
        </w:r>
      </w:hyperlink>
      <w:r>
        <w:rPr>
          <w:rFonts w:cs="Arial" w:ascii="Arial" w:hAnsi="Arial"/>
          <w:color w:val="000000"/>
        </w:rPr>
        <w:t xml:space="preserve">), literally man-slayers. Paul is thinking of the Ten Commandments and of how breach after breach of them characterizes the heathen world. We must not think that this at least has nothing to do with us, for Jesus widened the commandment to include not only the act of murder, but also the feeling of anger against a brother. </w:t>
      </w:r>
    </w:p>
    <w:p>
      <w:pPr>
        <w:pStyle w:val="Web"/>
        <w:snapToGrid w:val="false"/>
        <w:spacing w:lineRule="atLeast" w:line="360" w:before="0" w:after="0"/>
        <w:jc w:val="both"/>
        <w:rPr/>
      </w:pPr>
      <w:r>
        <w:rPr>
          <w:rFonts w:cs="Arial" w:ascii="Arial" w:hAnsi="Arial"/>
          <w:color w:val="000000"/>
        </w:rPr>
        <w:t xml:space="preserve">There are the fornicators and the homosexuals (pornoi, </w:t>
      </w:r>
      <w:hyperlink r:id="rId117" w:tgtFrame="_blank">
        <w:r>
          <w:rPr>
            <w:rStyle w:val="InternetLink"/>
            <w:rFonts w:cs="Arial" w:ascii="Arial" w:hAnsi="Arial"/>
            <w:b/>
            <w:bCs/>
            <w:color w:val="000000"/>
          </w:rPr>
          <w:t>Greek #4205</w:t>
        </w:r>
      </w:hyperlink>
      <w:r>
        <w:rPr>
          <w:rFonts w:cs="Arial" w:ascii="Arial" w:hAnsi="Arial"/>
          <w:color w:val="000000"/>
        </w:rPr>
        <w:t xml:space="preserve">, and arsenokoitai, </w:t>
      </w:r>
      <w:hyperlink r:id="rId118" w:tgtFrame="_blank">
        <w:r>
          <w:rPr>
            <w:rStyle w:val="InternetLink"/>
            <w:rFonts w:cs="Arial" w:ascii="Arial" w:hAnsi="Arial"/>
            <w:b/>
            <w:bCs/>
            <w:color w:val="000000"/>
          </w:rPr>
          <w:t>Greek #733</w:t>
        </w:r>
      </w:hyperlink>
      <w:r>
        <w:rPr>
          <w:rFonts w:cs="Arial" w:ascii="Arial" w:hAnsi="Arial"/>
          <w:color w:val="000000"/>
        </w:rPr>
        <w:t xml:space="preserve">). It is difficult for us to realize the state of the ancient world in matters of sexual morality. It was riddled with unnatural vice. One of the extraordinary things was the actual connection of immorality and religion. The Temple of Aphrodite, goddess of love, at Corinth had attached to it a thousand priestesses who were sacred prostitutes and who at evening came down to the city streets and plied their trade. It is said that Solon was the first law-maker in Athens to legalize prostitution and that with the profits of the public brothels he instituted a new temple was built to Aphrodite, the goddess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F. Brown was a missionary in India, and in his commentary on the Pastoral Epistles he quotes an extraordinary section from the Penal Code of India. A section of that code forbade obscene representations and then went on to say: "This section does not extend to any representation or sculpture, engraved, painted or otherwise represented on or in any temple, or any car used for the conveyance of idols, or kept or used for any religious purpose." It is an extraordinary thing that in the non-Christian religions time and time again immorality and obscenity flourish under the very protection of religion. It has often been said and said truly that chastity was the one completely new virtue which Christianity brought into this world. It was no easy thing in the early days to endeavour to live according to the Christian ethic in a world like that. </w:t>
      </w:r>
    </w:p>
    <w:p>
      <w:pPr>
        <w:pStyle w:val="Web"/>
        <w:snapToGrid w:val="false"/>
        <w:spacing w:lineRule="atLeast" w:line="360" w:before="0" w:after="0"/>
        <w:jc w:val="both"/>
        <w:rPr/>
      </w:pPr>
      <w:r>
        <w:rPr>
          <w:rFonts w:cs="Arial" w:ascii="Arial" w:hAnsi="Arial"/>
          <w:color w:val="000000"/>
        </w:rPr>
        <w:t>There are the andrapodistai (</w:t>
      </w:r>
      <w:hyperlink r:id="rId119" w:tgtFrame="_blank">
        <w:r>
          <w:rPr>
            <w:rStyle w:val="InternetLink"/>
            <w:rFonts w:cs="Arial" w:ascii="Arial" w:hAnsi="Arial"/>
            <w:b/>
            <w:bCs/>
            <w:color w:val="000000"/>
          </w:rPr>
          <w:t>Greek #405</w:t>
        </w:r>
      </w:hyperlink>
      <w:r>
        <w:rPr>
          <w:rFonts w:cs="Arial" w:ascii="Arial" w:hAnsi="Arial"/>
          <w:color w:val="000000"/>
        </w:rPr>
        <w:t xml:space="preserve">). The word may either mean slave-dealers or slave-kidnappers. Possibly both meanings are involved here. It is true that slavery was an integral part of the ancient world. It is true that Aristotle declared that civilization was founded on slavery, that certain men and women existed only to perform the menial tasks of life for the convenience of the cultured classes. But even in the ancient world voices were raised against slavery. Philo spoke of slave-dealers as those "who despoil men of their most precious possession, their free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more probably refers to kidnappers of slaves. Slaves were valuable property. An ordinary slave with no special gifts fetched from 16 to 20 British pounds. A specially accomplished slave would fetch three or four times as much. Beautiful youths were in special demand as pages and cupbearers and would fetch as much as 800 or 900 British pounds. Marcus Antonius is said to have paid 2,000 British pounds for two well-matched youths who were wrongly represented to be twins. In the days when Rome was specially eager to learn the arts of Greece and slaves who were skilled in Greek literature and music and art were specially valuable, a certain Lutatius Daphnis was sold for 3,500 British pounds. The result was that frequently valuable slaves were either seduced from their masters or kidnapped. The kidnapping of specially beautiful or specially accomplished slaves was a common feature of ancient life. </w:t>
      </w:r>
    </w:p>
    <w:p>
      <w:pPr>
        <w:pStyle w:val="Web"/>
        <w:snapToGrid w:val="false"/>
        <w:spacing w:lineRule="atLeast" w:line="360" w:before="0" w:after="0"/>
        <w:jc w:val="both"/>
        <w:rPr/>
      </w:pPr>
      <w:r>
        <w:rPr>
          <w:rFonts w:cs="Arial" w:ascii="Arial" w:hAnsi="Arial"/>
          <w:color w:val="000000"/>
        </w:rPr>
        <w:t xml:space="preserve">Finally, there are liars (pseustai, </w:t>
      </w:r>
      <w:hyperlink r:id="rId120" w:tgtFrame="_blank">
        <w:r>
          <w:rPr>
            <w:rStyle w:val="InternetLink"/>
            <w:rFonts w:cs="Arial" w:ascii="Arial" w:hAnsi="Arial"/>
            <w:b/>
            <w:bCs/>
            <w:color w:val="000000"/>
          </w:rPr>
          <w:t>Greek #5583</w:t>
        </w:r>
      </w:hyperlink>
      <w:r>
        <w:rPr>
          <w:rFonts w:cs="Arial" w:ascii="Arial" w:hAnsi="Arial"/>
          <w:color w:val="000000"/>
        </w:rPr>
        <w:t xml:space="preserve">) and perjurers (epiorkoi, </w:t>
      </w:r>
      <w:hyperlink r:id="rId121" w:tgtFrame="_blank">
        <w:r>
          <w:rPr>
            <w:rStyle w:val="InternetLink"/>
            <w:rFonts w:cs="Arial" w:ascii="Arial" w:hAnsi="Arial"/>
            <w:b/>
            <w:bCs/>
            <w:color w:val="000000"/>
          </w:rPr>
          <w:t>Greek #1965</w:t>
        </w:r>
      </w:hyperlink>
      <w:r>
        <w:rPr>
          <w:rFonts w:cs="Arial" w:ascii="Arial" w:hAnsi="Arial"/>
          <w:color w:val="000000"/>
        </w:rPr>
        <w:t xml:space="preserve">), men who did not hesitate to twist the truth to gain dishonourable 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vivid picture of the atmosphere in which the ancient Church grew up. It was against an infection like that that the writer of the Pastorals sought to protect the Christians in his char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EANSING WORD (</w:t>
      </w:r>
      <w:hyperlink r:id="rId122" w:tgtFrame="_blank">
        <w:r>
          <w:rPr>
            <w:rStyle w:val="InternetLink"/>
            <w:rFonts w:cs="Arial" w:ascii="Arial" w:hAnsi="Arial"/>
            <w:color w:val="000000"/>
          </w:rPr>
          <w:t>1 Timothy 1:8-11</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this world came the Christian message, and this passage tells us four things about it. </w:t>
      </w:r>
    </w:p>
    <w:p>
      <w:pPr>
        <w:pStyle w:val="Web"/>
        <w:snapToGrid w:val="false"/>
        <w:spacing w:lineRule="atLeast" w:line="360" w:before="0" w:after="0"/>
        <w:jc w:val="both"/>
        <w:rPr/>
      </w:pPr>
      <w:r>
        <w:rPr>
          <w:rFonts w:cs="Arial" w:ascii="Arial" w:hAnsi="Arial"/>
          <w:color w:val="000000"/>
        </w:rPr>
        <w:t xml:space="preserve">(i) It is sound teaching. The word used for sound (hugiainein, </w:t>
      </w:r>
      <w:hyperlink r:id="rId123" w:tgtFrame="_blank">
        <w:r>
          <w:rPr>
            <w:rStyle w:val="InternetLink"/>
            <w:rFonts w:cs="Arial" w:ascii="Arial" w:hAnsi="Arial"/>
            <w:b/>
            <w:bCs/>
            <w:color w:val="000000"/>
          </w:rPr>
          <w:t>Greek #5198</w:t>
        </w:r>
      </w:hyperlink>
      <w:r>
        <w:rPr>
          <w:rFonts w:cs="Arial" w:ascii="Arial" w:hAnsi="Arial"/>
          <w:color w:val="000000"/>
        </w:rPr>
        <w:t xml:space="preserve">) literally means health-giving. Christianity is an ethical religion. It demands from a man not only the keeping of certain ritual laws, but the living of a good life. E. F. Brown draws a comparison between it and Islam; a Mohammedan may be regarded as a very holy man if he observes certain ceremonial rituals, even though his moral life is quite unclean. He quotes a writer on Morocco: "The great blot on the creed of Islam is that precept and practice are not expected to go together, except as regards the ritual, so that a man may be notoriously wicked yet esteemed religious, having his blessing sought as that of one who has power with God, without the slightest sense of incongruity. The position of things was very well put to me one day by a Moor in Fez, who remarked: 'Do you want to know what our religion is? We purify ourselves with water while we contemplate adultery; we go to the mosque to pray and as we do so we think how best to cheat our neighbours; we give alms at the door and go back to our shop to rob; we read our Korans and go out to commit unmentionable sins; we fast and go on pilgrimage and yet we lie and kill.'" It must always be remembered that Christianity does not mean observing a ritual, even if that ritual consists of bible-reading and church-going; it means living a good life. Christianity, if it is real, is health-giving; it is the moral antiseptic which alone can cleans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a glorious gospel; that is to say, it is glorious good news. It is good news of forgiveness for past sins and of power to conquer sin in the days to come, good news of God's mercy, God's cleansing and God'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is good news which comes from God. The Christian gospel is not a discovery made by man; it is something revealed by God. It does not offer only the help of man; it offers the powe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at good news comes through men. It was entrusted to Paul to bring it to others. God makes his offer and he needs his messengers. The real Christian is the person who has himself closed with the offer of God and has realized that he cannot keep such good news to himself but must share it with others who have not yet found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D TO SERVE (</w:t>
      </w:r>
      <w:hyperlink r:id="rId124" w:tgtFrame="_blank">
        <w:r>
          <w:rPr>
            <w:rStyle w:val="InternetLink"/>
            <w:rFonts w:cs="Arial" w:ascii="Arial" w:hAnsi="Arial"/>
            <w:color w:val="000000"/>
          </w:rPr>
          <w:t>1 Timothy 1:12-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2-17 I give thanks to Jesus Christ, our Lord, who has filled me with his power, that he showed that he believed that he could trust me, by appointing me to his service, although I was formerly an insulter, a persecutor and a man of insolent and brutal violence. But I received mercy from him, because it was in ignorance that I acted thus, in the days when I did not believe. But the grace of our Lord rose higher than my sin, and I found it in the faith and love of those whose lives are lived in Jesus Christ. This is a saying on which we can rely, and which we are completely bound to accept, that Christ Jesus came into the world to save sinners--of whom I am chief. This was why I received mercy--so that in me Jesus Christ might display all that patience of his, so that I might be the first outline sketch of those who would one day come to believe in him, that they might find eternal life. To the King, eternal, immortal, invisible, to the only God, be honour and glory for ever and ever.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begins with a very paean of thanksgiving. There were four tremendous things for which Paul wished to thank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thanked him because he chose him. Paul never had the feeling that he had chosen Christ, but always that Christ had chosen him. It was as if, when he was heading straight for destruction, Jesus Christ had laid his hand upon his shoulder and arrested him in the way. It was as if, when he was busy throwing away his life, Jesus Christ had suddenly brought him to his senses. In the days of the war I knew a Polish airman. He had crowded more thrilling hairbreadth escapes from death and from worse into a few years than the vast majority of men do into a lifetime. Sometimes he would tell the story of escape from occupied Europe, of parachute descents from the air, of rescue from the sea, and at the end of this amazing odyssey, he would always say, with a look of wonder in his eyes: "And now I am God's man." That is how Paul felt; he was Christ's man for Christ had chose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thanked him because he trusted him. It was to Paul an amazing thing, that he, the arch-persecutor, had been chosen as the missionary of Christ. It was not only that Jesus Christ had forgiven him; it was that Christ trusted him. Sometimes we forgive a man who has committed some mistake or been guilty of some sin, but we make it very clear that his past makes it impossible for us to trust him again with any responsibility. But Christ had not only forgiven Paul; he entrusted him with work to do. The man who had been Christ's persecutor had been made his ambassad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thanked him because he had appointed him. We must be very careful to note that to which Paul felt himself appointed. He was appointed to service. Paul never thought of himself as appointed to honour, or to leadership within the Church. He was saved to serve. Plutarch tells that when a Spartan won a victory in the games, his reward was that he might stand beside his king in battle. A Spartan wrestler at the Olympic games was offered a very considerable bribe to abandon the struggle; but he refused. Finally, after a terrific effort, he won his victory. Someone said to him: "Well, Spartan, what have you got out of this costly victory you have won?" He answered: "I have won the privilege of standing in front of my king in battle." His reward was to serve and, if need be, to die for his king. It was for service, not honour, that Paul knew himself to be chos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thanked him because he had empowered him. Paul had long since discovered that Jesus Christ never gives a man a task to do without also giving him the power to do it. Paul would never have said, "See what I have done," but always, "See what Jesus Christ has enabled me to do." No man is good enough, or strong enough, or pure enough, or wise enough to be the servant of Christ. But if he will give himself to Christ, he will go, not in his own strength, but in the strength of his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S OF CONVERSION (</w:t>
      </w:r>
      <w:hyperlink r:id="rId125" w:tgtFrame="_blank">
        <w:r>
          <w:rPr>
            <w:rStyle w:val="InternetLink"/>
            <w:rFonts w:cs="Arial" w:ascii="Arial" w:hAnsi="Arial"/>
            <w:color w:val="000000"/>
          </w:rPr>
          <w:t>1 Timothy 1:12-17</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further interesting things in this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Jewish background comes out. He says that Jesus Christ had mercy on him because he committed his sins against Christ and his Church in the days of his ignorance. We often think that the Jewish viewpoint was that sacrifice atoned for sin; a man sinned, his sin broke his relationship with God, then sacrifice was made and God's anger was appeased and the relationship rest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well have been that that was in fact the popular, debased view of sacrifice. But the highest Jewish thought insisted on two things. First, it insisted that sacrifice could never atone for deliberate sin, but only for the sins a man committed in ignorance or when swept away in a moment of passion. Second, the highest Jewish thought insisted that no sacrifice could atone for any sin unless there was contrition in the heart of the man who brought it. Here Paul is speaking out of his Jewish background. His heart had been broken by the mercy of Christ; his sins had been committed in the days before he knew Christ and his love. And for these reasons he felt that there was mercy for him. </w:t>
      </w:r>
    </w:p>
    <w:p>
      <w:pPr>
        <w:pStyle w:val="Web"/>
        <w:snapToGrid w:val="false"/>
        <w:spacing w:lineRule="atLeast" w:line="360" w:before="0" w:after="0"/>
        <w:jc w:val="both"/>
        <w:rPr/>
      </w:pPr>
      <w:r>
        <w:rPr>
          <w:rFonts w:cs="Arial" w:ascii="Arial" w:hAnsi="Arial"/>
          <w:color w:val="000000"/>
        </w:rPr>
        <w:t xml:space="preserve">There is a still more interesting matter, which is pointed out by E. F. Brown. </w:t>
      </w:r>
      <w:hyperlink r:id="rId126" w:tgtFrame="_blank">
        <w:r>
          <w:rPr>
            <w:rStyle w:val="InternetLink"/>
            <w:rFonts w:cs="Arial" w:ascii="Arial" w:hAnsi="Arial"/>
            <w:color w:val="000000"/>
          </w:rPr>
          <w:t>1 Timothy 1:14</w:t>
        </w:r>
      </w:hyperlink>
      <w:r>
        <w:rPr>
          <w:rFonts w:cs="Arial" w:ascii="Arial" w:hAnsi="Arial"/>
          <w:color w:val="000000"/>
        </w:rPr>
        <w:t xml:space="preserve"> is difficult. In the Revised Standard Version it runs: "The grace of our Lord overflowed for me with the faith and love that are in Christ Jesus." The first part is not difficult; it simply means that the grace of God rose higher than Paul's sin. But what exactly is the meaning of the phrase "with the faith and love that are in Christ Jesus"? E. F. Brown suggests that it is that the work of the grace of Christ in Paul's heart was helped by the faith and the love he found in the members of the Christian Church, things like the sympathy and the understanding and the kindness he received from men like Ananias, who opened his eyes and called him brother (</w:t>
      </w:r>
      <w:hyperlink r:id="rId127" w:tgtFrame="_blank">
        <w:r>
          <w:rPr>
            <w:rStyle w:val="InternetLink"/>
            <w:rFonts w:cs="Arial" w:ascii="Arial" w:hAnsi="Arial"/>
            <w:color w:val="000000"/>
          </w:rPr>
          <w:t>Acts 9:10-19</w:t>
        </w:r>
      </w:hyperlink>
      <w:r>
        <w:rPr>
          <w:rFonts w:cs="Arial" w:ascii="Arial" w:hAnsi="Arial"/>
          <w:color w:val="000000"/>
        </w:rPr>
        <w:t>), and Barnabas, who stood by him when the rest of the Church regarded him with bleak suspicion (</w:t>
      </w:r>
      <w:hyperlink r:id="rId128" w:tgtFrame="_blank">
        <w:r>
          <w:rPr>
            <w:rStyle w:val="InternetLink"/>
            <w:rFonts w:cs="Arial" w:ascii="Arial" w:hAnsi="Arial"/>
            <w:color w:val="000000"/>
          </w:rPr>
          <w:t>Acts 9:26-28</w:t>
        </w:r>
      </w:hyperlink>
      <w:r>
        <w:rPr>
          <w:rFonts w:cs="Arial" w:ascii="Arial" w:hAnsi="Arial"/>
          <w:color w:val="000000"/>
        </w:rPr>
        <w:t xml:space="preserve">). That is a very lovely idea. And if it be correct, we can see that there are three factors which cooperate in the conversion of any man. </w:t>
      </w:r>
    </w:p>
    <w:p>
      <w:pPr>
        <w:pStyle w:val="Web"/>
        <w:snapToGrid w:val="false"/>
        <w:spacing w:lineRule="atLeast" w:line="360" w:before="0" w:after="0"/>
        <w:jc w:val="both"/>
        <w:rPr/>
      </w:pPr>
      <w:r>
        <w:rPr>
          <w:rFonts w:cs="Arial" w:ascii="Arial" w:hAnsi="Arial"/>
          <w:color w:val="000000"/>
        </w:rPr>
        <w:t>(i) First, there is God. It was the prayer of Jeremiah: "Restore us to thyself, O Lord" (</w:t>
      </w:r>
      <w:hyperlink r:id="rId129" w:tgtFrame="_blank">
        <w:r>
          <w:rPr>
            <w:rStyle w:val="InternetLink"/>
            <w:rFonts w:cs="Arial" w:ascii="Arial" w:hAnsi="Arial"/>
            <w:color w:val="000000"/>
          </w:rPr>
          <w:t>Lamentations 5:21</w:t>
        </w:r>
      </w:hyperlink>
      <w:r>
        <w:rPr>
          <w:rFonts w:cs="Arial" w:ascii="Arial" w:hAnsi="Arial"/>
          <w:color w:val="000000"/>
        </w:rPr>
        <w:t xml:space="preserve">). As Augustine had it, we would never even have begun to seek for God unless he had already found us. The prime mover is God; at the back of a man's first desire for goodness there is his seeking love. </w:t>
      </w:r>
    </w:p>
    <w:p>
      <w:pPr>
        <w:pStyle w:val="Web"/>
        <w:snapToGrid w:val="false"/>
        <w:spacing w:lineRule="atLeast" w:line="360" w:before="0" w:after="0"/>
        <w:jc w:val="both"/>
        <w:rPr/>
      </w:pPr>
      <w:r>
        <w:rPr>
          <w:rFonts w:cs="Arial" w:ascii="Arial" w:hAnsi="Arial"/>
          <w:color w:val="000000"/>
        </w:rPr>
        <w:t xml:space="preserve">(ii) There is a man's own self. The King James Version renders </w:t>
      </w:r>
      <w:hyperlink r:id="rId130" w:tgtFrame="_blank">
        <w:r>
          <w:rPr>
            <w:rStyle w:val="InternetLink"/>
            <w:rFonts w:cs="Arial" w:ascii="Arial" w:hAnsi="Arial"/>
            <w:color w:val="000000"/>
          </w:rPr>
          <w:t>Matthew 18:3</w:t>
        </w:r>
      </w:hyperlink>
      <w:r>
        <w:rPr>
          <w:rFonts w:cs="Arial" w:ascii="Arial" w:hAnsi="Arial"/>
          <w:color w:val="000000"/>
        </w:rPr>
        <w:t xml:space="preserve"> entirely passively: "Except ye be converted and become as little children, ye shall not enter into the Kingdom of Heaven." The Revised Standard Version gives a much more active rendering: "Unless you turn and become like children, you will never enter the kingdom of heaven." There must be human response to divine appeal. God gave men free will and they can use it either to accept or to refuse his offer. </w:t>
      </w:r>
    </w:p>
    <w:p>
      <w:pPr>
        <w:pStyle w:val="Web"/>
        <w:snapToGrid w:val="false"/>
        <w:spacing w:lineRule="atLeast" w:line="360" w:before="0" w:after="0"/>
        <w:jc w:val="both"/>
        <w:rPr/>
      </w:pPr>
      <w:r>
        <w:rPr>
          <w:rFonts w:cs="Arial" w:ascii="Arial" w:hAnsi="Arial"/>
          <w:color w:val="000000"/>
        </w:rPr>
        <w:t>(iii) There is the agency of some Christian person. It is Paul's conviction that he is sent "to open the eyes of the Gentiles, that they may turn from darkness to light, and from the power of Satan to God, that they may receive forgiveness of sins" (</w:t>
      </w:r>
      <w:hyperlink r:id="rId131" w:tgtFrame="_blank">
        <w:r>
          <w:rPr>
            <w:rStyle w:val="InternetLink"/>
            <w:rFonts w:cs="Arial" w:ascii="Arial" w:hAnsi="Arial"/>
            <w:color w:val="000000"/>
          </w:rPr>
          <w:t>Acts 26:18</w:t>
        </w:r>
      </w:hyperlink>
      <w:r>
        <w:rPr>
          <w:rFonts w:cs="Arial" w:ascii="Arial" w:hAnsi="Arial"/>
          <w:color w:val="000000"/>
        </w:rPr>
        <w:t>). It is James' belief that any man who converts the sinner from the error of his way "will save a soul from death and will cover a multitude of sins" (</w:t>
      </w:r>
      <w:hyperlink r:id="rId132" w:tgtFrame="_blank">
        <w:r>
          <w:rPr>
            <w:rStyle w:val="InternetLink"/>
            <w:rFonts w:cs="Arial" w:ascii="Arial" w:hAnsi="Arial"/>
            <w:color w:val="000000"/>
          </w:rPr>
          <w:t>James 5:19-20</w:t>
        </w:r>
      </w:hyperlink>
      <w:r>
        <w:rPr>
          <w:rFonts w:cs="Arial" w:ascii="Arial" w:hAnsi="Arial"/>
          <w:color w:val="000000"/>
        </w:rPr>
        <w:t xml:space="preserve">). So then there is a double duty laid upon us. It has been said that a saint is someone who makes it easier to believe in God, and that a saint is someone in whom Christ lives again. We must give thanks for those who showed us Christ, whose words and example brought us to him; and we must strive to be the influence which brings others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atter of conversion the initiative of God, the response of man, and the influence of the Christian all comb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FORGOTTEN SHAME AND THE UNDYING INSPIRATION (</w:t>
      </w:r>
      <w:hyperlink r:id="rId133" w:tgtFrame="_blank">
        <w:r>
          <w:rPr>
            <w:rStyle w:val="InternetLink"/>
            <w:rFonts w:cs="Arial" w:ascii="Arial" w:hAnsi="Arial"/>
            <w:color w:val="000000"/>
          </w:rPr>
          <w:t>1 Timothy 1:12-17</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The thing which stands out in this passage is Paul's insistence upon remembering his own sin. He heaps up a very climax of words to show what he did to Christ and the Church. He was an insulter of the Church; he had flung hot and angry words at the Christians, accusing them of crimes against God. He was a persecutor; he had taken every means open to him under the Jewish law to annihilate the Christian Church. Then comes a terrible word; he had been a man of insolent and brutal violence. The word in Greek is hubristes (</w:t>
      </w:r>
      <w:hyperlink r:id="rId134" w:tgtFrame="_blank">
        <w:r>
          <w:rPr>
            <w:rStyle w:val="InternetLink"/>
            <w:rFonts w:cs="Arial" w:ascii="Arial" w:hAnsi="Arial"/>
            <w:b/>
            <w:bCs/>
            <w:color w:val="000000"/>
          </w:rPr>
          <w:t>Greek #5197</w:t>
        </w:r>
      </w:hyperlink>
      <w:r>
        <w:rPr>
          <w:rFonts w:cs="Arial" w:ascii="Arial" w:hAnsi="Arial"/>
          <w:color w:val="000000"/>
        </w:rPr>
        <w:t>). It indicates a kind of arrogant sadism; it describes the man who is out to inflict pain for the sheer joy of inflicting it. The corresponding abstract noun is hubris (</w:t>
      </w:r>
      <w:hyperlink r:id="rId135" w:tgtFrame="_blank">
        <w:r>
          <w:rPr>
            <w:rStyle w:val="InternetLink"/>
            <w:rFonts w:cs="Arial" w:ascii="Arial" w:hAnsi="Arial"/>
            <w:b/>
            <w:bCs/>
            <w:color w:val="000000"/>
          </w:rPr>
          <w:t>Greek #5196</w:t>
        </w:r>
      </w:hyperlink>
      <w:r>
        <w:rPr>
          <w:rFonts w:cs="Arial" w:ascii="Arial" w:hAnsi="Arial"/>
          <w:color w:val="000000"/>
        </w:rPr>
        <w:t>) which Aristotle defines: "Hubris (</w:t>
      </w:r>
      <w:hyperlink r:id="rId136" w:tgtFrame="_blank">
        <w:r>
          <w:rPr>
            <w:rStyle w:val="InternetLink"/>
            <w:rFonts w:cs="Arial" w:ascii="Arial" w:hAnsi="Arial"/>
            <w:b/>
            <w:bCs/>
            <w:color w:val="000000"/>
          </w:rPr>
          <w:t>Greek #5196</w:t>
        </w:r>
      </w:hyperlink>
      <w:r>
        <w:rPr>
          <w:rFonts w:cs="Arial" w:ascii="Arial" w:hAnsi="Arial"/>
          <w:color w:val="000000"/>
        </w:rPr>
        <w:t xml:space="preserve">) means to hurt and to grieve people, in such a way that shame comes to the man who is hurt and grieved, and that not that the person who inflicts the hurt and injury may gain anything else in addition to what he already possesses, but simply that he may find delight in his own cruelty and in the suffering of the other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Paul was once like in regard to the Christian Church. Not content with words of insult, he went to the limit of legal persecution. Not content with legal persecution, he went to the limit of sadistic brutality in his attempt to stamp out the Christian faith. He remembered that; and to the end of the day he regarded himself as the chief of sinners. It is not that he was the chief of sinners; he still is. True, he could never forget that he was a forgiven sinner; but neither could he ever forget that he was a sinner. Why should he remember his sin with such vivi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memory of his sin was the surest way to keep him from pride. There could be no such thing as spiritual pride for a man who had done the things that he had done. John Newton was one of the great preachers and the supreme hymn-writers of the Church; but he had sunk to the lowest depths to which a man can sink, in the days when he sailed the seas in a slave-trader's ship. So when he became a converted man and a preacher of the gospel, he wrote a text in great letters, and fastened it above the mantlepiece of his study where he could not fail to see it: "Thou shalt remember that thou wast a bondman in the land of Egypt and the Lord thy God redeemed thee." He also composed his own epitaph: "John Newton, Clerk, once an Infidel and Libertine, a Servant of Slaves in Africa, was by the Mercy of our Lord and Saviour Jesus Christ, Preserved, Restored, Pardoned, and Appointed to Preach the Faith he had so long laboured to destroy." John Newton never forgot that he was a forgiven sinner; neither did Paul. Neither must we. It does a man good to remember his sins; it saves him from spiritual p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memory of his sin was the surest way to keep his gratitude aflame. To remember what we have been forgiven is the surest way to keep awake our love to Jesus Christ. F. W. Boreham tells of a letter which the old Puritan, Thomas Goodwin, wrote to his son. "When I was threatening to become cold in my ministry, and when I felt Sabbath morning coming and my heart not filled with amazement at the grace of God, or when I was making ready to dispense the Lord's Supper, do you know what I used to do? I used to take a turn up and down among the sins of my past life, and I always came down again with a broken and a contrite heart, ready to preach, as it was preached in the beginning, the forgiveness of sins." "I do not think," he said, "I ever went up the pulpit stair that I did not stop for a moment at the foot of it and take a turn up and down among the sins of my past years. I do not think that I ever planned a sermon that I did not take a turn round my study table and look back at the sins of my youth and of all my life down to the present; and many a Sabbath morning, when my soul had been cold and dry, for the lack of prayer during the week, a turn up and down in my past life before I went into the pulpit always broke my hard heart and made me close with the gospel for my own soul before I began to preach." When we remember how we have hurt God and hurt those who love us and hurt our fellow-men and when we remember how God and men have forgiven us, that memory must awake the flame of gratitude within 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memory of his sin was the constant urge to greater effort. It is quite true that a man can never earn the approval of God, or deserve his love; but it is also true that he can never stop trying to do something to show how much he appreciates the love and the mercy which have made him what he is. Whenever we love anyone we cannot help trying always to demonstrate our love. When we remember how much God loves us and how little we deserve it, when we remember that it was for us that Jesus Christ hung and suffered on Calvary, it must compel us to effort that will tell God we realize what he has done for us and will show Jesus Christ that his sacrifice was not in vain.. </w:t>
      </w:r>
    </w:p>
    <w:p>
      <w:pPr>
        <w:pStyle w:val="Web"/>
        <w:snapToGrid w:val="false"/>
        <w:spacing w:lineRule="atLeast" w:line="360" w:before="0" w:after="0"/>
        <w:jc w:val="both"/>
        <w:rPr/>
      </w:pPr>
      <w:r>
        <w:rPr>
          <w:rFonts w:cs="Arial" w:ascii="Arial" w:hAnsi="Arial"/>
          <w:color w:val="000000"/>
        </w:rPr>
        <w:t>(iv) The memory of his sin was bound to be a constant encouragement to others. Paul uses a vivid picture. He says that what happened to him was a kind of outline-sketch of what was going to happen to those who would accept Christ in the days to come. The word he uses is hupotuposis (</w:t>
      </w:r>
      <w:hyperlink r:id="rId137" w:tgtFrame="_blank">
        <w:r>
          <w:rPr>
            <w:rStyle w:val="InternetLink"/>
            <w:rFonts w:cs="Arial" w:ascii="Arial" w:hAnsi="Arial"/>
            <w:b/>
            <w:bCs/>
            <w:color w:val="000000"/>
          </w:rPr>
          <w:t>Greek #5296</w:t>
        </w:r>
      </w:hyperlink>
      <w:r>
        <w:rPr>
          <w:rFonts w:cs="Arial" w:ascii="Arial" w:hAnsi="Arial"/>
          <w:color w:val="000000"/>
        </w:rPr>
        <w:t xml:space="preserve">) which means an outline, a sketch-plan, a first draft, a preliminary model. It is as if Paul were saying, "Look what Christ has done for me! If someone like me can be saved, there is hope for everyone." Suppose a man was seriously ill and had to go through a dangerous operation, it would be the greatest encouragement to him if he met and talked with someone who had undergone the same operation and had emerged completely cured. Paul did not shrinkingly conceal his record; he blazoned it abroad, that others might take courage and be filled with hope that the grace which had changed him could change them to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heart said to Christian's boys: "You must know that Forgetful Green is the most dangerous place in all these parts." Paul's sin was something which he refused to forget, for every time he remembered the greatness of his sin, he remembered the still greater greatness of Jesus Christ. It was not that he brooded unhealthily over his sin; it was that he remembered it to rejoice in the wonder of the grace of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MMONS WHICH CANNOT BE DENIED (</w:t>
      </w:r>
      <w:hyperlink r:id="rId138" w:tgtFrame="_blank">
        <w:r>
          <w:rPr>
            <w:rStyle w:val="InternetLink"/>
            <w:rFonts w:cs="Arial" w:ascii="Arial" w:hAnsi="Arial"/>
            <w:color w:val="000000"/>
          </w:rPr>
          <w:t>1 Timothy 1:18-2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8-20 I entrust this charge to you, Timothy lad, because it is the natural consequence of the messages which came to the prophets from God, and which marked you out as the very man for this work, so that, in obedience to these messages, you may wage a fine campaign, maintaining your faith and a good conscience all the time; and there are some who, in matters of the faith, have repelled the guidance of conscience, and have come to shipwreck. Amongst them are Hymenaeus and Alexander, whom I have handed over to Satan, that they may be disciplined out of their insults to God and his Church. </w:t>
      </w:r>
    </w:p>
    <w:p>
      <w:pPr>
        <w:pStyle w:val="Web"/>
        <w:snapToGrid w:val="false"/>
        <w:spacing w:lineRule="atLeast" w:line="360" w:before="0" w:after="0"/>
        <w:jc w:val="both"/>
        <w:rPr/>
      </w:pPr>
      <w:r>
        <w:rPr>
          <w:rFonts w:cs="Arial" w:ascii="Arial" w:hAnsi="Arial"/>
          <w:color w:val="000000"/>
        </w:rPr>
        <w:t>The first section of this passage is highly compressed. What lies behind it is this. There must have been a meeting of the prophets of the Church. They were men known to be within the confidence and the counsels of God. "Surely the Lord does nothing without revealing his secret to his servants the prophets" (</w:t>
      </w:r>
      <w:hyperlink r:id="rId139" w:tgtFrame="_blank">
        <w:r>
          <w:rPr>
            <w:rStyle w:val="InternetLink"/>
            <w:rFonts w:cs="Arial" w:ascii="Arial" w:hAnsi="Arial"/>
            <w:color w:val="000000"/>
          </w:rPr>
          <w:t>Amos 3:7</w:t>
        </w:r>
      </w:hyperlink>
      <w:r>
        <w:rPr>
          <w:rFonts w:cs="Arial" w:ascii="Arial" w:hAnsi="Arial"/>
          <w:color w:val="000000"/>
        </w:rPr>
        <w:t xml:space="preserve">). This meeting thought about the situation which was threatening the Church and came to the conclusion that Timothy was the man to deal with it. We can see the prophets acting in exactly the same way in </w:t>
      </w:r>
      <w:hyperlink r:id="rId140" w:tgtFrame="_blank">
        <w:r>
          <w:rPr>
            <w:rStyle w:val="InternetLink"/>
            <w:rFonts w:cs="Arial" w:ascii="Arial" w:hAnsi="Arial"/>
            <w:color w:val="000000"/>
          </w:rPr>
          <w:t>Acts 13:1-3</w:t>
        </w:r>
      </w:hyperlink>
      <w:r>
        <w:rPr>
          <w:rFonts w:cs="Arial" w:ascii="Arial" w:hAnsi="Arial"/>
          <w:color w:val="000000"/>
        </w:rPr>
        <w:t>. The Church was faced with the great decision whether or not to take the gospel out to the Gentiles; and it was to the prophets that there came the message of the Holy Spirit, saying: "Set apart for me Barnabas and Saul for the work to which I have called them" (</w:t>
      </w:r>
      <w:hyperlink r:id="rId141" w:tgtFrame="_blank">
        <w:r>
          <w:rPr>
            <w:rStyle w:val="InternetLink"/>
            <w:rFonts w:cs="Arial" w:ascii="Arial" w:hAnsi="Arial"/>
            <w:color w:val="000000"/>
          </w:rPr>
          <w:t>Acts 13:2</w:t>
        </w:r>
      </w:hyperlink>
      <w:r>
        <w:rPr>
          <w:rFonts w:cs="Arial" w:ascii="Arial" w:hAnsi="Arial"/>
          <w:color w:val="000000"/>
        </w:rPr>
        <w:t xml:space="preserve">). That was what had happened to Timothy. He had been marked out by the prophets as the man to deal with the situation in the Church. It may well have been that he shrank from the greatness of the task which faced him, and here Paul encourages him with certain conside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aul says to him: "You are a man who has been chosen and you cannot refuse your task." Something like that happened to John Knox. He had been teaching in St. Andrews. His teaching was supposed to be private but many came to it, for he was obviously a man with a message. So the people urged him "that he would take the preaching place upon him. But he utterly refused, alleging that he would not run where God had not called him.... Whereupon they Privily among themselves advising, having with them in council Sir David Lindsay of the Mount, they concluded that they would give a charge to the said John, and that publicly by the mouth of their pr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unday came and Knox was in Church and John Rough was preaching. "The said John Rough, preacher, directed his words to the said John Knox, saying: 'Brother, ye shall not be offended, albeit that I speak unto you that which I have in charge, even from all those that are here present, which is this: In the name of God, and of his Son Jesus Christ, and in the name of these that presently call you by my mouth, I charge you that you refuse not this holy vocation, but...that you take upon you the public office and charge of preaching, even as you look to avoid God's heavy displeasure, and desire that he shall multiply his graces with you.' And in the end he said to those that were present: 'Was not this your charge to me? And do ye not approve this vocation?' They answered: 'It was: and we approve it.' Whereat the said John, abashed, burst forth in most abundant tears, and withdrew himself to his chamber. His countenance and behaviour, from that day till the day that he was compelled to present himself to the public place of preaching, did sufficiently declare the grief and trouble of his heart; for no man saw any sign of mirth in him, neither yet had he pleasure to accompany any man, many days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Knox was chosen; he did not want to answer the call; but he had to, for the choice had been made by God. Years afterwards the Regent Morton uttered his famous epitaph by Knox's graveside: "In respect that he bore God's message, to whom he must make account for the same, he (albeit he was weak and an unworthy creature, and a fearful man) feared not the faces of men." The consciousness of being chosen gave him cour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aul says to Timothy: "You have been chosen; you cannot let down God and man." To every one of us there comes God's choosing; and when we are summoned to some work for him, we dare not refuse it. </w:t>
      </w:r>
    </w:p>
    <w:p>
      <w:pPr>
        <w:pStyle w:val="Web"/>
        <w:snapToGrid w:val="false"/>
        <w:spacing w:lineRule="atLeast" w:line="360" w:before="0" w:after="0"/>
        <w:jc w:val="both"/>
        <w:rPr/>
      </w:pPr>
      <w:r>
        <w:rPr>
          <w:rFonts w:cs="Arial" w:ascii="Arial" w:hAnsi="Arial"/>
          <w:color w:val="000000"/>
        </w:rPr>
        <w:t>(ii) It may be that Paul was saying to Timothy: "Be true to your name." Timothy--its full form is Timotheos (</w:t>
      </w:r>
      <w:hyperlink r:id="rId142" w:tgtFrame="_blank">
        <w:r>
          <w:rPr>
            <w:rStyle w:val="InternetLink"/>
            <w:rFonts w:cs="Arial" w:ascii="Arial" w:hAnsi="Arial"/>
            <w:b/>
            <w:bCs/>
            <w:color w:val="000000"/>
          </w:rPr>
          <w:t>Greek #5095</w:t>
        </w:r>
      </w:hyperlink>
      <w:r>
        <w:rPr>
          <w:rFonts w:cs="Arial" w:ascii="Arial" w:hAnsi="Arial"/>
          <w:color w:val="000000"/>
        </w:rPr>
        <w:t>)--is composed of two Greek words, time (</w:t>
      </w:r>
      <w:hyperlink r:id="rId143" w:tgtFrame="_blank">
        <w:r>
          <w:rPr>
            <w:rStyle w:val="InternetLink"/>
            <w:rFonts w:cs="Arial" w:ascii="Arial" w:hAnsi="Arial"/>
            <w:b/>
            <w:bCs/>
            <w:color w:val="000000"/>
          </w:rPr>
          <w:t>Greek #5092</w:t>
        </w:r>
      </w:hyperlink>
      <w:r>
        <w:rPr>
          <w:rFonts w:cs="Arial" w:ascii="Arial" w:hAnsi="Arial"/>
          <w:color w:val="000000"/>
        </w:rPr>
        <w:t>) which means "honour," and theos (</w:t>
      </w:r>
      <w:hyperlink r:id="rId144" w:tgtFrame="_blank">
        <w:r>
          <w:rPr>
            <w:rStyle w:val="InternetLink"/>
            <w:rFonts w:cs="Arial" w:ascii="Arial" w:hAnsi="Arial"/>
            <w:b/>
            <w:bCs/>
            <w:color w:val="000000"/>
          </w:rPr>
          <w:t>Greek #2316</w:t>
        </w:r>
      </w:hyperlink>
      <w:r>
        <w:rPr>
          <w:rFonts w:cs="Arial" w:ascii="Arial" w:hAnsi="Arial"/>
          <w:color w:val="000000"/>
        </w:rPr>
        <w:t xml:space="preserve">) which means "God," and so means "honour to God." If we are called by the name Christian, one of Christ's folk, to that name we must be true. </w:t>
      </w:r>
    </w:p>
    <w:p>
      <w:pPr>
        <w:pStyle w:val="Web"/>
        <w:snapToGrid w:val="false"/>
        <w:spacing w:lineRule="atLeast" w:line="360" w:before="0" w:after="0"/>
        <w:jc w:val="both"/>
        <w:rPr/>
      </w:pPr>
      <w:r>
        <w:rPr>
          <w:rFonts w:cs="Arial" w:ascii="Arial" w:hAnsi="Arial"/>
          <w:color w:val="000000"/>
        </w:rPr>
        <w:t>(iii) Finally, Paul says to Timothy: "I entrust this charge to you". The word which he uses for to entrust is paratithesthai (</w:t>
      </w:r>
      <w:hyperlink r:id="rId145" w:tgtFrame="_blank">
        <w:r>
          <w:rPr>
            <w:rStyle w:val="InternetLink"/>
            <w:rFonts w:cs="Arial" w:ascii="Arial" w:hAnsi="Arial"/>
            <w:b/>
            <w:bCs/>
            <w:color w:val="000000"/>
          </w:rPr>
          <w:t>Greek #3908</w:t>
        </w:r>
      </w:hyperlink>
      <w:r>
        <w:rPr>
          <w:rFonts w:cs="Arial" w:ascii="Arial" w:hAnsi="Arial"/>
          <w:color w:val="000000"/>
        </w:rPr>
        <w:t xml:space="preserve">), which is the word used of entrusting something valuable to someone's safe keeping. It is used, for instance, of making a deposit in a bank, or of entrusting someone to another's care. It always implies that a trust has been reposed in someone for which he will be called to account. So Paul says: "Timothy, into your hands I am placing a sacred trust. See that you do not fail." God reposes his trust in us; into our hands he puts his honour and his Church. We too must see to it that we do not fa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PATCHED ON GOD'S CAMPAIGN (</w:t>
      </w:r>
      <w:hyperlink r:id="rId146" w:tgtFrame="_blank">
        <w:r>
          <w:rPr>
            <w:rStyle w:val="InternetLink"/>
            <w:rFonts w:cs="Arial" w:ascii="Arial" w:hAnsi="Arial"/>
            <w:color w:val="000000"/>
          </w:rPr>
          <w:t>1 Timothy 1:18-20</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entrusted to Timothy? He is despatched to fight a good campaign. The picture of life as a campaign is one which has always fascinated men's thoughts. Maximus of Tyre said: "God is the general; life is the campaign; man is the soldier." Seneca said: "For me to live, my dear Lucilius, is to be a soldier." When a man became a follower of the goddess Isis and was initiated into the Mysteries connected with the goddess' name, the summons to him was: "Enrol yourself in the sacred soldiery of I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things to be no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not to a battle that we are summoned; it is to a campaign. Life is one long campaign, a service from which there is no release, not a short, sharp struggle after which a man can lay aside his arms and rest in peace. To change the metaphor, life is not a sprint; it is a marathon race. It is there that the danger enters in. It is necessary to be for ever on the watch. "Eternal vigilance is the price of liberty." The temptations of life never cease their search for a chink in the armour of the Christian. It is one of the commonest dangers in life to proceed in a series of spasms. We must remember that we are summoned to a campaign which goes on as long as life does. </w:t>
      </w:r>
    </w:p>
    <w:p>
      <w:pPr>
        <w:pStyle w:val="Web"/>
        <w:snapToGrid w:val="false"/>
        <w:spacing w:lineRule="atLeast" w:line="360" w:before="0" w:after="0"/>
        <w:jc w:val="both"/>
        <w:rPr/>
      </w:pPr>
      <w:r>
        <w:rPr>
          <w:rFonts w:cs="Arial" w:ascii="Arial" w:hAnsi="Arial"/>
          <w:color w:val="000000"/>
        </w:rPr>
        <w:t>(ii) It is to a fine campaign that Timothy is summoned. Here again we have the word kalos (</w:t>
      </w:r>
      <w:hyperlink r:id="rId147" w:tgtFrame="_blank">
        <w:r>
          <w:rPr>
            <w:rStyle w:val="InternetLink"/>
            <w:rFonts w:cs="Arial" w:ascii="Arial" w:hAnsi="Arial"/>
            <w:b/>
            <w:bCs/>
            <w:color w:val="000000"/>
          </w:rPr>
          <w:t>Greek #2570</w:t>
        </w:r>
      </w:hyperlink>
      <w:r>
        <w:rPr>
          <w:rFonts w:cs="Arial" w:ascii="Arial" w:hAnsi="Arial"/>
          <w:color w:val="000000"/>
        </w:rPr>
        <w:t xml:space="preserve">) of which the Pastorals are so fond. It does not mean only something which is good and strong; it means something which is also winsome and lovely. The soldier of Christ is not a conscript who serves grimly and grudgingly; he is a volunteer who serves with a certain knightly chivalry. He is not the slave of duty, but the servant of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imothy is commanded to take with him two weapons of equipment. (a) He is to take faith. Even when things are at their darkest, he must have faith in the essential rightness of his cause and in the ultimate triumph of God. It was faith which kept up John Knox when he was in despair. Once when he was a slave on the galleys, the ship came in sight of St. Andrews. He was so weak that he had to be lifted up bodily in order to see. They showed him the church steeple and asked if he knew it. "Yes," he said, "I know it well: and I am fully persuaded, how weak that ever I now appear, that I shall not depart this life till that my tongue shall glorify his godly name in the same place." He describes his feelings in 1554 when he had to flee the country to escape the vengeance of Mary Tudor. "Not only the ungodly, but even my faithful brethren, yea, and my own self, that is, all natural understanding, judged my cause to be irremediable. The frail flesh, oppressed with fear and pain, desireth deliverance, ever abhorring and drawing back from obedience giving. O Christian brethren, I write by experience.... I know the grudging and murmuring complaints of the flesh; I know the anger, wrath, and indignation which it conceiveth against God, calling all his promises in doubt, and being ready every hour utterly to fall from God. Against which remains only faith." The Christian soldier needs in the darkest hour the faith that will not shrink. (b) He is to take the defence of a good conscience. That is to say, the Christian soldier must at least try to live in accordance with his own doctrine. The virtue is gone out of a man's message when his conscience condemns him as he speak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ERN REBUKE (</w:t>
      </w:r>
      <w:hyperlink r:id="rId148" w:tgtFrame="_blank">
        <w:r>
          <w:rPr>
            <w:rStyle w:val="InternetLink"/>
            <w:rFonts w:cs="Arial" w:ascii="Arial" w:hAnsi="Arial"/>
            <w:color w:val="000000"/>
          </w:rPr>
          <w:t>1 Timothy 1:18-20</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The passage closes with a stern rebuke to two members of the Church who have injured the Church, grieved Paul, and made shipwreck of their own lives. Hymenaeus is mentioned again in </w:t>
      </w:r>
      <w:hyperlink r:id="rId149" w:tgtFrame="_blank">
        <w:r>
          <w:rPr>
            <w:rStyle w:val="InternetLink"/>
            <w:rFonts w:cs="Arial" w:ascii="Arial" w:hAnsi="Arial"/>
            <w:color w:val="000000"/>
          </w:rPr>
          <w:t>2 Timothy 2:17</w:t>
        </w:r>
      </w:hyperlink>
      <w:r>
        <w:rPr>
          <w:rFonts w:cs="Arial" w:ascii="Arial" w:hAnsi="Arial"/>
          <w:color w:val="000000"/>
        </w:rPr>
        <w:t xml:space="preserve">; and Alexander may well be the Alexander who is referred to in </w:t>
      </w:r>
      <w:hyperlink r:id="rId150" w:tgtFrame="_blank">
        <w:r>
          <w:rPr>
            <w:rStyle w:val="InternetLink"/>
            <w:rFonts w:cs="Arial" w:ascii="Arial" w:hAnsi="Arial"/>
            <w:color w:val="000000"/>
          </w:rPr>
          <w:t>2 Timothy 4:14</w:t>
        </w:r>
      </w:hyperlink>
      <w:r>
        <w:rPr>
          <w:rFonts w:cs="Arial" w:ascii="Arial" w:hAnsi="Arial"/>
          <w:color w:val="000000"/>
        </w:rPr>
        <w:t xml:space="preserve">. Paul has three complaints again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had rejected the guidance of conscience. They had allowed their own desires to speak with more persuasiveness than the voi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had relapsed into evil practices. Once they had abandoned God, life had become soiled and debased. When God went from life, beauty went along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y had taken to false teaching. Again it was almost inevitable. When a man takes the wrong way, his first instinct is to find excuses for himself. He takes the Christian teaching and twists it to suit himself. Out of the right he finds perverted arguments to justify the wrong. He finds arguments in the words of Christ to justify the ways of the devil. The moment a man disobeys the voice of conscience, his conduct becomes debased and his thinking twi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aul goes on to say that he has "handed them over to Satan." What is the meaning of this terrible phrase? There are three possibi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may be thinking of the Jewish practice of excommunication. According to synagogue practice, if a man was an evil-doer he was first publicly rebuked. If that was ineffective, he was banished from the synagogue for a period of thirty days. If he was still stubbornly unrepentant, he was put under the ban, which made him a person accursed, debarred from the society of men and the fellowship of God. In such a case a man might well be said to be handed over to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may be saying that he has barred them from the Church and turned them loose in the world. In a heathen society it was inevitable that men should draw a hard and fast line between the Church and the world. The Church was God's territory; the world was Satan's; and to be debarred from the Church was to be handed over to that territory which was under the sway of Satan. The phrase may mean that these two troublers of the Church were abandoned to the world. </w:t>
      </w:r>
    </w:p>
    <w:p>
      <w:pPr>
        <w:pStyle w:val="Web"/>
        <w:snapToGrid w:val="false"/>
        <w:spacing w:lineRule="atLeast" w:line="360" w:before="0" w:after="0"/>
        <w:jc w:val="both"/>
        <w:rPr/>
      </w:pPr>
      <w:r>
        <w:rPr>
          <w:rFonts w:cs="Arial" w:ascii="Arial" w:hAnsi="Arial"/>
          <w:color w:val="000000"/>
        </w:rPr>
        <w:t>(iii) The third explanation is the most likely of the three. Satan was held to be responsible for human suffering and pain. A man in the Corinthian Church had been guilty of the terrible sin of incest. Paul's advice was that he should be delivered to Satan "for the destruction of the flesh, that the spirit may be saved in the day of the Lord Jesus" (</w:t>
      </w:r>
      <w:hyperlink r:id="rId151" w:tgtFrame="_blank">
        <w:r>
          <w:rPr>
            <w:rStyle w:val="InternetLink"/>
            <w:rFonts w:cs="Arial" w:ascii="Arial" w:hAnsi="Arial"/>
            <w:color w:val="000000"/>
          </w:rPr>
          <w:t>1 Corinthians 5:5</w:t>
        </w:r>
      </w:hyperlink>
      <w:r>
        <w:rPr>
          <w:rFonts w:cs="Arial" w:ascii="Arial" w:hAnsi="Arial"/>
          <w:color w:val="000000"/>
        </w:rPr>
        <w:t>). The idea is that the Church should pray for some physical chastisement to fall on that man so that, by the pain of his body, he might be brought to the senses of his mind. In Job's case it was Satan who brought the physical suffering upon him (</w:t>
      </w:r>
      <w:hyperlink r:id="rId152" w:tgtFrame="_blank">
        <w:r>
          <w:rPr>
            <w:rStyle w:val="InternetLink"/>
            <w:rFonts w:cs="Arial" w:ascii="Arial" w:hAnsi="Arial"/>
            <w:color w:val="000000"/>
          </w:rPr>
          <w:t>Job 2:6-7</w:t>
        </w:r>
      </w:hyperlink>
      <w:r>
        <w:rPr>
          <w:rFonts w:cs="Arial" w:ascii="Arial" w:hAnsi="Arial"/>
          <w:color w:val="000000"/>
        </w:rPr>
        <w:t>). In the New Testament itself we have the terrible end of Ananias and Sapphira (</w:t>
      </w:r>
      <w:hyperlink r:id="rId153" w:tgtFrame="_blank">
        <w:r>
          <w:rPr>
            <w:rStyle w:val="InternetLink"/>
            <w:rFonts w:cs="Arial" w:ascii="Arial" w:hAnsi="Arial"/>
            <w:color w:val="000000"/>
          </w:rPr>
          <w:t>Acts 5:5</w:t>
        </w:r>
      </w:hyperlink>
      <w:r>
        <w:rPr>
          <w:rFonts w:cs="Arial" w:ascii="Arial" w:hAnsi="Arial"/>
          <w:color w:val="000000"/>
        </w:rPr>
        <w:t xml:space="preserve">; </w:t>
      </w:r>
      <w:hyperlink r:id="rId154" w:tgtFrame="_blank">
        <w:r>
          <w:rPr>
            <w:rStyle w:val="InternetLink"/>
            <w:rFonts w:cs="Arial" w:ascii="Arial" w:hAnsi="Arial"/>
            <w:color w:val="000000"/>
          </w:rPr>
          <w:t>Acts 5:10</w:t>
        </w:r>
      </w:hyperlink>
      <w:r>
        <w:rPr>
          <w:rFonts w:cs="Arial" w:ascii="Arial" w:hAnsi="Arial"/>
          <w:color w:val="000000"/>
        </w:rPr>
        <w:t>), and the blindness which fell upon Elymas because of his opposition to the gospel (</w:t>
      </w:r>
      <w:hyperlink r:id="rId155" w:tgtFrame="_blank">
        <w:r>
          <w:rPr>
            <w:rStyle w:val="InternetLink"/>
            <w:rFonts w:cs="Arial" w:ascii="Arial" w:hAnsi="Arial"/>
            <w:color w:val="000000"/>
          </w:rPr>
          <w:t>Acts 13:11</w:t>
        </w:r>
      </w:hyperlink>
      <w:r>
        <w:rPr>
          <w:rFonts w:cs="Arial" w:ascii="Arial" w:hAnsi="Arial"/>
          <w:color w:val="000000"/>
        </w:rPr>
        <w:t xml:space="preserve">). It may well be that it was Paul's prayer that these two men should be subjected to some painful visitation which would be a punishment and a wa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ll the more likely because it is Paul's hope that they will be, not obliterated and destroyed, but disciplined out of their evil ways. To him, as it ought to be to us, punishment was never mere vindictive vengeance but always remedial discipline, never meant simply to hurt but always to cur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ITY OF THE GOSPEL (</w:t>
      </w:r>
      <w:hyperlink r:id="rId156" w:tgtFrame="_blank">
        <w:r>
          <w:rPr>
            <w:rStyle w:val="InternetLink"/>
            <w:rFonts w:cs="Arial" w:ascii="Arial" w:hAnsi="Arial"/>
            <w:color w:val="000000"/>
          </w:rPr>
          <w:t>1 Timothy 2: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7 So then the first thing I urge you to do is to offer your requests, your prayers, your petitions, your thanksgivings for all men. Pray for kings and for all who are in authority, that they may enjoy a life that is tranquil and undisturbed, and that they may act in all godliness and reverence. That is the fine way to live, the way which meets with the approval of God, our Saviour, who wishes all men to be saved, and to come to a full knowledge of the truth. For there is one God, and one Mediator, between God and man, the man Jesus Christ, who gave himself a ransom for all. It was thus he bore his witness to God in his own good times, a witness to which I have been appointed a herald and an envoy (I am speaking the truth: I do not lie), a teacher to the Gentiles, a teacher whose message is based on faith and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study this passage in detail we must note one thing which shines out from it in a way that no one can fail to see. Few passages in the New Testament so stress the universality of the gospel. Prayer is to be made for all men; God is the Saviour who wishes all men to be saved; Jesus gave his life a ransom for all. As Walter Lock writes: "God's will to save is as wide as his will to create." </w:t>
      </w:r>
    </w:p>
    <w:p>
      <w:pPr>
        <w:pStyle w:val="Web"/>
        <w:snapToGrid w:val="false"/>
        <w:spacing w:lineRule="atLeast" w:line="360" w:before="0" w:after="0"/>
        <w:jc w:val="both"/>
        <w:rPr/>
      </w:pPr>
      <w:r>
        <w:rPr>
          <w:rFonts w:cs="Arial" w:ascii="Arial" w:hAnsi="Arial"/>
          <w:color w:val="000000"/>
        </w:rPr>
        <w:t>This is a note which sounds in the New Testament again and again. Through Christ God was reconciling the world to himself (</w:t>
      </w:r>
      <w:hyperlink r:id="rId157" w:tgtFrame="_blank">
        <w:r>
          <w:rPr>
            <w:rStyle w:val="InternetLink"/>
            <w:rFonts w:cs="Arial" w:ascii="Arial" w:hAnsi="Arial"/>
            <w:color w:val="000000"/>
          </w:rPr>
          <w:t>2 Corinthians 5:18-19</w:t>
        </w:r>
      </w:hyperlink>
      <w:r>
        <w:rPr>
          <w:rFonts w:cs="Arial" w:ascii="Arial" w:hAnsi="Arial"/>
          <w:color w:val="000000"/>
        </w:rPr>
        <w:t>). God so loved the world that he gave his Son (</w:t>
      </w:r>
      <w:hyperlink r:id="rId158" w:tgtFrame="_blank">
        <w:r>
          <w:rPr>
            <w:rStyle w:val="InternetLink"/>
            <w:rFonts w:cs="Arial" w:ascii="Arial" w:hAnsi="Arial"/>
            <w:color w:val="000000"/>
          </w:rPr>
          <w:t>John 3:16</w:t>
        </w:r>
      </w:hyperlink>
      <w:r>
        <w:rPr>
          <w:rFonts w:cs="Arial" w:ascii="Arial" w:hAnsi="Arial"/>
          <w:color w:val="000000"/>
        </w:rPr>
        <w:t>). It was Jesus' confidence that, if he was lifted up on his Cross, soon or late he would draw all men to him (</w:t>
      </w:r>
      <w:hyperlink r:id="rId159" w:tgtFrame="_blank">
        <w:r>
          <w:rPr>
            <w:rStyle w:val="InternetLink"/>
            <w:rFonts w:cs="Arial" w:ascii="Arial" w:hAnsi="Arial"/>
            <w:color w:val="000000"/>
          </w:rPr>
          <w:t>John 12: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F. Brown calls this passage "the charter of missionary work." He says that it is the proof that all men are capax dei, capable of receiving God. They may be lost, but they can be found; they may be ignorant, but they can be enlightened; they may be sinners, but they can be saved. George Wishart, the forerunner of John Knox, writes in his translation of the First Swiss Confession: "The end and intent of the Scripture is to declare that God is benevolent and friendly-minded to mankind; and that he hath declared that kindness in and through Jesus Christ, his only Son; the which kindness is received by faith." That is why prayer must be made for all. God wants all men, and so, therefore, must his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gospel includes high and low. Both the Emperor in his power and the slave in his helplessness were included in the sweep of the gospel. Both the philosopher in his wisdom and the simple man in his ignorance need the grace and truth that the gospel can bring. Within the gospel there are no class distinctions. King and commoner, rich and poor, aristocrat and peasant, master and man are all included in its limitless emb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gospel includes good and bad. A strange malady has sometimes afflicted the Church in modern times, causing it to insist that a man be respectable before he is allowed in, and to took askance at sinners who seek entry to its doors. But the New Testament is clear that the Church exists, not only to edify the good, but to welcome and save the sinner. C. T. Studd used to repeat four lines of doggere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ome want to live within the sou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f Church or Chapel be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want to run a rescue shop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ithin a yard of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great saints of modern times, and indeed of all time, was Toyohiko Kagawa. It was to Shinkawa that he went to find men and women for Christ and he lived there in the filthiest and most depraved slums in the world. W. J. Smart describes the situation: "His neighbours were unregistered prostitutes, thieves who boasted of their power to outwit all the police in the city, and murderers who were not only proud of their murder record but always ready to add to their local prestige by committing another. All the people, whether sick, or feeble-minded or criminal, lived in conditions of abysmal misery, in streets slippery with filth, where rats crawled out of open sewers to die. The air was always filled with stench. An idiot girl who lived next door to Kagawa had vile pictures painted on her back to decoy lustful men to her den. Everywhere human bodies rotted with syphilis." Kagawa wanted people like that, and so does Jesus Christ, for he wants all men, good and bad a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gospel embraces Christian and non-Christian. Prayer is to be made for all men. The Emperors and rulers for whom this letter bids us pray were not Christians; they were in fact hostile to the Church; and yet they were to be borne to the throne of grace by the prayers of the Church. For the true Christian there is no such thing as an enemy in all this world. None is outside his prayers, for none is outside the love of Christ, and none is outside the purpose of God, who wishes all men to be sa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PRAYER (</w:t>
      </w:r>
      <w:hyperlink r:id="rId160" w:tgtFrame="_blank">
        <w:r>
          <w:rPr>
            <w:rStyle w:val="InternetLink"/>
            <w:rFonts w:cs="Arial" w:ascii="Arial" w:hAnsi="Arial"/>
            <w:color w:val="000000"/>
          </w:rPr>
          <w:t>1 Timothy 2:1-7</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 different words for prayer are grouped together. It is true that they are not to be sharply distinguished; nevertheless each has something to tell us of the way of prayer. </w:t>
      </w:r>
    </w:p>
    <w:p>
      <w:pPr>
        <w:pStyle w:val="Web"/>
        <w:snapToGrid w:val="false"/>
        <w:spacing w:lineRule="atLeast" w:line="360" w:before="0" w:after="0"/>
        <w:jc w:val="both"/>
        <w:rPr/>
      </w:pPr>
      <w:r>
        <w:rPr>
          <w:rFonts w:cs="Arial" w:ascii="Arial" w:hAnsi="Arial"/>
          <w:color w:val="000000"/>
        </w:rPr>
        <w:t>(i) The first is deesis (</w:t>
      </w:r>
      <w:hyperlink r:id="rId161" w:tgtFrame="_blank">
        <w:r>
          <w:rPr>
            <w:rStyle w:val="InternetLink"/>
            <w:rFonts w:cs="Arial" w:ascii="Arial" w:hAnsi="Arial"/>
            <w:b/>
            <w:bCs/>
            <w:color w:val="000000"/>
          </w:rPr>
          <w:t>Greek #1162</w:t>
        </w:r>
      </w:hyperlink>
      <w:r>
        <w:rPr>
          <w:rFonts w:cs="Arial" w:ascii="Arial" w:hAnsi="Arial"/>
          <w:color w:val="000000"/>
        </w:rPr>
        <w:t xml:space="preserve">), which we have translated request. It is not exclusively a religious word; it can be used of a request made either to a fellow-man or to God. But its fundamental idea is a sense of need. No one will make a request unless a sense of need has already wakened a desire. Prayer begins with a sense of need. It begins with the conviction that we cannot deal with life ourselves. That sense of human weakness is the basis of all approach to Go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et not conscience make you ling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r of fitness fondly drea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ll the fitness he require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s to feel your need of him." </w:t>
      </w:r>
    </w:p>
    <w:p>
      <w:pPr>
        <w:pStyle w:val="Web"/>
        <w:snapToGrid w:val="false"/>
        <w:spacing w:lineRule="atLeast" w:line="360" w:before="0" w:after="0"/>
        <w:jc w:val="both"/>
        <w:rPr/>
      </w:pPr>
      <w:r>
        <w:rPr>
          <w:rFonts w:cs="Arial" w:ascii="Arial" w:hAnsi="Arial"/>
          <w:color w:val="000000"/>
        </w:rPr>
        <w:t>(ii) The second is proseuche (</w:t>
      </w:r>
      <w:hyperlink r:id="rId162" w:tgtFrame="_blank">
        <w:r>
          <w:rPr>
            <w:rStyle w:val="InternetLink"/>
            <w:rFonts w:cs="Arial" w:ascii="Arial" w:hAnsi="Arial"/>
            <w:b/>
            <w:bCs/>
            <w:color w:val="000000"/>
          </w:rPr>
          <w:t>Greek #4335</w:t>
        </w:r>
      </w:hyperlink>
      <w:r>
        <w:rPr>
          <w:rFonts w:cs="Arial" w:ascii="Arial" w:hAnsi="Arial"/>
          <w:color w:val="000000"/>
        </w:rPr>
        <w:t>), which we have translated prayer. The basic difference between deesis (</w:t>
      </w:r>
      <w:hyperlink r:id="rId163" w:tgtFrame="_blank">
        <w:r>
          <w:rPr>
            <w:rStyle w:val="InternetLink"/>
            <w:rFonts w:cs="Arial" w:ascii="Arial" w:hAnsi="Arial"/>
            <w:b/>
            <w:bCs/>
            <w:color w:val="000000"/>
          </w:rPr>
          <w:t>Greek #1162</w:t>
        </w:r>
      </w:hyperlink>
      <w:r>
        <w:rPr>
          <w:rFonts w:cs="Arial" w:ascii="Arial" w:hAnsi="Arial"/>
          <w:color w:val="000000"/>
        </w:rPr>
        <w:t>) and proseuche (</w:t>
      </w:r>
      <w:hyperlink r:id="rId164" w:tgtFrame="_blank">
        <w:r>
          <w:rPr>
            <w:rStyle w:val="InternetLink"/>
            <w:rFonts w:cs="Arial" w:ascii="Arial" w:hAnsi="Arial"/>
            <w:b/>
            <w:bCs/>
            <w:color w:val="000000"/>
          </w:rPr>
          <w:t>Greek #4335</w:t>
        </w:r>
      </w:hyperlink>
      <w:r>
        <w:rPr>
          <w:rFonts w:cs="Arial" w:ascii="Arial" w:hAnsi="Arial"/>
          <w:color w:val="000000"/>
        </w:rPr>
        <w:t>) is that deesis (</w:t>
      </w:r>
      <w:hyperlink r:id="rId165" w:tgtFrame="_blank">
        <w:r>
          <w:rPr>
            <w:rStyle w:val="InternetLink"/>
            <w:rFonts w:cs="Arial" w:ascii="Arial" w:hAnsi="Arial"/>
            <w:b/>
            <w:bCs/>
            <w:color w:val="000000"/>
          </w:rPr>
          <w:t>Greek #1162</w:t>
        </w:r>
      </w:hyperlink>
      <w:r>
        <w:rPr>
          <w:rFonts w:cs="Arial" w:ascii="Arial" w:hAnsi="Arial"/>
          <w:color w:val="000000"/>
        </w:rPr>
        <w:t>) may be addressed either to man or God, but proseuche (</w:t>
      </w:r>
      <w:hyperlink r:id="rId166" w:tgtFrame="_blank">
        <w:r>
          <w:rPr>
            <w:rStyle w:val="InternetLink"/>
            <w:rFonts w:cs="Arial" w:ascii="Arial" w:hAnsi="Arial"/>
            <w:b/>
            <w:bCs/>
            <w:color w:val="000000"/>
          </w:rPr>
          <w:t>Greek #4335</w:t>
        </w:r>
      </w:hyperlink>
      <w:r>
        <w:rPr>
          <w:rFonts w:cs="Arial" w:ascii="Arial" w:hAnsi="Arial"/>
          <w:color w:val="000000"/>
        </w:rPr>
        <w:t xml:space="preserve">) is never used of anything else but approach to God. There are certain needs which only God can satisfy. There is a strength which he alone can give; a forgiveness which he alone can grant; a certainty which he alone can bestow. It may well be that our weakness haunts us because we so often take our needs to the wrong place. </w:t>
      </w:r>
    </w:p>
    <w:p>
      <w:pPr>
        <w:pStyle w:val="Web"/>
        <w:snapToGrid w:val="false"/>
        <w:spacing w:lineRule="atLeast" w:line="360" w:before="0" w:after="0"/>
        <w:jc w:val="both"/>
        <w:rPr/>
      </w:pPr>
      <w:r>
        <w:rPr>
          <w:rFonts w:cs="Arial" w:ascii="Arial" w:hAnsi="Arial"/>
          <w:color w:val="000000"/>
        </w:rPr>
        <w:t>(iii) The third is enteuxis (</w:t>
      </w:r>
      <w:hyperlink r:id="rId167" w:tgtFrame="_blank">
        <w:r>
          <w:rPr>
            <w:rStyle w:val="InternetLink"/>
            <w:rFonts w:cs="Arial" w:ascii="Arial" w:hAnsi="Arial"/>
            <w:b/>
            <w:bCs/>
            <w:color w:val="000000"/>
          </w:rPr>
          <w:t>Greek #1783</w:t>
        </w:r>
      </w:hyperlink>
      <w:r>
        <w:rPr>
          <w:rFonts w:cs="Arial" w:ascii="Arial" w:hAnsi="Arial"/>
          <w:color w:val="000000"/>
        </w:rPr>
        <w:t>), which we have translated petition. Of the three words this is the most interesting. It has a most interesting history. It is the noun from the verb entugchanein (</w:t>
      </w:r>
      <w:hyperlink r:id="rId168" w:tgtFrame="_blank">
        <w:r>
          <w:rPr>
            <w:rStyle w:val="InternetLink"/>
            <w:rFonts w:cs="Arial" w:ascii="Arial" w:hAnsi="Arial"/>
            <w:b/>
            <w:bCs/>
            <w:color w:val="000000"/>
          </w:rPr>
          <w:t>Greek #1793</w:t>
        </w:r>
      </w:hyperlink>
      <w:r>
        <w:rPr>
          <w:rFonts w:cs="Arial" w:ascii="Arial" w:hAnsi="Arial"/>
          <w:color w:val="000000"/>
        </w:rPr>
        <w:t xml:space="preserve">). This originally meant simply to meet, or to fall in with a person; it went on to mean to hold intimate conversation with a person; then it acquired a special meaning and meant to enter into a king's presence and to submit a petition to him. That tells us much about prayer. It tells us that the way to God stands open and that we have the right to bring our petitions to one who is a k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ou art coming to a K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arge petitions with thee br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 his grace and power are suc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ne can ever ask too m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ssible to ask too great a boon from this King. </w:t>
      </w:r>
    </w:p>
    <w:p>
      <w:pPr>
        <w:pStyle w:val="Web"/>
        <w:snapToGrid w:val="false"/>
        <w:spacing w:lineRule="atLeast" w:line="360" w:before="0" w:after="0"/>
        <w:jc w:val="both"/>
        <w:rPr/>
      </w:pPr>
      <w:r>
        <w:rPr>
          <w:rFonts w:cs="Arial" w:ascii="Arial" w:hAnsi="Arial"/>
          <w:color w:val="000000"/>
        </w:rPr>
        <w:t>(iv) The fourth is eucharistia (</w:t>
      </w:r>
      <w:hyperlink r:id="rId169" w:tgtFrame="_blank">
        <w:r>
          <w:rPr>
            <w:rStyle w:val="InternetLink"/>
            <w:rFonts w:cs="Arial" w:ascii="Arial" w:hAnsi="Arial"/>
            <w:b/>
            <w:bCs/>
            <w:color w:val="000000"/>
          </w:rPr>
          <w:t>Greek #2169</w:t>
        </w:r>
      </w:hyperlink>
      <w:r>
        <w:rPr>
          <w:rFonts w:cs="Arial" w:ascii="Arial" w:hAnsi="Arial"/>
          <w:color w:val="000000"/>
        </w:rPr>
        <w:t xml:space="preserve">), which we have translated thanksgiving. Prayer does not mean only asking God for things; it also means thanking God for things. For too many of us prayer is an exercise in complaint, when it should be an exercise in thanksgiving. Epictetus, not a Christian but a Stoic philosopher, used to say: "What can I, who am a little old lame man, do, except give praise to God?" We have the right to bring our needs to God; but we have also the duty of bringing our thanksgivings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THOSE IN AUTHORITY (</w:t>
      </w:r>
      <w:hyperlink r:id="rId170" w:tgtFrame="_blank">
        <w:r>
          <w:rPr>
            <w:rStyle w:val="InternetLink"/>
            <w:rFonts w:cs="Arial" w:ascii="Arial" w:hAnsi="Arial"/>
            <w:color w:val="000000"/>
          </w:rPr>
          <w:t>1 Timothy 2:1-7</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distinctly commands prayer for kings and emperors and all who are set in authority. This was a cardinal principle of communal Christian prayer. Emperors might be persecutors and those in authority might be determined to stamp out Christianity. But the Christian Church never, even in the times of bitterest persecution, ceased to pray for them. </w:t>
      </w:r>
    </w:p>
    <w:p>
      <w:pPr>
        <w:pStyle w:val="Web"/>
        <w:snapToGrid w:val="false"/>
        <w:spacing w:lineRule="atLeast" w:line="360" w:before="0" w:after="0"/>
        <w:jc w:val="both"/>
        <w:rPr/>
      </w:pPr>
      <w:r>
        <w:rPr>
          <w:rFonts w:cs="Arial" w:ascii="Arial" w:hAnsi="Arial"/>
          <w:color w:val="000000"/>
        </w:rPr>
        <w:t>It is extraordinary to trace how all through its early days, those days of bitter persecution, the Church regarded it as an absolute duty to pray for the Emperor and his subordinate kings and governors. "Fear God," said Peter. "Honour the Emperor" (</w:t>
      </w:r>
      <w:hyperlink r:id="rId171" w:tgtFrame="_blank">
        <w:r>
          <w:rPr>
            <w:rStyle w:val="InternetLink"/>
            <w:rFonts w:cs="Arial" w:ascii="Arial" w:hAnsi="Arial"/>
            <w:color w:val="000000"/>
          </w:rPr>
          <w:t>1 Peter 2:17</w:t>
        </w:r>
      </w:hyperlink>
      <w:r>
        <w:rPr>
          <w:rFonts w:cs="Arial" w:ascii="Arial" w:hAnsi="Arial"/>
          <w:color w:val="000000"/>
        </w:rPr>
        <w:t xml:space="preserve">), and we must remember that that Emperor was none other than Nero, that monster of cruelty. Tertullian insists that for the Emperor the Christian pray for "long life, secure dominion, a safe home, a faithful senate, a righteous people, and a world at peace" (Apology 30). "We pray for our rulers," he wrote, "for the state of the world, for the peace of all things and for the postponement of the end" (Apology 39). He writes: "The Christian is the enemy of no man, least of all of the Emperor, for we know that, since he has been appointed by God, it is necessary that we should love him, and reverence him, and honour him, and desire his safety, together with that of the whole Roman Empire. Therefore we sacrifice for the safety of the Emperor" (Ad Scapulam 2). Cyprian, writing to Demetrianus, speaks of the Christian Church as "sacrificing and placating God night and day for your peace and safety" (Ad Demetrianum 20). In A.D. 311 the Emperor Galerius actually asked for the prayers of the Christians, and promised them mercy and indulgence if they prayed for the state. Tatian writes: "Does the Emperor order us to pay tribute? We willingly offer it. Does the ruler order us to render service or servitude? We acknowledge our servitude. But a man must be honoured as befits a man but only God is to be reverenced" (Apology 4). Theophilus of Antioch writes: "The honour that I will give the Emperor is all the greater, because I will not worship him, but I will pray for him. I will worship no one but the true and real God, for I know that the Emperor was appointed by him.... Those give real honour to the Emperor who are well-disposed to him, who obey him, and who pray for him" (Apology 1: 11). Justin Martyr writes: "We worship God alone, but in all other things we gladly serve you, acknowledging kings and rulers of men, and praying that they may be found to have pure reason with kingly power" (Apology 1: 14,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est of all the prayers for the Emperor is in Clement of Rome's First Letter to the Church at Corinth which was written about A.D. 90 when the savagery of Domitian was still fresh in men's minds: "Thou, Lord and Master, hast given our rulers and governors the power of sovereignty through thine excellent and unspeakable might, that we, knowing the glory and honour which thou hast given them, may submit ourselves unto them, in nothing resisting thy will. Grant unto them, therefore, O Lord, health, peace, concord, stability, that they may administer the government which thou hast given them without failure. For thou, O heavenly Master, King of the Ages, givest to the sons of men glory and honour and power over all things that are upon the earth. Do thou, Lord, direct their counsel according to that which is good and well-pleasing in thy sight, that, administering the power which thou hast given them in peace and gentleness with godliness, they may obtain thy favour. O thou, who alone art able to do these things, and things far more exceeding good than these for us, we praise thee through the High Priest and Guardian of our souls, Jesus Christ, through whom be the glory and the majesty unto thee both now and for all generations, and for ever and ever. Amen" (1 Clement 6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always regarded it as a bounden duty to pray for those set in authority over the kingdoms of the earth; and brought even its persecutors before the throne of gr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S OF GOD (</w:t>
      </w:r>
      <w:hyperlink r:id="rId172" w:tgtFrame="_blank">
        <w:r>
          <w:rPr>
            <w:rStyle w:val="InternetLink"/>
            <w:rFonts w:cs="Arial" w:ascii="Arial" w:hAnsi="Arial"/>
            <w:color w:val="000000"/>
          </w:rPr>
          <w:t>1 Timothy 2:1-7</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prayed for certain things for those in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prayed for "a life that is tranquil and undisturbed." That was the prayer for freedom from war, from rebellion and from anything which would disturb the peace of the realm. That is the good citizen's prayer for his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the Church prayed for much more than that. It prayed for "a life that is lived in godliness and reverence." Here we are confronted with two great words which are keynotes of the Pastoral Epistles and describe qualities which not only the ruler but every Christian must covet. </w:t>
      </w:r>
    </w:p>
    <w:p>
      <w:pPr>
        <w:pStyle w:val="Web"/>
        <w:snapToGrid w:val="false"/>
        <w:spacing w:lineRule="atLeast" w:line="360" w:before="0" w:after="0"/>
        <w:jc w:val="both"/>
        <w:rPr/>
      </w:pPr>
      <w:r>
        <w:rPr>
          <w:rFonts w:cs="Arial" w:ascii="Arial" w:hAnsi="Arial"/>
          <w:color w:val="000000"/>
        </w:rPr>
        <w:t>First, there is godliness, eusebeia (</w:t>
      </w:r>
      <w:hyperlink r:id="rId173" w:tgtFrame="_blank">
        <w:r>
          <w:rPr>
            <w:rStyle w:val="InternetLink"/>
            <w:rFonts w:cs="Arial" w:ascii="Arial" w:hAnsi="Arial"/>
            <w:b/>
            <w:bCs/>
            <w:color w:val="000000"/>
          </w:rPr>
          <w:t>Greek #2150</w:t>
        </w:r>
      </w:hyperlink>
      <w:r>
        <w:rPr>
          <w:rFonts w:cs="Arial" w:ascii="Arial" w:hAnsi="Arial"/>
          <w:color w:val="000000"/>
        </w:rPr>
        <w:t>). This is one of the great and almost untranslatable Greek words. It describes reverence both towards God and man. It describes that attitude of mind which respects man and honours God. Eusebius defined it as "reverence towards the one and only God, and the kind of life that he would wish us to lead." To the Greek, the great example of eusebeia (</w:t>
      </w:r>
      <w:hyperlink r:id="rId174" w:tgtFrame="_blank">
        <w:r>
          <w:rPr>
            <w:rStyle w:val="InternetLink"/>
            <w:rFonts w:cs="Arial" w:ascii="Arial" w:hAnsi="Arial"/>
            <w:b/>
            <w:bCs/>
            <w:color w:val="000000"/>
          </w:rPr>
          <w:t>Greek #2150</w:t>
        </w:r>
      </w:hyperlink>
      <w:r>
        <w:rPr>
          <w:rFonts w:cs="Arial" w:ascii="Arial" w:hAnsi="Arial"/>
          <w:color w:val="000000"/>
        </w:rPr>
        <w:t>) was Socrates whom Xenophon describes in the following terms: "So pious and devoutly religious that he would take no step apart from the will of heaven; so just and upright that he never did even a trifling injury to any living soul; so self-controlled, so temperate, that he never at any time chose the sweeter in place of the bitter; so sensible and wise and prudent that in distinguishing the better from the worse he never erred" (Xenophon: Memorabilia, 4, 8, 11). Eusebeia (</w:t>
      </w:r>
      <w:hyperlink r:id="rId175" w:tgtFrame="_blank">
        <w:r>
          <w:rPr>
            <w:rStyle w:val="InternetLink"/>
            <w:rFonts w:cs="Arial" w:ascii="Arial" w:hAnsi="Arial"/>
            <w:b/>
            <w:bCs/>
            <w:color w:val="000000"/>
          </w:rPr>
          <w:t>Greek #2150</w:t>
        </w:r>
      </w:hyperlink>
      <w:r>
        <w:rPr>
          <w:rFonts w:cs="Arial" w:ascii="Arial" w:hAnsi="Arial"/>
          <w:color w:val="000000"/>
        </w:rPr>
        <w:t>) comes very near to that great Latin word pietas, which Warde Fowler describes thus: "The quality known to the Romans as pietas rises, in spite of trial and danger, superior to the enticements of individual passion and selfish ease. Aeneas' pietas became a sense of duty to the will of the gods, as well as to his father, his son and his people; and this duty never leaves him." Clearly eusebeia (</w:t>
      </w:r>
      <w:hyperlink r:id="rId176" w:tgtFrame="_blank">
        <w:r>
          <w:rPr>
            <w:rStyle w:val="InternetLink"/>
            <w:rFonts w:cs="Arial" w:ascii="Arial" w:hAnsi="Arial"/>
            <w:b/>
            <w:bCs/>
            <w:color w:val="000000"/>
          </w:rPr>
          <w:t>Greek #2150</w:t>
        </w:r>
      </w:hyperlink>
      <w:r>
        <w:rPr>
          <w:rFonts w:cs="Arial" w:ascii="Arial" w:hAnsi="Arial"/>
          <w:color w:val="000000"/>
        </w:rPr>
        <w:t xml:space="preserve">) is a tremendous thing. It never forgets the reverence due to God; it never forgets the rights due to men; it never forgets the respect due to self. It describes the character of the man who never fails God, man or himself. </w:t>
      </w:r>
    </w:p>
    <w:p>
      <w:pPr>
        <w:pStyle w:val="Web"/>
        <w:snapToGrid w:val="false"/>
        <w:spacing w:lineRule="atLeast" w:line="360" w:before="0" w:after="0"/>
        <w:jc w:val="both"/>
        <w:rPr/>
      </w:pPr>
      <w:r>
        <w:rPr>
          <w:rFonts w:cs="Arial" w:ascii="Arial" w:hAnsi="Arial"/>
          <w:color w:val="000000"/>
        </w:rPr>
        <w:t>Second, there is reverence, semnotes (</w:t>
      </w:r>
      <w:hyperlink r:id="rId177" w:tgtFrame="_blank">
        <w:r>
          <w:rPr>
            <w:rStyle w:val="InternetLink"/>
            <w:rFonts w:cs="Arial" w:ascii="Arial" w:hAnsi="Arial"/>
            <w:b/>
            <w:bCs/>
            <w:color w:val="000000"/>
          </w:rPr>
          <w:t>Greek #4587</w:t>
        </w:r>
      </w:hyperlink>
      <w:r>
        <w:rPr>
          <w:rFonts w:cs="Arial" w:ascii="Arial" w:hAnsi="Arial"/>
          <w:color w:val="000000"/>
        </w:rPr>
        <w:t>). Here again we are in the realm of the untranslatable. The corresponding adjective semnos (</w:t>
      </w:r>
      <w:hyperlink r:id="rId178" w:tgtFrame="_blank">
        <w:r>
          <w:rPr>
            <w:rStyle w:val="InternetLink"/>
            <w:rFonts w:cs="Arial" w:ascii="Arial" w:hAnsi="Arial"/>
            <w:b/>
            <w:bCs/>
            <w:color w:val="000000"/>
          </w:rPr>
          <w:t>Greek #4586</w:t>
        </w:r>
      </w:hyperlink>
      <w:r>
        <w:rPr>
          <w:rFonts w:cs="Arial" w:ascii="Arial" w:hAnsi="Arial"/>
          <w:color w:val="000000"/>
        </w:rPr>
        <w:t>) is constantly applied to the gods. R. C. Trench says that the man who is semnos (</w:t>
      </w:r>
      <w:hyperlink r:id="rId179" w:tgtFrame="_blank">
        <w:r>
          <w:rPr>
            <w:rStyle w:val="InternetLink"/>
            <w:rFonts w:cs="Arial" w:ascii="Arial" w:hAnsi="Arial"/>
            <w:b/>
            <w:bCs/>
            <w:color w:val="000000"/>
          </w:rPr>
          <w:t>Greek #4586</w:t>
        </w:r>
      </w:hyperlink>
      <w:r>
        <w:rPr>
          <w:rFonts w:cs="Arial" w:ascii="Arial" w:hAnsi="Arial"/>
          <w:color w:val="000000"/>
        </w:rPr>
        <w:t>) "has on him a grace and a dignity, not lent by earth." He says that he is one who "without demanding it challenges and inspires reverence." Aristotle was the great ethical teacher of the Greeks. He had a way of describing every virtue as the mean between two extremes. On the one side there was an extreme of excess and on the other an extreme of defect, and in between there was the mean, the happy medium, in which virtue lay. Aristotle says that semnotes (</w:t>
      </w:r>
      <w:hyperlink r:id="rId180" w:tgtFrame="_blank">
        <w:r>
          <w:rPr>
            <w:rStyle w:val="InternetLink"/>
            <w:rFonts w:cs="Arial" w:ascii="Arial" w:hAnsi="Arial"/>
            <w:b/>
            <w:bCs/>
            <w:color w:val="000000"/>
          </w:rPr>
          <w:t>Greek #4587</w:t>
        </w:r>
      </w:hyperlink>
      <w:r>
        <w:rPr>
          <w:rFonts w:cs="Arial" w:ascii="Arial" w:hAnsi="Arial"/>
          <w:color w:val="000000"/>
        </w:rPr>
        <w:t>) is the mean between areskeia (</w:t>
      </w:r>
      <w:hyperlink r:id="rId181" w:tgtFrame="_blank">
        <w:r>
          <w:rPr>
            <w:rStyle w:val="InternetLink"/>
            <w:rFonts w:cs="Arial" w:ascii="Arial" w:hAnsi="Arial"/>
            <w:b/>
            <w:bCs/>
            <w:color w:val="000000"/>
          </w:rPr>
          <w:t>Greek #699</w:t>
        </w:r>
      </w:hyperlink>
      <w:r>
        <w:rPr>
          <w:rFonts w:cs="Arial" w:ascii="Arial" w:hAnsi="Arial"/>
          <w:color w:val="000000"/>
        </w:rPr>
        <w:t>), subservience, and authadeia (</w:t>
      </w:r>
      <w:hyperlink r:id="rId182" w:tgtFrame="_blank">
        <w:r>
          <w:rPr>
            <w:rStyle w:val="InternetLink"/>
            <w:rFonts w:cs="Arial" w:ascii="Arial" w:hAnsi="Arial"/>
            <w:b/>
            <w:bCs/>
            <w:color w:val="000000"/>
          </w:rPr>
          <w:t>Greek #829</w:t>
        </w:r>
      </w:hyperlink>
      <w:r>
        <w:rPr>
          <w:rFonts w:cs="Arial" w:ascii="Arial" w:hAnsi="Arial"/>
          <w:color w:val="000000"/>
        </w:rPr>
        <w:t>), arrogance. It may be said that for the man who is semnos (</w:t>
      </w:r>
      <w:hyperlink r:id="rId183" w:tgtFrame="_blank">
        <w:r>
          <w:rPr>
            <w:rStyle w:val="InternetLink"/>
            <w:rFonts w:cs="Arial" w:ascii="Arial" w:hAnsi="Arial"/>
            <w:b/>
            <w:bCs/>
            <w:color w:val="000000"/>
          </w:rPr>
          <w:t>Greek #4586</w:t>
        </w:r>
      </w:hyperlink>
      <w:r>
        <w:rPr>
          <w:rFonts w:cs="Arial" w:ascii="Arial" w:hAnsi="Arial"/>
          <w:color w:val="000000"/>
        </w:rPr>
        <w:t xml:space="preserve">) all life is one act of worship; all life is lived in the presence of God; he moves through the world, as it has been put, as if it was the temple of the living God. He never forgets the holiness of God or the dignity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great qualities are regal qualities which every man must covet and for which every man must pr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GOD AND ONE SAVIOUR (</w:t>
      </w:r>
      <w:hyperlink r:id="rId184" w:tgtFrame="_blank">
        <w:r>
          <w:rPr>
            <w:rStyle w:val="InternetLink"/>
            <w:rFonts w:cs="Arial" w:ascii="Arial" w:hAnsi="Arial"/>
            <w:color w:val="000000"/>
          </w:rPr>
          <w:t>1 Timothy 2:1-7</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concludes with a statement of the greatest truths of the Christia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one God. We are not living in a world such as the Gnostics produced with their theories of two gods, hostile to each other. We are not living in a world such as the heathen produced with their horde of gods, often in competition with one another. Missionaries tell us that one of the greatest reliefs which Christianity brings to the heathen is the conviction that there is only one God. They live for ever terrified of the gods and it is an emancipation to discover that there is one God only whose name is Father and whose nature is Love. </w:t>
      </w:r>
    </w:p>
    <w:p>
      <w:pPr>
        <w:pStyle w:val="Web"/>
        <w:snapToGrid w:val="false"/>
        <w:spacing w:lineRule="atLeast" w:line="360" w:before="0" w:after="0"/>
        <w:jc w:val="both"/>
        <w:rPr/>
      </w:pPr>
      <w:r>
        <w:rPr>
          <w:rFonts w:cs="Arial" w:ascii="Arial" w:hAnsi="Arial"/>
          <w:color w:val="000000"/>
        </w:rPr>
        <w:t>(ii) There is one Mediator. Even the Jews would have said that there are many mediators between God and man. A mediator is one who stands between two parties and acts as go-between. To the Jews the angels were mediators. The Testament of Dan (</w:t>
      </w:r>
      <w:hyperlink r:id="rId185" w:tgtFrame="_blank">
        <w:r>
          <w:rPr>
            <w:rStyle w:val="InternetLink"/>
            <w:rFonts w:cs="Arial" w:ascii="Arial" w:hAnsi="Arial"/>
            <w:color w:val="000000"/>
          </w:rPr>
          <w:t>Daniel 6:2</w:t>
        </w:r>
      </w:hyperlink>
      <w:r>
        <w:rPr>
          <w:rFonts w:cs="Arial" w:ascii="Arial" w:hAnsi="Arial"/>
          <w:color w:val="000000"/>
        </w:rPr>
        <w:t xml:space="preserve">) has it: "Draw near unto God, and unto the angel who intercedes for you, for he is a mediator between God and man." To the Greeks there were all kinds of mediators. Plutarch said it was an insult to God to conceive that he was in any way directly involved in the world; he was involved in the world only through angels and demons and demigods who were, so to speak, his liaison offic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in Jewish nor in Greek thought had a man direct access to God. But, through Jesus Christ, the Christian has direct that access, with nothing to bar the way between. Further, there is only one Mediator. E. F. Brown tells us that that is, for instance, what the Hindus find so hard to believe. They say: "Your religion is good for you, and ours for us." But unless there is one God and one Mediator there can be no such thing as the brotherhood of man. If there are many gods and many mediators competing for their allegiance and their love, religion becomes something which divides men instead of uniting them. It is because there is one God and one Mediator that men are brethren one of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goes on to call Jesus the one who gave his life a ransom for all. That simply means that it cost God the life and death of his Son to bring men back to himself. There was a man who lost a son in the war. He had lived a most careless and even a godless life; but his son's death brought him face to face with God as never before. He became a changed man. One day he was standing before the local war memorial, looking at his son's name upon it. And very gently he said: "I guess he had to go down to lift me up." That is what Jesus did; it cost his life and death to tell men of the love of God and to bring men hom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Paul claims to himself four off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is a herald of the story of Jesus Christ. A herald is a man who makes a statement and who says: "This is true." He is a man who brings a proclamation that is not his own, but which comes from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is a witness to the story of Christ. A witness is a man who says: "This is true, and I know it" and says also "It works." He is a man who tells, not only the story of Christ, but also the story of what Christ has done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is an envoy. An envoy is one whose duty is to commend his country in a foreign land. An envoy in the Christian sense is therefore one who commends the story of Christ to others. He wishes to communicate that story to others, so that it will mean as much to them as it does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is a teacher. The herald is the person who proclaims the facts; the witness is the person who proclaims the power of the facts; the envoy is the person who commends the facts; the teacher is the person who leads men into the meaning of the facts. It is not enough to know that Christ lived and died; we must think out what that meant. A man must not only feel the wonder of the story of Christ; he must think out its meaning for himself and for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RRIERS TO PRAYER (</w:t>
      </w:r>
      <w:hyperlink r:id="rId186" w:tgtFrame="_blank">
        <w:r>
          <w:rPr>
            <w:rStyle w:val="InternetLink"/>
            <w:rFonts w:cs="Arial" w:ascii="Arial" w:hAnsi="Arial"/>
            <w:color w:val="000000"/>
          </w:rPr>
          <w:t>1 Timothy 2:8-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8-15 So, then, it is my wish that men should pray everywhere, lifting up holy hands, with no anger in their hearts and no doubts in their minds. Even so it is my wish that women should modestly and wisely adorn themselves in seemly dress. This adornment should not consist in braided hair, and ornaments of gold, and pearls, but--as befits women who profess to reverence God--they should adorn themselves with good works. Let a woman learn in silence and with all submission. I do not allow a woman to teach or to dictate to a man. Rather, it is my advice that she should be silent. For Adam was formed first, and then Eve; and Adam was not deceived, but the woman was deceived, and so became guilty of transgression. But women will be saved through child-bearing, if they continue in faith and love, and if they wisely walk the road that leads to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ly Church took over the Jewish attitude of prayer, which was to pray standing, with hands outstretched and the palms upwards. Later Tertullian was to say that this depicted the attitude of Jesus upon the Cross. </w:t>
      </w:r>
    </w:p>
    <w:p>
      <w:pPr>
        <w:pStyle w:val="Web"/>
        <w:snapToGrid w:val="false"/>
        <w:spacing w:lineRule="atLeast" w:line="360" w:before="0" w:after="0"/>
        <w:jc w:val="both"/>
        <w:rPr/>
      </w:pPr>
      <w:r>
        <w:rPr>
          <w:rFonts w:cs="Arial" w:ascii="Arial" w:hAnsi="Arial"/>
          <w:color w:val="000000"/>
        </w:rPr>
        <w:t>The Jews had always known about the barriers which kept a man's prayers from God. Isaiah heard God say to the people: "When you spread forth your hands, I will hide my eyes from you; even though you make many prayers, I will not listen; your hands are full of blood" (</w:t>
      </w:r>
      <w:hyperlink r:id="rId187" w:tgtFrame="_blank">
        <w:r>
          <w:rPr>
            <w:rStyle w:val="InternetLink"/>
            <w:rFonts w:cs="Arial" w:ascii="Arial" w:hAnsi="Arial"/>
            <w:color w:val="000000"/>
          </w:rPr>
          <w:t>Isaiah 1:15</w:t>
        </w:r>
      </w:hyperlink>
      <w:r>
        <w:rPr>
          <w:rFonts w:cs="Arial" w:ascii="Arial" w:hAnsi="Arial"/>
          <w:color w:val="000000"/>
        </w:rPr>
        <w:t xml:space="preserve">). Here, too, certain things are dema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who prays must stretch forth holy hands. He must hold up to God hands which do not touch the forbidden things. This does not mean for one moment that the sinner is debarred from God; but it does mean that there is no reality in the prayers of the man who then goes out to soil his hands with forbidden things, as if he had never prayed. It is not thinking of the man who is helplessly in the grip of some passion and desperately fighting against it, bitterly conscious of his failure. It is thinking of the man whose prayers are a sheer formality. </w:t>
      </w:r>
    </w:p>
    <w:p>
      <w:pPr>
        <w:pStyle w:val="Web"/>
        <w:snapToGrid w:val="false"/>
        <w:spacing w:lineRule="atLeast" w:line="360" w:before="0" w:after="0"/>
        <w:jc w:val="both"/>
        <w:rPr/>
      </w:pPr>
      <w:r>
        <w:rPr>
          <w:rFonts w:cs="Arial" w:ascii="Arial" w:hAnsi="Arial"/>
          <w:color w:val="000000"/>
        </w:rPr>
        <w:t>(ii) He who prays must have no anger in his heart. It has been said that "forgiveness is indivisible." Human and divine forgiveness go hand in hand. Again and again Jesus stresses the fact that we cannot hope to receive the forgiveness of God so long as we are at enmity with our fellow-men. "So if you are offering your gift at the altar, and there remember that your brother has something against you, leave your gift there before the altar and go; first be reconciled to your brother, and then come and offer your gift" (</w:t>
      </w:r>
      <w:hyperlink r:id="rId188" w:tgtFrame="_blank">
        <w:r>
          <w:rPr>
            <w:rStyle w:val="InternetLink"/>
            <w:rFonts w:cs="Arial" w:ascii="Arial" w:hAnsi="Arial"/>
            <w:color w:val="000000"/>
          </w:rPr>
          <w:t>Matthew 5:23-24</w:t>
        </w:r>
      </w:hyperlink>
      <w:r>
        <w:rPr>
          <w:rFonts w:cs="Arial" w:ascii="Arial" w:hAnsi="Arial"/>
          <w:color w:val="000000"/>
        </w:rPr>
        <w:t>). "If you do not forgive men their trespasses, neither will your Father forgive your trespasses" (</w:t>
      </w:r>
      <w:hyperlink r:id="rId189" w:tgtFrame="_blank">
        <w:r>
          <w:rPr>
            <w:rStyle w:val="InternetLink"/>
            <w:rFonts w:cs="Arial" w:ascii="Arial" w:hAnsi="Arial"/>
            <w:color w:val="000000"/>
          </w:rPr>
          <w:t>Matthew 6:15</w:t>
        </w:r>
      </w:hyperlink>
      <w:r>
        <w:rPr>
          <w:rFonts w:cs="Arial" w:ascii="Arial" w:hAnsi="Arial"/>
          <w:color w:val="000000"/>
        </w:rPr>
        <w:t>). Jesus tells how the unforgiving servant himself found no forgiveness, and ends: "So also my heavenly Father will do to every one of you, if you do not forgive your brother from your heart" (</w:t>
      </w:r>
      <w:hyperlink r:id="rId190" w:tgtFrame="_blank">
        <w:r>
          <w:rPr>
            <w:rStyle w:val="InternetLink"/>
            <w:rFonts w:cs="Arial" w:ascii="Arial" w:hAnsi="Arial"/>
            <w:color w:val="000000"/>
          </w:rPr>
          <w:t>Matthew 18:35</w:t>
        </w:r>
      </w:hyperlink>
      <w:r>
        <w:rPr>
          <w:rFonts w:cs="Arial" w:ascii="Arial" w:hAnsi="Arial"/>
          <w:color w:val="000000"/>
        </w:rPr>
        <w:t xml:space="preserve">). To be forgiven, we must be forgiving. The Didache (compare </w:t>
      </w:r>
      <w:hyperlink r:id="rId191" w:tgtFrame="_blank">
        <w:r>
          <w:rPr>
            <w:rStyle w:val="InternetLink"/>
            <w:rFonts w:cs="Arial" w:ascii="Arial" w:hAnsi="Arial"/>
            <w:b/>
            <w:bCs/>
            <w:color w:val="000000"/>
          </w:rPr>
          <w:t>Greek #1322</w:t>
        </w:r>
      </w:hyperlink>
      <w:r>
        <w:rPr>
          <w:rFonts w:cs="Arial" w:ascii="Arial" w:hAnsi="Arial"/>
          <w:color w:val="000000"/>
        </w:rPr>
        <w:t xml:space="preserve">), the earliest Christian book on public worship, which dates from about A.D. 100, has it: "Let no one who has a quarrel with his neighbour come to us, until they are reconciled." The bitterness in a man's heart is a barrier which hinders his prayers from reaching God. </w:t>
      </w:r>
    </w:p>
    <w:p>
      <w:pPr>
        <w:pStyle w:val="Web"/>
        <w:snapToGrid w:val="false"/>
        <w:spacing w:lineRule="atLeast" w:line="360" w:before="0" w:after="0"/>
        <w:jc w:val="both"/>
        <w:rPr/>
      </w:pPr>
      <w:r>
        <w:rPr>
          <w:rFonts w:cs="Arial" w:ascii="Arial" w:hAnsi="Arial"/>
          <w:color w:val="000000"/>
        </w:rPr>
        <w:t>(iii) He who prays must have no doubts in his mind. This phrase can mean two things. The word used is dialogismos (</w:t>
      </w:r>
      <w:hyperlink r:id="rId192" w:tgtFrame="_blank">
        <w:r>
          <w:rPr>
            <w:rStyle w:val="InternetLink"/>
            <w:rFonts w:cs="Arial" w:ascii="Arial" w:hAnsi="Arial"/>
            <w:b/>
            <w:bCs/>
            <w:color w:val="000000"/>
          </w:rPr>
          <w:t>Greek #1261</w:t>
        </w:r>
      </w:hyperlink>
      <w:r>
        <w:rPr>
          <w:rFonts w:cs="Arial" w:ascii="Arial" w:hAnsi="Arial"/>
          <w:color w:val="000000"/>
        </w:rPr>
        <w:t xml:space="preserve">), which can mean both an argument and a doubt. If we take it in the sense of argument, it simply repeats what has gone before and restates the fact that bitterness and quarrels and venomous debates are a hindrance to prayer. It is better to take it in the sense of doubt. Before prayer is answered there must be belief that God will answer. If a man prays pessimistically and with no real belief that it is any use, his prayer falls wingless to the ground. Before a man can be cured, he must believe that he can be cured; before a man can lay hold on the grace of God, he must believe in that grace. We must take our prayers to God in the complete confidence that he hears and answers pray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EN IN THE CHURCH (</w:t>
      </w:r>
      <w:hyperlink r:id="rId193" w:tgtFrame="_blank">
        <w:r>
          <w:rPr>
            <w:rStyle w:val="InternetLink"/>
            <w:rFonts w:cs="Arial" w:ascii="Arial" w:hAnsi="Arial"/>
            <w:color w:val="000000"/>
          </w:rPr>
          <w:t>1 Timothy 2:8-15</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part of this passage deals with the place of women in the Church. It cannot be read out of its historical context, for it springs entirely from the situation in which it was wri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was written against a Jewish background. No nation ever gave a bigger place to women in home and in family things than the Jews did; but officially the position of a woman was very low. In Jewish law she was not a person but a thing; she was entirely at the disposal of her father or of her husband. She was forbidden to learn the law; to instruct a woman in the law was to cast pearls before swine. Women had no part in the synagogue service; they were shut apart in a section of the synagogue, or in a gallery, where they could not be seen. A man came to the synagogue to learn; but, at the most, a woman came to hear. In the synagogue the lesson from Scripture was read by members of the congregation; but not by women, for that would have been to lessen "the honour of the congregation." It was absolutely forbidden for a woman to teach in a school; she might not even teach the youngest children. A woman was exempt from the stated demands of the Law. It was not obligatory on her to attend the sacred feasts and festivals. Women, slaves and children were classed together. In the Jewish morning prayer a man thanked God that God had not made him "a Gentile, a slave or a woman." In the Sayings of the Fathers Rabbi Jose ben Johanan is quoted as saying: "'Let thy house be opened wide, and let the poor be thy household, and talk not much with a woman.' Hence the wise have said: 'Everyone that talketh much with a woman causes evil to himself, and desists from the works of the Law, and his end is that he inherits Gehenna.'" A strict Rabbi would never greet a woman on the street, not even his own wife or daughter or mother or sister. It was said of woman: "Her work is to send her children to the synagogue; to attend to domestic concerns; to leave her husband free to study in the schools; to keep house for him until he retur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was written against a Greek background. The Greek background made things doubly difficult. The place of women in Greek religion was low. The Temple of Aphrodite in Corinth had a thousand priestesses who were sacred prostitutes and every evening plied their trade on the city streets. The Temple of Diana in Ephesus had its hundreds of priestesses called the Melissae, which means the bees, whose function was the same. The respectable Greek woman led a very confined life. She lived in her own quarters into which no one but her husband came. She did not even appear at meals. She never at any time appeared on the street alone; she never went to any public assembly. The fact is that if in a Greek town Christian women had taken an active and a speaking part in its work, the Church would inevitably have gained the reputation of being the resort of loose wo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in Greek society there were women whose whole life consisted in elaborate dressing and braiding of the hair. In Rome, Pliny tells us of a bride, Lollia Paulina, whose bridal dress cost the equivalent of 432,000 British pounds. Even the Greeks and the Romans were shocked at the love of dress and of adornment which characterized some of their women. The great Greek religions were called the Mystery religions, and they had precisely the same regulations about dress as Paul has here. There is an inscription which reads: "A consecrated woman shall not have gold ornaments, nor rouge, nor face-whitening, nor a head-band, nor braided hair, nor shoes, except those made of felt or of the skins of sacrificed animals. "The early Church did not lay down these regulations as in any sense permanent, but as things which were necessary in the situation in which it found itself. </w:t>
      </w:r>
    </w:p>
    <w:p>
      <w:pPr>
        <w:pStyle w:val="Web"/>
        <w:snapToGrid w:val="false"/>
        <w:spacing w:lineRule="atLeast" w:line="360" w:before="0" w:after="0"/>
        <w:jc w:val="both"/>
        <w:rPr/>
      </w:pPr>
      <w:r>
        <w:rPr>
          <w:rFonts w:cs="Arial" w:ascii="Arial" w:hAnsi="Arial"/>
          <w:color w:val="000000"/>
        </w:rPr>
        <w:t>In any event there is much on the other side. In the old story it was the woman who was created second and who fell to the seduction of the serpent tempter; but it was Mary of Nazareth who bore and who trained the child Jesus; it was Mary of Magdala who was first to see the risen Lord; it was four women who of all the disciples stood by the Cross. Priscilla with her husband Aquila was a valued teacher in the early Church, who led Apollos to a knowledge of the truth (</w:t>
      </w:r>
      <w:hyperlink r:id="rId194" w:tgtFrame="_blank">
        <w:r>
          <w:rPr>
            <w:rStyle w:val="InternetLink"/>
            <w:rFonts w:cs="Arial" w:ascii="Arial" w:hAnsi="Arial"/>
            <w:color w:val="000000"/>
          </w:rPr>
          <w:t>Acts 18:26</w:t>
        </w:r>
      </w:hyperlink>
      <w:r>
        <w:rPr>
          <w:rFonts w:cs="Arial" w:ascii="Arial" w:hAnsi="Arial"/>
          <w:color w:val="000000"/>
        </w:rPr>
        <w:t>). Euodia and Syntyche, in spite of their quarrel, were women who laboured in the gospel (</w:t>
      </w:r>
      <w:hyperlink r:id="rId195" w:tgtFrame="_blank">
        <w:r>
          <w:rPr>
            <w:rStyle w:val="InternetLink"/>
            <w:rFonts w:cs="Arial" w:ascii="Arial" w:hAnsi="Arial"/>
            <w:color w:val="000000"/>
          </w:rPr>
          <w:t>Philippians 4:2-3</w:t>
        </w:r>
      </w:hyperlink>
      <w:r>
        <w:rPr>
          <w:rFonts w:cs="Arial" w:ascii="Arial" w:hAnsi="Arial"/>
          <w:color w:val="000000"/>
        </w:rPr>
        <w:t>). Philip, the evangelist, had four daughters who were prophetesses (</w:t>
      </w:r>
      <w:hyperlink r:id="rId196" w:tgtFrame="_blank">
        <w:r>
          <w:rPr>
            <w:rStyle w:val="InternetLink"/>
            <w:rFonts w:cs="Arial" w:ascii="Arial" w:hAnsi="Arial"/>
            <w:color w:val="000000"/>
          </w:rPr>
          <w:t>Acts 21:9</w:t>
        </w:r>
      </w:hyperlink>
      <w:r>
        <w:rPr>
          <w:rFonts w:cs="Arial" w:ascii="Arial" w:hAnsi="Arial"/>
          <w:color w:val="000000"/>
        </w:rPr>
        <w:t>). The aged women were to teach (</w:t>
      </w:r>
      <w:hyperlink r:id="rId197" w:tgtFrame="_blank">
        <w:r>
          <w:rPr>
            <w:rStyle w:val="InternetLink"/>
            <w:rFonts w:cs="Arial" w:ascii="Arial" w:hAnsi="Arial"/>
            <w:color w:val="000000"/>
          </w:rPr>
          <w:t>Titus 2:3</w:t>
        </w:r>
      </w:hyperlink>
      <w:r>
        <w:rPr>
          <w:rFonts w:cs="Arial" w:ascii="Arial" w:hAnsi="Arial"/>
          <w:color w:val="000000"/>
        </w:rPr>
        <w:t>). Paul held Lois and Eunice in the highest honour (</w:t>
      </w:r>
      <w:hyperlink r:id="rId198" w:tgtFrame="_blank">
        <w:r>
          <w:rPr>
            <w:rStyle w:val="InternetLink"/>
            <w:rFonts w:cs="Arial" w:ascii="Arial" w:hAnsi="Arial"/>
            <w:color w:val="000000"/>
          </w:rPr>
          <w:t>2 Timothy 1:5</w:t>
        </w:r>
      </w:hyperlink>
      <w:r>
        <w:rPr>
          <w:rFonts w:cs="Arial" w:ascii="Arial" w:hAnsi="Arial"/>
          <w:color w:val="000000"/>
        </w:rPr>
        <w:t xml:space="preserve">), and there is many a woman's name held in honour in </w:t>
      </w:r>
      <w:hyperlink r:id="rId199" w:tgtFrame="_blank">
        <w:r>
          <w:rPr>
            <w:rStyle w:val="InternetLink"/>
            <w:rFonts w:cs="Arial" w:ascii="Arial" w:hAnsi="Arial"/>
            <w:color w:val="000000"/>
          </w:rPr>
          <w:t>Romans 16:1-2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All the things in this chapter are mere temporary regulations to meet a given situation. If we want Paul's permanent view on this matter, we get it in </w:t>
      </w:r>
      <w:hyperlink r:id="rId200" w:tgtFrame="_blank">
        <w:r>
          <w:rPr>
            <w:rStyle w:val="InternetLink"/>
            <w:rFonts w:cs="Arial" w:ascii="Arial" w:hAnsi="Arial"/>
            <w:color w:val="000000"/>
          </w:rPr>
          <w:t>Galatians 3:28</w:t>
        </w:r>
      </w:hyperlink>
      <w:r>
        <w:rPr>
          <w:rFonts w:cs="Arial" w:ascii="Arial" w:hAnsi="Arial"/>
          <w:color w:val="000000"/>
        </w:rPr>
        <w:t xml:space="preserve"> : "There is neither Jew nor Greek, there is neither slave nor free, there is neither male nor female: for you are all one in Christ Jesus." In Christ the differences of place and honour and function within the Church are all wipe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this passage ends with a real truth. Women, it says, will be saved in child-bearing. There are two possible meanings here. It is just possible that this is a reference to the fact that Mary, a woman, was the mother of Jesus and that it means that women will be saved--as all others will--by that supreme act of child-bearing. But it is much more likely that the meaning is much simpler; and that it means that women will find salvation, not in addressing meetings, but in motherhood, which is their crown. Whatever else is true, a woman is queen within her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read this passage as a barrier to all women's service within the Church, but in the light of its Jewish and its Greek background. And we must look for Paul's permanent views in the passage where he tells us that the differences are wiped out, and that men and women, slaves and freemen, Jews and Gentiles, are all eligible to serve Chris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DERS OF THE CHURCH (</w:t>
      </w:r>
      <w:hyperlink r:id="rId201" w:tgtFrame="_blank">
        <w:r>
          <w:rPr>
            <w:rStyle w:val="InternetLink"/>
            <w:rFonts w:cs="Arial" w:ascii="Arial" w:hAnsi="Arial"/>
            <w:color w:val="000000"/>
          </w:rPr>
          <w:t>1 Timothy 3: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7 There is a saying which everyone must believe--if a man aspires to the office of overseer in the Church, it is a fine work on which his heart is set. An overseer must be a man against whom no criticism can be made; he must have been married only once; he must be sober, prudent, well-behaved, hospitable and possessed of an aptitude for teaching. He must not over-indulge in wine, nor must he be the kind of man who assaults others, but he must be gentle and peaceable, and free from the love of money. He must manage his own house well, keeping his children under control with complete dignity. (If a man does not know how to manage his own house, how can he take charge of the congregation of God?) He must not be a recent convert, in case he becomes inflated with a sense of his own importance, and so fall into the same condemnation as the devil did. He must have earned the respect of those outside the Church, that he may not fall into reproach and into the snare of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very important passage from the point of view of Church government. It deals with the man whom the King James and Revised Standard Versions call the bishop, and whom we have translated overse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w Testament there are two words which describe the principal office-bearers of the Church, the office-bearers who were to be found in every congregation, and on whose conduct and administration its welfare depended. </w:t>
      </w:r>
    </w:p>
    <w:p>
      <w:pPr>
        <w:pStyle w:val="Web"/>
        <w:snapToGrid w:val="false"/>
        <w:spacing w:lineRule="atLeast" w:line="360" w:before="0" w:after="0"/>
        <w:jc w:val="both"/>
        <w:rPr/>
      </w:pPr>
      <w:r>
        <w:rPr>
          <w:rFonts w:cs="Arial" w:ascii="Arial" w:hAnsi="Arial"/>
          <w:color w:val="000000"/>
        </w:rPr>
        <w:t xml:space="preserve">(i) There was the man who was called the elder (presbuteros, </w:t>
      </w:r>
      <w:hyperlink r:id="rId202" w:tgtFrame="_blank">
        <w:r>
          <w:rPr>
            <w:rStyle w:val="InternetLink"/>
            <w:rFonts w:cs="Arial" w:ascii="Arial" w:hAnsi="Arial"/>
            <w:b/>
            <w:bCs/>
            <w:color w:val="000000"/>
          </w:rPr>
          <w:t>Greek #4245</w:t>
        </w:r>
      </w:hyperlink>
      <w:r>
        <w:rPr>
          <w:rFonts w:cs="Arial" w:ascii="Arial" w:hAnsi="Arial"/>
          <w:color w:val="000000"/>
        </w:rPr>
        <w:t>). The eldership is the most ancient of all offices within the Church. The Jews had their elders, and they traced their origin to the occasion when Moses, in the desert wanderings, appointed seventy men to help him in the task of controlling and caring for the people (</w:t>
      </w:r>
      <w:hyperlink r:id="rId203" w:tgtFrame="_blank">
        <w:r>
          <w:rPr>
            <w:rStyle w:val="InternetLink"/>
            <w:rFonts w:cs="Arial" w:ascii="Arial" w:hAnsi="Arial"/>
            <w:color w:val="000000"/>
          </w:rPr>
          <w:t>Numbers 11:16</w:t>
        </w:r>
      </w:hyperlink>
      <w:r>
        <w:rPr>
          <w:rFonts w:cs="Arial" w:ascii="Arial" w:hAnsi="Arial"/>
          <w:color w:val="000000"/>
        </w:rPr>
        <w:t>). Every synagogue had its elders, and they were the real leaders of the Jewish community. They presided over the worship of the synagogue; they administered rebuke and discipline where these were necessary; they settled the disputes which other nations would have taken to the law-courts. Amongst the Jews the elders were the respected men who exercised a fatherly oversight over the spiritual and material affairs of every Jewish community. But more nations than the Jews had an eldership. The presiding body of the Spartans was called the gerousia (</w:t>
      </w:r>
      <w:hyperlink r:id="rId204" w:tgtFrame="_blank">
        <w:r>
          <w:rPr>
            <w:rStyle w:val="InternetLink"/>
            <w:rFonts w:cs="Arial" w:ascii="Arial" w:hAnsi="Arial"/>
            <w:b/>
            <w:bCs/>
            <w:color w:val="000000"/>
          </w:rPr>
          <w:t>Greek #1087</w:t>
        </w:r>
      </w:hyperlink>
      <w:r>
        <w:rPr>
          <w:rFonts w:cs="Arial" w:ascii="Arial" w:hAnsi="Arial"/>
          <w:color w:val="000000"/>
        </w:rPr>
        <w:t xml:space="preserve">), which means the board of the elder men. The Parliament of Rome was called the senate, which comes from senex, which means an old man. In England the men who looked after the affairs of the community were called the aldermen, which means the elder men. In New Testament times every Egyptian village had its village elders who looked after the affairs of the community. The elders had a long history, and they had a place in the life of almost every community. </w:t>
      </w:r>
    </w:p>
    <w:p>
      <w:pPr>
        <w:pStyle w:val="Web"/>
        <w:snapToGrid w:val="false"/>
        <w:spacing w:lineRule="atLeast" w:line="360" w:before="0" w:after="0"/>
        <w:jc w:val="both"/>
        <w:rPr/>
      </w:pPr>
      <w:r>
        <w:rPr>
          <w:rFonts w:cs="Arial" w:ascii="Arial" w:hAnsi="Arial"/>
          <w:color w:val="000000"/>
        </w:rPr>
        <w:t>(ii) But sometimes the New Testament uses another word, episkopos (</w:t>
      </w:r>
      <w:hyperlink r:id="rId205" w:tgtFrame="_blank">
        <w:r>
          <w:rPr>
            <w:rStyle w:val="InternetLink"/>
            <w:rFonts w:cs="Arial" w:ascii="Arial" w:hAnsi="Arial"/>
            <w:b/>
            <w:bCs/>
            <w:color w:val="000000"/>
          </w:rPr>
          <w:t>Greek #1985</w:t>
        </w:r>
      </w:hyperlink>
      <w:r>
        <w:rPr>
          <w:rFonts w:cs="Arial" w:ascii="Arial" w:hAnsi="Arial"/>
          <w:color w:val="000000"/>
        </w:rPr>
        <w:t>), which the King James and Revised Standard Versions translate bishop, and which literally means overseer, or superintendent. This word, too, has a long and honourable history. The Septuagint, the Greek version of the Hebrew scriptures, uses it to describe those who were the taskmasters, who were over the public works and public building schemes (</w:t>
      </w:r>
      <w:hyperlink r:id="rId206" w:tgtFrame="_blank">
        <w:r>
          <w:rPr>
            <w:rStyle w:val="InternetLink"/>
            <w:rFonts w:cs="Arial" w:ascii="Arial" w:hAnsi="Arial"/>
            <w:color w:val="000000"/>
          </w:rPr>
          <w:t>2 Chronicles 34:17</w:t>
        </w:r>
      </w:hyperlink>
      <w:r>
        <w:rPr>
          <w:rFonts w:cs="Arial" w:ascii="Arial" w:hAnsi="Arial"/>
          <w:color w:val="000000"/>
        </w:rPr>
        <w:t>). The Greeks use it to describe the men appointed to go out from the mother city to regulate the affairs of a newly founded colony in some distant place. They use it to describe what we might call commissioners appointed to regulate the affairs of a city. The Romans use it to describe the magistrates appointed to oversee the sale of food within the city of Rome. It is used of the special delegates appointed by a king to see that the laws he had laid down were carried out. Episkopos (</w:t>
      </w:r>
      <w:hyperlink r:id="rId207" w:tgtFrame="_blank">
        <w:r>
          <w:rPr>
            <w:rStyle w:val="InternetLink"/>
            <w:rFonts w:cs="Arial" w:ascii="Arial" w:hAnsi="Arial"/>
            <w:b/>
            <w:bCs/>
            <w:color w:val="000000"/>
          </w:rPr>
          <w:t>Greek #1985</w:t>
        </w:r>
      </w:hyperlink>
      <w:r>
        <w:rPr>
          <w:rFonts w:cs="Arial" w:ascii="Arial" w:hAnsi="Arial"/>
          <w:color w:val="000000"/>
        </w:rPr>
        <w:t xml:space="preserve">) always implies two things; first, oversight over some area or sphere of work and second, responsibility to some higher power and authority. </w:t>
      </w:r>
    </w:p>
    <w:p>
      <w:pPr>
        <w:pStyle w:val="Web"/>
        <w:snapToGrid w:val="false"/>
        <w:spacing w:lineRule="atLeast" w:line="360" w:before="0" w:after="0"/>
        <w:jc w:val="both"/>
        <w:rPr/>
      </w:pPr>
      <w:r>
        <w:rPr>
          <w:rFonts w:cs="Arial" w:ascii="Arial" w:hAnsi="Arial"/>
          <w:color w:val="000000"/>
        </w:rPr>
        <w:t>The great question is: What was the relationship in the early Church between the elder, the presbuteros (</w:t>
      </w:r>
      <w:hyperlink r:id="rId208" w:tgtFrame="_blank">
        <w:r>
          <w:rPr>
            <w:rStyle w:val="InternetLink"/>
            <w:rFonts w:cs="Arial" w:ascii="Arial" w:hAnsi="Arial"/>
            <w:b/>
            <w:bCs/>
            <w:color w:val="000000"/>
          </w:rPr>
          <w:t>Greek #4245</w:t>
        </w:r>
      </w:hyperlink>
      <w:r>
        <w:rPr>
          <w:rFonts w:cs="Arial" w:ascii="Arial" w:hAnsi="Arial"/>
          <w:color w:val="000000"/>
        </w:rPr>
        <w:t>), and the overseer, the episkopos (</w:t>
      </w:r>
      <w:hyperlink r:id="rId209" w:tgtFrame="_blank">
        <w:r>
          <w:rPr>
            <w:rStyle w:val="InternetLink"/>
            <w:rFonts w:cs="Arial" w:ascii="Arial" w:hAnsi="Arial"/>
            <w:b/>
            <w:bCs/>
            <w:color w:val="000000"/>
          </w:rPr>
          <w:t>Greek #198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odern scholarship is practically unanimous in holding that in the early Church the presbuteros (</w:t>
      </w:r>
      <w:hyperlink r:id="rId210" w:tgtFrame="_blank">
        <w:r>
          <w:rPr>
            <w:rStyle w:val="InternetLink"/>
            <w:rFonts w:cs="Arial" w:ascii="Arial" w:hAnsi="Arial"/>
            <w:b/>
            <w:bCs/>
            <w:color w:val="000000"/>
          </w:rPr>
          <w:t>Greek #4245</w:t>
        </w:r>
      </w:hyperlink>
      <w:r>
        <w:rPr>
          <w:rFonts w:cs="Arial" w:ascii="Arial" w:hAnsi="Arial"/>
          <w:color w:val="000000"/>
        </w:rPr>
        <w:t>) and the episkopos (</w:t>
      </w:r>
      <w:hyperlink r:id="rId211" w:tgtFrame="_blank">
        <w:r>
          <w:rPr>
            <w:rStyle w:val="InternetLink"/>
            <w:rFonts w:cs="Arial" w:ascii="Arial" w:hAnsi="Arial"/>
            <w:b/>
            <w:bCs/>
            <w:color w:val="000000"/>
          </w:rPr>
          <w:t>Greek #1985</w:t>
        </w:r>
      </w:hyperlink>
      <w:r>
        <w:rPr>
          <w:rFonts w:cs="Arial" w:ascii="Arial" w:hAnsi="Arial"/>
          <w:color w:val="000000"/>
        </w:rPr>
        <w:t>) were one and the same. The grounds for that identification are: (a) Elders were everywhere appointed. After the first missionary journey, Paul and Barnabas appointed elders in all the Churches they had founded (</w:t>
      </w:r>
      <w:hyperlink r:id="rId212" w:tgtFrame="_blank">
        <w:r>
          <w:rPr>
            <w:rStyle w:val="InternetLink"/>
            <w:rFonts w:cs="Arial" w:ascii="Arial" w:hAnsi="Arial"/>
            <w:color w:val="000000"/>
          </w:rPr>
          <w:t>Acts 14:23</w:t>
        </w:r>
      </w:hyperlink>
      <w:r>
        <w:rPr>
          <w:rFonts w:cs="Arial" w:ascii="Arial" w:hAnsi="Arial"/>
          <w:color w:val="000000"/>
        </w:rPr>
        <w:t>). Titus is instructed to appoint and ordain elders in all the cities of Crete (</w:t>
      </w:r>
      <w:hyperlink r:id="rId213" w:tgtFrame="_blank">
        <w:r>
          <w:rPr>
            <w:rStyle w:val="InternetLink"/>
            <w:rFonts w:cs="Arial" w:ascii="Arial" w:hAnsi="Arial"/>
            <w:color w:val="000000"/>
          </w:rPr>
          <w:t>Titus 1:5</w:t>
        </w:r>
      </w:hyperlink>
      <w:r>
        <w:rPr>
          <w:rFonts w:cs="Arial" w:ascii="Arial" w:hAnsi="Arial"/>
          <w:color w:val="000000"/>
        </w:rPr>
        <w:t>). (b) The qualifications of a presbuteros (</w:t>
      </w:r>
      <w:hyperlink r:id="rId214" w:tgtFrame="_blank">
        <w:r>
          <w:rPr>
            <w:rStyle w:val="InternetLink"/>
            <w:rFonts w:cs="Arial" w:ascii="Arial" w:hAnsi="Arial"/>
            <w:b/>
            <w:bCs/>
            <w:color w:val="000000"/>
          </w:rPr>
          <w:t>Greek #4245</w:t>
        </w:r>
      </w:hyperlink>
      <w:r>
        <w:rPr>
          <w:rFonts w:cs="Arial" w:ascii="Arial" w:hAnsi="Arial"/>
          <w:color w:val="000000"/>
        </w:rPr>
        <w:t>) and of an episkopos (</w:t>
      </w:r>
      <w:hyperlink r:id="rId215" w:tgtFrame="_blank">
        <w:r>
          <w:rPr>
            <w:rStyle w:val="InternetLink"/>
            <w:rFonts w:cs="Arial" w:ascii="Arial" w:hAnsi="Arial"/>
            <w:b/>
            <w:bCs/>
            <w:color w:val="000000"/>
          </w:rPr>
          <w:t>Greek #1985</w:t>
        </w:r>
      </w:hyperlink>
      <w:r>
        <w:rPr>
          <w:rFonts w:cs="Arial" w:ascii="Arial" w:hAnsi="Arial"/>
          <w:color w:val="000000"/>
        </w:rPr>
        <w:t>) are to all intents and purposes identical (</w:t>
      </w:r>
      <w:hyperlink r:id="rId216" w:tgtFrame="_blank">
        <w:r>
          <w:rPr>
            <w:rStyle w:val="InternetLink"/>
            <w:rFonts w:cs="Arial" w:ascii="Arial" w:hAnsi="Arial"/>
            <w:color w:val="000000"/>
          </w:rPr>
          <w:t>1 Timothy 3:2-7</w:t>
        </w:r>
      </w:hyperlink>
      <w:r>
        <w:rPr>
          <w:rFonts w:cs="Arial" w:ascii="Arial" w:hAnsi="Arial"/>
          <w:color w:val="000000"/>
        </w:rPr>
        <w:t xml:space="preserve">; </w:t>
      </w:r>
      <w:hyperlink r:id="rId217" w:tgtFrame="_blank">
        <w:r>
          <w:rPr>
            <w:rStyle w:val="InternetLink"/>
            <w:rFonts w:cs="Arial" w:ascii="Arial" w:hAnsi="Arial"/>
            <w:color w:val="000000"/>
          </w:rPr>
          <w:t>Titus 1:6-9</w:t>
        </w:r>
      </w:hyperlink>
      <w:r>
        <w:rPr>
          <w:rFonts w:cs="Arial" w:ascii="Arial" w:hAnsi="Arial"/>
          <w:color w:val="000000"/>
        </w:rPr>
        <w:t>). (c) At the beginning of Philippians, Paul's greetings are to the bishops and the deacons (</w:t>
      </w:r>
      <w:hyperlink r:id="rId218" w:tgtFrame="_blank">
        <w:r>
          <w:rPr>
            <w:rStyle w:val="InternetLink"/>
            <w:rFonts w:cs="Arial" w:ascii="Arial" w:hAnsi="Arial"/>
            <w:color w:val="000000"/>
          </w:rPr>
          <w:t>Philippians 1:1</w:t>
        </w:r>
      </w:hyperlink>
      <w:r>
        <w:rPr>
          <w:rFonts w:cs="Arial" w:ascii="Arial" w:hAnsi="Arial"/>
          <w:color w:val="000000"/>
        </w:rPr>
        <w:t>). It is quite impossible that Paul would have sent no greetings at all to the elders, who, as we have already seen, were in every Church; and therefore the bishops and the elders must be one and the same body of people. (d) When Paul was on his last journey to Jerusalem, he sent for the elders of Ephesus to meet him at Miletus (</w:t>
      </w:r>
      <w:hyperlink r:id="rId219" w:tgtFrame="_blank">
        <w:r>
          <w:rPr>
            <w:rStyle w:val="InternetLink"/>
            <w:rFonts w:cs="Arial" w:ascii="Arial" w:hAnsi="Arial"/>
            <w:color w:val="000000"/>
          </w:rPr>
          <w:t>Acts 20:17</w:t>
        </w:r>
      </w:hyperlink>
      <w:r>
        <w:rPr>
          <w:rFonts w:cs="Arial" w:ascii="Arial" w:hAnsi="Arial"/>
          <w:color w:val="000000"/>
        </w:rPr>
        <w:t>), and in the course of his talk to them he says that God has made them episkopoi (</w:t>
      </w:r>
      <w:hyperlink r:id="rId220" w:tgtFrame="_blank">
        <w:r>
          <w:rPr>
            <w:rStyle w:val="InternetLink"/>
            <w:rFonts w:cs="Arial" w:ascii="Arial" w:hAnsi="Arial"/>
            <w:b/>
            <w:bCs/>
            <w:color w:val="000000"/>
          </w:rPr>
          <w:t>Greek #1985</w:t>
        </w:r>
      </w:hyperlink>
      <w:r>
        <w:rPr>
          <w:rFonts w:cs="Arial" w:ascii="Arial" w:hAnsi="Arial"/>
          <w:color w:val="000000"/>
        </w:rPr>
        <w:t>) to feed the Church of God (</w:t>
      </w:r>
      <w:hyperlink r:id="rId221" w:tgtFrame="_blank">
        <w:r>
          <w:rPr>
            <w:rStyle w:val="InternetLink"/>
            <w:rFonts w:cs="Arial" w:ascii="Arial" w:hAnsi="Arial"/>
            <w:color w:val="000000"/>
          </w:rPr>
          <w:t>Acts 20:28</w:t>
        </w:r>
      </w:hyperlink>
      <w:r>
        <w:rPr>
          <w:rFonts w:cs="Arial" w:ascii="Arial" w:hAnsi="Arial"/>
          <w:color w:val="000000"/>
        </w:rPr>
        <w:t>). That is to say, he addresses precisely the same body of men first as elders and second as bishops or overseers. (e) When Peter is writing to his people, he talks to them as an elder to elders (</w:t>
      </w:r>
      <w:hyperlink r:id="rId222" w:tgtFrame="_blank">
        <w:r>
          <w:rPr>
            <w:rStyle w:val="InternetLink"/>
            <w:rFonts w:cs="Arial" w:ascii="Arial" w:hAnsi="Arial"/>
            <w:color w:val="000000"/>
          </w:rPr>
          <w:t>1 Peter 5:1</w:t>
        </w:r>
      </w:hyperlink>
      <w:r>
        <w:rPr>
          <w:rFonts w:cs="Arial" w:ascii="Arial" w:hAnsi="Arial"/>
          <w:color w:val="000000"/>
        </w:rPr>
        <w:t>), and then he goes on to say that their function is oversight of the flock of God (</w:t>
      </w:r>
      <w:hyperlink r:id="rId223" w:tgtFrame="_blank">
        <w:r>
          <w:rPr>
            <w:rStyle w:val="InternetLink"/>
            <w:rFonts w:cs="Arial" w:ascii="Arial" w:hAnsi="Arial"/>
            <w:color w:val="000000"/>
          </w:rPr>
          <w:t>1 Peter 5:2</w:t>
        </w:r>
      </w:hyperlink>
      <w:r>
        <w:rPr>
          <w:rFonts w:cs="Arial" w:ascii="Arial" w:hAnsi="Arial"/>
          <w:color w:val="000000"/>
        </w:rPr>
        <w:t>), and the word he uses for oversight, is the verb episkopein (</w:t>
      </w:r>
      <w:hyperlink r:id="rId224" w:tgtFrame="_blank">
        <w:r>
          <w:rPr>
            <w:rStyle w:val="InternetLink"/>
            <w:rFonts w:cs="Arial" w:ascii="Arial" w:hAnsi="Arial"/>
            <w:b/>
            <w:bCs/>
            <w:color w:val="000000"/>
          </w:rPr>
          <w:t>Greek #1983</w:t>
        </w:r>
      </w:hyperlink>
      <w:r>
        <w:rPr>
          <w:rFonts w:cs="Arial" w:ascii="Arial" w:hAnsi="Arial"/>
          <w:color w:val="000000"/>
        </w:rPr>
        <w:t>) from which episkopos (</w:t>
      </w:r>
      <w:hyperlink r:id="rId225" w:tgtFrame="_blank">
        <w:r>
          <w:rPr>
            <w:rStyle w:val="InternetLink"/>
            <w:rFonts w:cs="Arial" w:ascii="Arial" w:hAnsi="Arial"/>
            <w:b/>
            <w:bCs/>
            <w:color w:val="000000"/>
          </w:rPr>
          <w:t>Greek #1985</w:t>
        </w:r>
      </w:hyperlink>
      <w:r>
        <w:rPr>
          <w:rFonts w:cs="Arial" w:ascii="Arial" w:hAnsi="Arial"/>
          <w:color w:val="000000"/>
        </w:rPr>
        <w:t>) comes. All the evidence from the New Testament goes to prove that the presbuteros (</w:t>
      </w:r>
      <w:hyperlink r:id="rId226" w:tgtFrame="_blank">
        <w:r>
          <w:rPr>
            <w:rStyle w:val="InternetLink"/>
            <w:rFonts w:cs="Arial" w:ascii="Arial" w:hAnsi="Arial"/>
            <w:b/>
            <w:bCs/>
            <w:color w:val="000000"/>
          </w:rPr>
          <w:t>Greek #4245</w:t>
        </w:r>
      </w:hyperlink>
      <w:r>
        <w:rPr>
          <w:rFonts w:cs="Arial" w:ascii="Arial" w:hAnsi="Arial"/>
          <w:color w:val="000000"/>
        </w:rPr>
        <w:t>) and the episkopos (</w:t>
      </w:r>
      <w:hyperlink r:id="rId227" w:tgtFrame="_blank">
        <w:r>
          <w:rPr>
            <w:rStyle w:val="InternetLink"/>
            <w:rFonts w:cs="Arial" w:ascii="Arial" w:hAnsi="Arial"/>
            <w:b/>
            <w:bCs/>
            <w:color w:val="000000"/>
          </w:rPr>
          <w:t>Greek #1985</w:t>
        </w:r>
      </w:hyperlink>
      <w:r>
        <w:rPr>
          <w:rFonts w:cs="Arial" w:ascii="Arial" w:hAnsi="Arial"/>
          <w:color w:val="000000"/>
        </w:rPr>
        <w:t xml:space="preserve">), the elder and the bishop or overseer, were one and the same person. </w:t>
      </w:r>
    </w:p>
    <w:p>
      <w:pPr>
        <w:pStyle w:val="Web"/>
        <w:snapToGrid w:val="false"/>
        <w:spacing w:lineRule="atLeast" w:line="360" w:before="0" w:after="0"/>
        <w:jc w:val="both"/>
        <w:rPr/>
      </w:pPr>
      <w:r>
        <w:rPr>
          <w:rFonts w:cs="Arial" w:ascii="Arial" w:hAnsi="Arial"/>
          <w:color w:val="000000"/>
        </w:rPr>
        <w:t>Two questions arise. First, if they were the same, why were there two names for them? The answer is that presbuteros (</w:t>
      </w:r>
      <w:hyperlink r:id="rId228" w:tgtFrame="_blank">
        <w:r>
          <w:rPr>
            <w:rStyle w:val="InternetLink"/>
            <w:rFonts w:cs="Arial" w:ascii="Arial" w:hAnsi="Arial"/>
            <w:b/>
            <w:bCs/>
            <w:color w:val="000000"/>
          </w:rPr>
          <w:t>Greek #4245</w:t>
        </w:r>
      </w:hyperlink>
      <w:r>
        <w:rPr>
          <w:rFonts w:cs="Arial" w:ascii="Arial" w:hAnsi="Arial"/>
          <w:color w:val="000000"/>
        </w:rPr>
        <w:t>) described these leaders of the Church as they personally were. They were the elder men, the older and respected members of the community. Episkopos (</w:t>
      </w:r>
      <w:hyperlink r:id="rId229" w:tgtFrame="_blank">
        <w:r>
          <w:rPr>
            <w:rStyle w:val="InternetLink"/>
            <w:rFonts w:cs="Arial" w:ascii="Arial" w:hAnsi="Arial"/>
            <w:b/>
            <w:bCs/>
            <w:color w:val="000000"/>
          </w:rPr>
          <w:t>Greek #1985</w:t>
        </w:r>
      </w:hyperlink>
      <w:r>
        <w:rPr>
          <w:rFonts w:cs="Arial" w:ascii="Arial" w:hAnsi="Arial"/>
          <w:color w:val="000000"/>
        </w:rPr>
        <w:t xml:space="preserve">), on the other hand, described their function, which was to oversee the life and the work of the Church. The one word described the man; the other described his task. </w:t>
      </w:r>
    </w:p>
    <w:p>
      <w:pPr>
        <w:pStyle w:val="Web"/>
        <w:snapToGrid w:val="false"/>
        <w:spacing w:lineRule="atLeast" w:line="360" w:before="0" w:after="0"/>
        <w:jc w:val="both"/>
        <w:rPr/>
      </w:pPr>
      <w:r>
        <w:rPr>
          <w:rFonts w:cs="Arial" w:ascii="Arial" w:hAnsi="Arial"/>
          <w:color w:val="000000"/>
        </w:rPr>
        <w:t>The second question is--if the elder and the bishop were originally the same, how did the bishop become what he did? The answer is simple. Inevitably the body of the elders would acquire a leader. Someone to lead would be essential and would inevitably emerge. The more organized the Church became, the more such a figure would be bound to arise. And the elder who stood out as leader came to be called the episkopos (</w:t>
      </w:r>
      <w:hyperlink r:id="rId230" w:tgtFrame="_blank">
        <w:r>
          <w:rPr>
            <w:rStyle w:val="InternetLink"/>
            <w:rFonts w:cs="Arial" w:ascii="Arial" w:hAnsi="Arial"/>
            <w:b/>
            <w:bCs/>
            <w:color w:val="000000"/>
          </w:rPr>
          <w:t>Greek #1985</w:t>
        </w:r>
      </w:hyperlink>
      <w:r>
        <w:rPr>
          <w:rFonts w:cs="Arial" w:ascii="Arial" w:hAnsi="Arial"/>
          <w:color w:val="000000"/>
        </w:rPr>
        <w:t xml:space="preserve">), the superintendent of the Church. But it is to be noted that he was simply a leader amongst equals. He was in fact the elder whom circumstances and personal qualities had combined to make a leader for the work of the Church. </w:t>
      </w:r>
    </w:p>
    <w:p>
      <w:pPr>
        <w:pStyle w:val="Web"/>
        <w:snapToGrid w:val="false"/>
        <w:spacing w:lineRule="atLeast" w:line="360" w:before="0" w:after="0"/>
        <w:jc w:val="both"/>
        <w:rPr/>
      </w:pPr>
      <w:r>
        <w:rPr>
          <w:rFonts w:cs="Arial" w:ascii="Arial" w:hAnsi="Arial"/>
          <w:color w:val="000000"/>
        </w:rPr>
        <w:t>It will be seen that to translate episkopos (</w:t>
      </w:r>
      <w:hyperlink r:id="rId231" w:tgtFrame="_blank">
        <w:r>
          <w:rPr>
            <w:rStyle w:val="InternetLink"/>
            <w:rFonts w:cs="Arial" w:ascii="Arial" w:hAnsi="Arial"/>
            <w:b/>
            <w:bCs/>
            <w:color w:val="000000"/>
          </w:rPr>
          <w:t>Greek #1985</w:t>
        </w:r>
      </w:hyperlink>
      <w:r>
        <w:rPr>
          <w:rFonts w:cs="Arial" w:ascii="Arial" w:hAnsi="Arial"/>
          <w:color w:val="000000"/>
        </w:rPr>
        <w:t xml:space="preserve">) by the word bishop in the New Testament now gives the word a misleading meaning. It is better to translate it overseer or superintend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OINTMENT AND DUTIES OF THE LEADERS IN THE CHURCH (</w:t>
      </w:r>
      <w:hyperlink r:id="rId232" w:tgtFrame="_blank">
        <w:r>
          <w:rPr>
            <w:rStyle w:val="InternetLink"/>
            <w:rFonts w:cs="Arial" w:ascii="Arial" w:hAnsi="Arial"/>
            <w:color w:val="000000"/>
          </w:rPr>
          <w:t>1 Timothy 3:1-7</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s further interesting in that it tells us something of the appointment and the duties of the leaders of the Church. </w:t>
      </w:r>
    </w:p>
    <w:p>
      <w:pPr>
        <w:pStyle w:val="Web"/>
        <w:snapToGrid w:val="false"/>
        <w:spacing w:lineRule="atLeast" w:line="360" w:before="0" w:after="0"/>
        <w:jc w:val="both"/>
        <w:rPr/>
      </w:pPr>
      <w:r>
        <w:rPr>
          <w:rFonts w:cs="Arial" w:ascii="Arial" w:hAnsi="Arial"/>
          <w:color w:val="000000"/>
        </w:rPr>
        <w:t>(i) They were formally set apart for their office. Titus was to ordain elders in every Church (</w:t>
      </w:r>
      <w:hyperlink r:id="rId233" w:tgtFrame="_blank">
        <w:r>
          <w:rPr>
            <w:rStyle w:val="InternetLink"/>
            <w:rFonts w:cs="Arial" w:ascii="Arial" w:hAnsi="Arial"/>
            <w:color w:val="000000"/>
          </w:rPr>
          <w:t>Titus 1:5</w:t>
        </w:r>
      </w:hyperlink>
      <w:r>
        <w:rPr>
          <w:rFonts w:cs="Arial" w:ascii="Arial" w:hAnsi="Arial"/>
          <w:color w:val="000000"/>
        </w:rPr>
        <w:t xml:space="preserve">). The office-bearer of the Church is not made an office-bearer in secret; he is set apart before the eyes of men; the honour of the Church is publicly delivered into his hands. </w:t>
      </w:r>
    </w:p>
    <w:p>
      <w:pPr>
        <w:pStyle w:val="Web"/>
        <w:snapToGrid w:val="false"/>
        <w:spacing w:lineRule="atLeast" w:line="360" w:before="0" w:after="0"/>
        <w:jc w:val="both"/>
        <w:rPr/>
      </w:pPr>
      <w:r>
        <w:rPr>
          <w:rFonts w:cs="Arial" w:ascii="Arial" w:hAnsi="Arial"/>
          <w:color w:val="000000"/>
        </w:rPr>
        <w:t>(ii) They had to undergo a period of testing. They had first to be proved (</w:t>
      </w:r>
      <w:hyperlink r:id="rId234" w:tgtFrame="_blank">
        <w:r>
          <w:rPr>
            <w:rStyle w:val="InternetLink"/>
            <w:rFonts w:cs="Arial" w:ascii="Arial" w:hAnsi="Arial"/>
            <w:color w:val="000000"/>
          </w:rPr>
          <w:t>1 Timothy 3:10</w:t>
        </w:r>
      </w:hyperlink>
      <w:r>
        <w:rPr>
          <w:rFonts w:cs="Arial" w:ascii="Arial" w:hAnsi="Arial"/>
          <w:color w:val="000000"/>
        </w:rPr>
        <w:t xml:space="preserve">). No one builds a bridge or a piece of machinery with metal which has not been tested. The Church might do well to be more strict than she is in the testing of those chosen for leadership. </w:t>
      </w:r>
    </w:p>
    <w:p>
      <w:pPr>
        <w:pStyle w:val="Web"/>
        <w:snapToGrid w:val="false"/>
        <w:spacing w:lineRule="atLeast" w:line="360" w:before="0" w:after="0"/>
        <w:jc w:val="both"/>
        <w:rPr/>
      </w:pPr>
      <w:r>
        <w:rPr>
          <w:rFonts w:cs="Arial" w:ascii="Arial" w:hAnsi="Arial"/>
          <w:color w:val="000000"/>
        </w:rPr>
        <w:t>(iii) They were paid for the work which they had to do. The labourer was worthy of his hire (</w:t>
      </w:r>
      <w:hyperlink r:id="rId235" w:tgtFrame="_blank">
        <w:r>
          <w:rPr>
            <w:rStyle w:val="InternetLink"/>
            <w:rFonts w:cs="Arial" w:ascii="Arial" w:hAnsi="Arial"/>
            <w:color w:val="000000"/>
          </w:rPr>
          <w:t>1 Timothy 5:18</w:t>
        </w:r>
      </w:hyperlink>
      <w:r>
        <w:rPr>
          <w:rFonts w:cs="Arial" w:ascii="Arial" w:hAnsi="Arial"/>
          <w:color w:val="000000"/>
        </w:rPr>
        <w:t xml:space="preserve">). The Christian leader does not work for pay, but, on the other hand, the duty of the Church which chose him for the work is to supply him with the means to live. </w:t>
      </w:r>
    </w:p>
    <w:p>
      <w:pPr>
        <w:pStyle w:val="Web"/>
        <w:snapToGrid w:val="false"/>
        <w:spacing w:lineRule="atLeast" w:line="360" w:before="0" w:after="0"/>
        <w:jc w:val="both"/>
        <w:rPr/>
      </w:pPr>
      <w:r>
        <w:rPr>
          <w:rFonts w:cs="Arial" w:ascii="Arial" w:hAnsi="Arial"/>
          <w:color w:val="000000"/>
        </w:rPr>
        <w:t>(iv) They were liable to censure (</w:t>
      </w:r>
      <w:hyperlink r:id="rId236" w:tgtFrame="_blank">
        <w:r>
          <w:rPr>
            <w:rStyle w:val="InternetLink"/>
            <w:rFonts w:cs="Arial" w:ascii="Arial" w:hAnsi="Arial"/>
            <w:color w:val="000000"/>
          </w:rPr>
          <w:t>1 Timothy 5:19-22</w:t>
        </w:r>
      </w:hyperlink>
      <w:r>
        <w:rPr>
          <w:rFonts w:cs="Arial" w:ascii="Arial" w:hAnsi="Arial"/>
          <w:color w:val="000000"/>
        </w:rPr>
        <w:t xml:space="preserve">). In the early Church the office-bearer had a double function. He was a leader of the Church; but he was also the servant of the Church. He had to answer for his stewardship. No Christian office-bearer must ever consider himself answerable to no one; he is answerable to God and to the people over whom God gave him the task of presiding. </w:t>
      </w:r>
    </w:p>
    <w:p>
      <w:pPr>
        <w:pStyle w:val="Web"/>
        <w:snapToGrid w:val="false"/>
        <w:spacing w:lineRule="atLeast" w:line="360" w:before="0" w:after="0"/>
        <w:jc w:val="both"/>
        <w:rPr/>
      </w:pPr>
      <w:r>
        <w:rPr>
          <w:rFonts w:cs="Arial" w:ascii="Arial" w:hAnsi="Arial"/>
          <w:color w:val="000000"/>
        </w:rPr>
        <w:t>(v) They had the duty of presiding over the Christian assembly and of teaching the Christian congregation (</w:t>
      </w:r>
      <w:hyperlink r:id="rId237" w:tgtFrame="_blank">
        <w:r>
          <w:rPr>
            <w:rStyle w:val="InternetLink"/>
            <w:rFonts w:cs="Arial" w:ascii="Arial" w:hAnsi="Arial"/>
            <w:color w:val="000000"/>
          </w:rPr>
          <w:t>1 Timothy 5:17</w:t>
        </w:r>
      </w:hyperlink>
      <w:r>
        <w:rPr>
          <w:rFonts w:cs="Arial" w:ascii="Arial" w:hAnsi="Arial"/>
          <w:color w:val="000000"/>
        </w:rPr>
        <w:t xml:space="preserve">). The Christian office-bearer has the double duty of administration and instruction. It may well be that one of the tragedies of the modern Church is that the administrative function of the office-bearer has usurped the teaching function almost entirely. It is, for instance, sad to see how few elders of the Church are actively engaged in the teaching work of Sunday schools. </w:t>
      </w:r>
    </w:p>
    <w:p>
      <w:pPr>
        <w:pStyle w:val="Web"/>
        <w:snapToGrid w:val="false"/>
        <w:spacing w:lineRule="atLeast" w:line="360" w:before="0" w:after="0"/>
        <w:jc w:val="both"/>
        <w:rPr/>
      </w:pPr>
      <w:r>
        <w:rPr>
          <w:rFonts w:cs="Arial" w:ascii="Arial" w:hAnsi="Arial"/>
          <w:color w:val="000000"/>
        </w:rPr>
        <w:t>(vi) The office-bearer was not to be a recent convert. Two reasons are given for this advice. The first is quite clear. It is "in case he becomes inflated with a sense of his own importance." The second is not so clear. It is, as the Revised Standard Version has it, "lest he fall into the condemnation of the devil." There are three possible explanations of that strange phrase. (a) It was through his pride that Lucifer rebelled against God and was expelled from heaven. And this may simply be a second warning against the danger of pride. (b) It may mean that, if the too quickly advanced convert becomes guilty of pride, he gives the devil a chance to level his charges against him. A conceited Church office-bearer gives the devil a chance to say to critics of the Church: "Look! There's your Christian! There's your Church member! That's what an office-bearer is like!" (c) The word diabolos (</w:t>
      </w:r>
      <w:hyperlink r:id="rId238" w:tgtFrame="_blank">
        <w:r>
          <w:rPr>
            <w:rStyle w:val="InternetLink"/>
            <w:rFonts w:cs="Arial" w:ascii="Arial" w:hAnsi="Arial"/>
            <w:b/>
            <w:bCs/>
            <w:color w:val="000000"/>
          </w:rPr>
          <w:t>Greek #1228</w:t>
        </w:r>
      </w:hyperlink>
      <w:r>
        <w:rPr>
          <w:rFonts w:cs="Arial" w:ascii="Arial" w:hAnsi="Arial"/>
          <w:color w:val="000000"/>
        </w:rPr>
        <w:t xml:space="preserve">) has two meanings. It means "Devil," and that is the way in which the Revised Standard Version has taken it here; but it also means "slanderer." It is in fact the word used for slanderer in </w:t>
      </w:r>
      <w:hyperlink r:id="rId239" w:tgtFrame="_blank">
        <w:r>
          <w:rPr>
            <w:rStyle w:val="InternetLink"/>
            <w:rFonts w:cs="Arial" w:ascii="Arial" w:hAnsi="Arial"/>
            <w:color w:val="000000"/>
          </w:rPr>
          <w:t>1 Timothy 3:11</w:t>
        </w:r>
      </w:hyperlink>
      <w:r>
        <w:rPr>
          <w:rFonts w:cs="Arial" w:ascii="Arial" w:hAnsi="Arial"/>
          <w:color w:val="000000"/>
        </w:rPr>
        <w:t xml:space="preserve">, where the women are forbidden to be slanderers. So then this phrase may mean that the recent convert, who has been appointed to office, and has acquired, as we say, a swelled head, gives opportunity to the slanderers. His unworthy conduct is ammunition for those who are ill-disposed to the Church. No matter how we take it, the point is that the conceited Church official is a bad debt to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the early Church saw it, the responsibility of the office-bearer did not begin and end in the Church. He had two other spheres of responsibility, and if he failed in them, he was bound also to fail in the Church. </w:t>
      </w:r>
    </w:p>
    <w:p>
      <w:pPr>
        <w:pStyle w:val="Web"/>
        <w:snapToGrid w:val="false"/>
        <w:spacing w:lineRule="atLeast" w:line="360" w:before="0" w:after="0"/>
        <w:jc w:val="both"/>
        <w:rPr/>
      </w:pPr>
      <w:r>
        <w:rPr>
          <w:rFonts w:cs="Arial" w:ascii="Arial" w:hAnsi="Arial"/>
          <w:color w:val="000000"/>
        </w:rPr>
        <w:t>(i) His first sphere of duty was his own home. If a man did not know how to rule his own household, how could he engage upon the task of ruling the congregation of the Church? (</w:t>
      </w:r>
      <w:hyperlink r:id="rId240" w:tgtFrame="_blank">
        <w:r>
          <w:rPr>
            <w:rStyle w:val="InternetLink"/>
            <w:rFonts w:cs="Arial" w:ascii="Arial" w:hAnsi="Arial"/>
            <w:color w:val="000000"/>
          </w:rPr>
          <w:t>1 Timothy 3:5</w:t>
        </w:r>
      </w:hyperlink>
      <w:r>
        <w:rPr>
          <w:rFonts w:cs="Arial" w:ascii="Arial" w:hAnsi="Arial"/>
          <w:color w:val="000000"/>
        </w:rPr>
        <w:t xml:space="preserve">). A man who had not succeeded in making a Christian home could hardly be expected to succeed in making a Christian congregation. A man who had not instructed his own family could hardly be the right man to instruct the family of the Church. </w:t>
      </w:r>
    </w:p>
    <w:p>
      <w:pPr>
        <w:pStyle w:val="Web"/>
        <w:snapToGrid w:val="false"/>
        <w:spacing w:lineRule="atLeast" w:line="360" w:before="0" w:after="0"/>
        <w:jc w:val="both"/>
        <w:rPr/>
      </w:pPr>
      <w:r>
        <w:rPr>
          <w:rFonts w:cs="Arial" w:ascii="Arial" w:hAnsi="Arial"/>
          <w:color w:val="000000"/>
        </w:rPr>
        <w:t>(ii) The second sphere of responsibility was the world. He must be "well thought of by outsiders" (</w:t>
      </w:r>
      <w:hyperlink r:id="rId241" w:tgtFrame="_blank">
        <w:r>
          <w:rPr>
            <w:rStyle w:val="InternetLink"/>
            <w:rFonts w:cs="Arial" w:ascii="Arial" w:hAnsi="Arial"/>
            <w:color w:val="000000"/>
          </w:rPr>
          <w:t>1 Timothy 3:7</w:t>
        </w:r>
      </w:hyperlink>
      <w:r>
        <w:rPr>
          <w:rFonts w:cs="Arial" w:ascii="Arial" w:hAnsi="Arial"/>
          <w:color w:val="000000"/>
        </w:rPr>
        <w:t xml:space="preserve">). He must be a man who has gained the respect of his fellow-men in the day-to-day business of life. Nothing has hurt the Church more than the sight of people who are active in it, whose business and social life belies the faith which they profess and the precepts which they teach. The Christian office-bearer must first of all be a good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THE CHRISTIAN LEADER (</w:t>
      </w:r>
      <w:hyperlink r:id="rId242" w:tgtFrame="_blank">
        <w:r>
          <w:rPr>
            <w:rStyle w:val="InternetLink"/>
            <w:rFonts w:cs="Arial" w:ascii="Arial" w:hAnsi="Arial"/>
            <w:color w:val="000000"/>
          </w:rPr>
          <w:t>1 Timothy 3:1-7</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just seen that the Christian leader must be a man who has won the respect of all. In this passage there is a great series of words and phrases describing his character; and it will be worth while to look at each in turn. Before we do that it will be interesting to set beside them two famous descriptions by great heathen thinkers of the good leader's character. Diogenes Laertius (7: 116-126) hands down to us the Stoic description. He must be married; he must be without pride; he must be temperate; and he must combine prudence of mind with excellence of outward behaviour. A writer called Onosander gives us the other. He must be prudent, self-controlled, sober, frugal, enduring in toil, intelligent, without love of money, neither young nor old, if possible the father of a family, able to speak competently, and of good reputation. It is interesting to see how the pagan and the Christian descriptions coincide. </w:t>
      </w:r>
    </w:p>
    <w:p>
      <w:pPr>
        <w:pStyle w:val="Web"/>
        <w:snapToGrid w:val="false"/>
        <w:spacing w:lineRule="atLeast" w:line="360" w:before="0" w:after="0"/>
        <w:jc w:val="both"/>
        <w:rPr/>
      </w:pPr>
      <w:r>
        <w:rPr>
          <w:rFonts w:cs="Arial" w:ascii="Arial" w:hAnsi="Arial"/>
          <w:color w:val="000000"/>
        </w:rPr>
        <w:t xml:space="preserve">The Christian leader must be a man against whom no criticism can be made (anepileptos, </w:t>
      </w:r>
      <w:hyperlink r:id="rId243" w:tgtFrame="_blank">
        <w:r>
          <w:rPr>
            <w:rStyle w:val="InternetLink"/>
            <w:rFonts w:cs="Arial" w:ascii="Arial" w:hAnsi="Arial"/>
            <w:b/>
            <w:bCs/>
            <w:color w:val="000000"/>
          </w:rPr>
          <w:t>Greek #423</w:t>
        </w:r>
      </w:hyperlink>
      <w:r>
        <w:rPr>
          <w:rFonts w:cs="Arial" w:ascii="Arial" w:hAnsi="Arial"/>
          <w:color w:val="000000"/>
        </w:rPr>
        <w:t xml:space="preserve">). Anepileptos is used of a position which is not open to attack, of a life which is not open to censure, of an art or technique which is so perfect that no fault can be found with it, of an agreement which is inviolable. The Christian leader must not only be free from such faults as can be assailed by definite charges; he must be of such fine character as to be even beyond criticism. The Rheims version of the New Testament translates this Greek word by the very unusual English word irreprehensible, unable to be found fault with. The Greeks themselves defined the word as meaning "affording nothing of which an adversary can take hold." Here is the ideal of perfection. We will not be able fully to attain to it; but the fact remains that the Christian leader must seek to offer to the world a life of such purity that he leaves no loophole even for criticism of himself. </w:t>
      </w:r>
    </w:p>
    <w:p>
      <w:pPr>
        <w:pStyle w:val="Web"/>
        <w:snapToGrid w:val="false"/>
        <w:spacing w:lineRule="atLeast" w:line="360" w:before="0" w:after="0"/>
        <w:jc w:val="both"/>
        <w:rPr/>
      </w:pPr>
      <w:r>
        <w:rPr>
          <w:rFonts w:cs="Arial" w:ascii="Arial" w:hAnsi="Arial"/>
          <w:color w:val="000000"/>
        </w:rPr>
        <w:t xml:space="preserve">The Christian leader must have been married only once. The Greek literally means that he must be "the husband of one wife." Some take this to mean that the Christian leader must be a married man, and it is possible that the phrase could mean that. It is certainly true that a married man can be a recipient of confidences and a bringer of help in a way that a single man cannot be, and that he can bring a special understanding and sympathy to many a situation. Some few take it to mean that the Christian leader cannot marry a second time, even after his wife's death. In support they quote Paul's teaching in </w:t>
      </w:r>
      <w:hyperlink r:id="rId244" w:tgtFrame="_blank">
        <w:r>
          <w:rPr>
            <w:rStyle w:val="InternetLink"/>
            <w:rFonts w:cs="Arial" w:ascii="Arial" w:hAnsi="Arial"/>
            <w:color w:val="000000"/>
          </w:rPr>
          <w:t>1 Corinthians 7:1-40</w:t>
        </w:r>
      </w:hyperlink>
      <w:r>
        <w:rPr>
          <w:rFonts w:cs="Arial" w:ascii="Arial" w:hAnsi="Arial"/>
          <w:color w:val="000000"/>
        </w:rPr>
        <w:t xml:space="preserve"> . But in its context here we can be quite certain that the phrase means that the Christian leader must be a loyal husband, preserving marriage in all its purity. In later days the Apostolic Canons laid it down: "He who is involved in two marriages, after his baptism, or he who has taken a concubine, cannot be an episkopos (</w:t>
      </w:r>
      <w:hyperlink r:id="rId245" w:tgtFrame="_blank">
        <w:r>
          <w:rPr>
            <w:rStyle w:val="InternetLink"/>
            <w:rFonts w:cs="Arial" w:ascii="Arial" w:hAnsi="Arial"/>
            <w:b/>
            <w:bCs/>
            <w:color w:val="000000"/>
          </w:rPr>
          <w:t>Greek #1985</w:t>
        </w:r>
      </w:hyperlink>
      <w:r>
        <w:rPr>
          <w:rFonts w:cs="Arial" w:ascii="Arial" w:hAnsi="Arial"/>
          <w:color w:val="000000"/>
        </w:rPr>
        <w:t xml:space="preserve">), a bish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well ask why it should be necessary to lay down what looks obvious. We must understand the state of the world in which this was written. It has been said, and with much truth, that the only totally new virtue which Christianity brought into this world was chastity. In many ways the ancient world was in a state of moral chaos, even the Jewish world. Astonishing as it may seem, certain Jews still practised polygamy. In the Dialogue with Trypho, in which Justin Martyr discusses Christianity with a Jew, it is said that "it is possible for a Jew even now to have four or five wives" (Dialogue with Trypho, 134). Josephus can write: "By ancestral custom a man can live with more than one wife" (Antiquities of the Jews, 17: 1, 2). </w:t>
      </w:r>
    </w:p>
    <w:p>
      <w:pPr>
        <w:pStyle w:val="Web"/>
        <w:snapToGrid w:val="false"/>
        <w:spacing w:lineRule="atLeast" w:line="360" w:before="0" w:after="0"/>
        <w:jc w:val="both"/>
        <w:rPr/>
      </w:pPr>
      <w:r>
        <w:rPr>
          <w:rFonts w:cs="Arial" w:ascii="Arial" w:hAnsi="Arial"/>
          <w:color w:val="000000"/>
        </w:rPr>
        <w:t>Apart altogether from these unusual cases, divorce was tragically easy in the Jewish world. The Jews had the highest ideals of marriage. They said that a man must surrender his life rather than commit murder, idolatry or adultery. They had the belief that marriages are made in heaven. In the story of the marriage of Isaac and Rebecca it is said: "The thing comes from the Lord" (</w:t>
      </w:r>
      <w:hyperlink r:id="rId246" w:tgtFrame="_blank">
        <w:r>
          <w:rPr>
            <w:rStyle w:val="InternetLink"/>
            <w:rFonts w:cs="Arial" w:ascii="Arial" w:hAnsi="Arial"/>
            <w:color w:val="000000"/>
          </w:rPr>
          <w:t>Genesis 24:50</w:t>
        </w:r>
      </w:hyperlink>
      <w:r>
        <w:rPr>
          <w:rFonts w:cs="Arial" w:ascii="Arial" w:hAnsi="Arial"/>
          <w:color w:val="000000"/>
        </w:rPr>
        <w:t xml:space="preserve">). This was taken to mean that the marriage was arranged by God. So it is said in </w:t>
      </w:r>
      <w:hyperlink r:id="rId247" w:tgtFrame="_blank">
        <w:r>
          <w:rPr>
            <w:rStyle w:val="InternetLink"/>
            <w:rFonts w:cs="Arial" w:ascii="Arial" w:hAnsi="Arial"/>
            <w:color w:val="000000"/>
          </w:rPr>
          <w:t>Proverbs 19:14</w:t>
        </w:r>
      </w:hyperlink>
      <w:r>
        <w:rPr>
          <w:rFonts w:cs="Arial" w:ascii="Arial" w:hAnsi="Arial"/>
          <w:color w:val="000000"/>
        </w:rPr>
        <w:t xml:space="preserve"> : "A prudent wife is from the Lord." In the story of Tobit, the angel says to Tobit: "Fear not for she was prepared for thee from the beginning" (</w:t>
      </w:r>
      <w:hyperlink r:id="rId248" w:tgtFrame="_blank">
        <w:r>
          <w:rPr>
            <w:rStyle w:val="InternetLink"/>
            <w:rFonts w:cs="Arial" w:ascii="Arial" w:hAnsi="Arial"/>
            <w:color w:val="000000"/>
          </w:rPr>
          <w:t>Tobit 6:17</w:t>
        </w:r>
      </w:hyperlink>
      <w:r>
        <w:rPr>
          <w:rFonts w:cs="Arial" w:ascii="Arial" w:hAnsi="Arial"/>
          <w:color w:val="000000"/>
        </w:rPr>
        <w:t xml:space="preserve">). The Rabbis said: "God sits in heaven arranging marriages." "Forty days before the child is formed a heavenly voice proclaims its m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ll that, the Jewish law allowed divorce. Marriage was indeed the ideal but divorce was permitted. Marriage was "inviolable but not indissoluble." The Jews held that once the marriage ideal had been shattered by cruelty or infidelity or incompatibility, it was far better to allow a divorce and to permit the two to make a fresh start. The great tragedy was that the wife had no rights whatsoever. Josephus says: "With us it is lawful for a husband to dissolve a marriage, but a wife, if she departs from her husband, cannot marry another, unless her former husband put her away" (Antiquities of the Jews, 15: 8, 7). In a case of divorce by consent, in the time of the New Testament, all that was required was two witnesses, and no court case at all. A husband could send his wife away for any cause; at the most a wife could petition the court to urge her husband to write her a bill of divorcement, but it could not compel him even to do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ce of that situation, things came to such a pass that "women refused to contract marriages, and men grew grey and celibate." A brake was put upon this process by legislation introduced by Simon ben Shetah. A Jewish wife always brought her husband a dowry which was called Kethubah. Simon enacted that a man had unrestricted use of the Kethubah, so long as he remained married to his wife, but on divorce he was absolutely liable to repay it, even if he had "to sell his hair" to do so. This checked divorce; but the Jewish system was always vitiated by the fact that the wife had no ri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heathen world things were infinitely worse. There, too, according to Roman law, the wife had no rights. Cato said: "If you were to take your wife in adultery, you could kill her with impunity, without any court judgment; but if you were involved in adultery, she would not dare to lift a finger against you, for it is unlawful." Things grew so bad, and marriage grew so irksome, that in 131 B.C. a well-known Roman called Metellus Macedonicus made a statement which Augustus was afterwards to quote: "If we could do without wives, we would be rid of that nuisance. But since nature has decreed that we can neither live comfortably with them, nor live at all without them, we must look rather to our permanent interests than to passing 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 Roman poets saw the dreadfulness of the situation. "Ages rich in sin," wrote Horace, "were the first to taint marriage and family life. From this source the evil has overflowed." "Sooner will the seas be dried up," said Propertius, "and the stars be raft from heaven, than our women reformed." Ovid wrote his famous, or infamous, book The Art of love, and never from beginning to end mentions married love. He wrote cynically: "These women alone are pure who are unsolicited, and a man who is angry at his wife's love affair is nothing but a rustic boor." Seneca declared: "Anyone whose affairs have not become notorious, and who does not pay a married woman a yearly fee, is despised by women as a mere lover of girls; in fact husbands are got as a mere decoy for lovers." "Only the ugly," he said, "are loyal." "A woman who is content to have only two followers is a paragon of virtue." Tacitus commended the supposedly barbarian German tribes for "not laughing at evil, and not making seduction the spirit of the age." When a marriage took place, the home to which the couple were going was decorated with green bay leaves. Juvenal said that there were those who entered on divorce before the bays of welcome had faded. In 19 B.C. a man named Quintus Lucretius Vespillo erected a tablet to his wife which said: "Seldom do marriages last until death undivorced; but ours continued happily for forty-one years." The happy marriage was the astonishing exce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id and Pliny had three wives; Caesar and Antony had four; Sulla and Pompey had five; Herod had nine; Cicero's daughter Tullia had three husbands. The Emperor Nero was the third husband of Poppaea and the fifth husband of Statilla Messali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for nothing that the Pastorals laid it down that the Christian leader must be the husband of one wife. In a world where even the highest places were deluged with immorality, the Christian Church must demonstrate the chastity, the stability and the sanctity of the Christian h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THE CHRISTIAN LEADER (</w:t>
      </w:r>
      <w:hyperlink r:id="rId249" w:tgtFrame="_blank">
        <w:r>
          <w:rPr>
            <w:rStyle w:val="InternetLink"/>
            <w:rFonts w:cs="Arial" w:ascii="Arial" w:hAnsi="Arial"/>
            <w:color w:val="000000"/>
          </w:rPr>
          <w:t>1 Timothy 3:1-7</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The Christian leader must be sober (nephalios, </w:t>
      </w:r>
      <w:hyperlink r:id="rId250" w:tgtFrame="_blank">
        <w:r>
          <w:rPr>
            <w:rStyle w:val="InternetLink"/>
            <w:rFonts w:cs="Arial" w:ascii="Arial" w:hAnsi="Arial"/>
            <w:b/>
            <w:bCs/>
            <w:color w:val="000000"/>
          </w:rPr>
          <w:t>Greek #3524</w:t>
        </w:r>
      </w:hyperlink>
      <w:r>
        <w:rPr>
          <w:rFonts w:cs="Arial" w:ascii="Arial" w:hAnsi="Arial"/>
          <w:color w:val="000000"/>
        </w:rPr>
        <w:t xml:space="preserve">) and he must not over-indulge in wine, (paroinos, </w:t>
      </w:r>
      <w:hyperlink r:id="rId251" w:tgtFrame="_blank">
        <w:r>
          <w:rPr>
            <w:rStyle w:val="InternetLink"/>
            <w:rFonts w:cs="Arial" w:ascii="Arial" w:hAnsi="Arial"/>
            <w:b/>
            <w:bCs/>
            <w:color w:val="000000"/>
          </w:rPr>
          <w:t>Greek #3943</w:t>
        </w:r>
      </w:hyperlink>
      <w:r>
        <w:rPr>
          <w:rFonts w:cs="Arial" w:ascii="Arial" w:hAnsi="Arial"/>
          <w:color w:val="000000"/>
        </w:rPr>
        <w:t>). In the ancient world wine was continually used. Where the water supply was very inadequate and sometimes dangerous, wine was the most natural drink of all. It is wine which cheers the hearts of gods and men (</w:t>
      </w:r>
      <w:r>
        <w:rPr>
          <w:rStyle w:val="Scriptref"/>
          <w:rFonts w:cs="Arial" w:ascii="Arial" w:hAnsi="Arial"/>
          <w:color w:val="000000"/>
        </w:rPr>
        <w:t xml:space="preserve"> 9:13</w:t>
      </w:r>
      <w:r>
        <w:rPr>
          <w:rFonts w:cs="Arial" w:ascii="Arial" w:hAnsi="Arial"/>
          <w:color w:val="000000"/>
        </w:rPr>
        <w:t>). In the restoration of Israel she will plant her vineyards and drink her wine (</w:t>
      </w:r>
      <w:hyperlink r:id="rId252" w:tgtFrame="_blank">
        <w:r>
          <w:rPr>
            <w:rStyle w:val="InternetLink"/>
            <w:rFonts w:cs="Arial" w:ascii="Arial" w:hAnsi="Arial"/>
            <w:color w:val="000000"/>
          </w:rPr>
          <w:t>Amos 9:14</w:t>
        </w:r>
      </w:hyperlink>
      <w:r>
        <w:rPr>
          <w:rFonts w:cs="Arial" w:ascii="Arial" w:hAnsi="Arial"/>
          <w:color w:val="000000"/>
        </w:rPr>
        <w:t>). Strong drink is given to those who are ready to perish, and wine to those whose hearts are heavy (</w:t>
      </w:r>
      <w:hyperlink r:id="rId253" w:tgtFrame="_blank">
        <w:r>
          <w:rPr>
            <w:rStyle w:val="InternetLink"/>
            <w:rFonts w:cs="Arial" w:ascii="Arial" w:hAnsi="Arial"/>
            <w:color w:val="000000"/>
          </w:rPr>
          <w:t>Proverbs 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is not to say that the ancient world was not fully alive to the dangers of strong drink. Proverbs speaks of the disaster which comes to the man who looks on the wine when it is red (</w:t>
      </w:r>
      <w:hyperlink r:id="rId254" w:tgtFrame="_blank">
        <w:r>
          <w:rPr>
            <w:rStyle w:val="InternetLink"/>
            <w:rFonts w:cs="Arial" w:ascii="Arial" w:hAnsi="Arial"/>
            <w:color w:val="000000"/>
          </w:rPr>
          <w:t>Proverbs 23:29-35</w:t>
        </w:r>
      </w:hyperlink>
      <w:r>
        <w:rPr>
          <w:rFonts w:cs="Arial" w:ascii="Arial" w:hAnsi="Arial"/>
          <w:color w:val="000000"/>
        </w:rPr>
        <w:t>). Wine is a mocker, strong drink a brawler (</w:t>
      </w:r>
      <w:hyperlink r:id="rId255" w:tgtFrame="_blank">
        <w:r>
          <w:rPr>
            <w:rStyle w:val="InternetLink"/>
            <w:rFonts w:cs="Arial" w:ascii="Arial" w:hAnsi="Arial"/>
            <w:color w:val="000000"/>
          </w:rPr>
          <w:t>Proverbs 20:1</w:t>
        </w:r>
      </w:hyperlink>
      <w:r>
        <w:rPr>
          <w:rFonts w:cs="Arial" w:ascii="Arial" w:hAnsi="Arial"/>
          <w:color w:val="000000"/>
        </w:rPr>
        <w:t>). There are terrible stories of what happened to people through over-indulgence in wine. There is the case of Noah (</w:t>
      </w:r>
      <w:hyperlink r:id="rId256" w:tgtFrame="_blank">
        <w:r>
          <w:rPr>
            <w:rStyle w:val="InternetLink"/>
            <w:rFonts w:cs="Arial" w:ascii="Arial" w:hAnsi="Arial"/>
            <w:color w:val="000000"/>
          </w:rPr>
          <w:t>Genesis 9:18-27</w:t>
        </w:r>
      </w:hyperlink>
      <w:r>
        <w:rPr>
          <w:rFonts w:cs="Arial" w:ascii="Arial" w:hAnsi="Arial"/>
          <w:color w:val="000000"/>
        </w:rPr>
        <w:t>); of Lot (</w:t>
      </w:r>
      <w:hyperlink r:id="rId257" w:tgtFrame="_blank">
        <w:r>
          <w:rPr>
            <w:rStyle w:val="InternetLink"/>
            <w:rFonts w:cs="Arial" w:ascii="Arial" w:hAnsi="Arial"/>
            <w:color w:val="000000"/>
          </w:rPr>
          <w:t>Genesis 19:30-38</w:t>
        </w:r>
      </w:hyperlink>
      <w:r>
        <w:rPr>
          <w:rFonts w:cs="Arial" w:ascii="Arial" w:hAnsi="Arial"/>
          <w:color w:val="000000"/>
        </w:rPr>
        <w:t>); of Amnon (</w:t>
      </w:r>
      <w:hyperlink r:id="rId258" w:tgtFrame="_blank">
        <w:r>
          <w:rPr>
            <w:rStyle w:val="InternetLink"/>
            <w:rFonts w:cs="Arial" w:ascii="Arial" w:hAnsi="Arial"/>
            <w:color w:val="000000"/>
          </w:rPr>
          <w:t>2 Samuel 13:28-29</w:t>
        </w:r>
      </w:hyperlink>
      <w:r>
        <w:rPr>
          <w:rFonts w:cs="Arial" w:ascii="Arial" w:hAnsi="Arial"/>
          <w:color w:val="000000"/>
        </w:rPr>
        <w:t xml:space="preserve">). Although the ancient world used wine as the commonest of all drinks, it used it most abstemiously. When wine was drunk, it was drunk in the proportion of two parts of wine to three parts of water. A man who was drunken would be disgraced in ordinary heathen society, let alone in the Church. </w:t>
      </w:r>
    </w:p>
    <w:p>
      <w:pPr>
        <w:pStyle w:val="Web"/>
        <w:snapToGrid w:val="false"/>
        <w:spacing w:lineRule="atLeast" w:line="360" w:before="0" w:after="0"/>
        <w:jc w:val="both"/>
        <w:rPr/>
      </w:pPr>
      <w:r>
        <w:rPr>
          <w:rFonts w:cs="Arial" w:ascii="Arial" w:hAnsi="Arial"/>
          <w:color w:val="000000"/>
        </w:rPr>
        <w:t>The interesting thing is the double meaning that both words in this section possess. Nephalios (</w:t>
      </w:r>
      <w:hyperlink r:id="rId259" w:tgtFrame="_blank">
        <w:r>
          <w:rPr>
            <w:rStyle w:val="InternetLink"/>
            <w:rFonts w:cs="Arial" w:ascii="Arial" w:hAnsi="Arial"/>
            <w:b/>
            <w:bCs/>
            <w:color w:val="000000"/>
          </w:rPr>
          <w:t>Greek #3524</w:t>
        </w:r>
      </w:hyperlink>
      <w:r>
        <w:rPr>
          <w:rFonts w:cs="Arial" w:ascii="Arial" w:hAnsi="Arial"/>
          <w:color w:val="000000"/>
        </w:rPr>
        <w:t>) means sober, but it also means watchful and vigilant; paroinos (</w:t>
      </w:r>
      <w:hyperlink r:id="rId260" w:tgtFrame="_blank">
        <w:r>
          <w:rPr>
            <w:rStyle w:val="InternetLink"/>
            <w:rFonts w:cs="Arial" w:ascii="Arial" w:hAnsi="Arial"/>
            <w:b/>
            <w:bCs/>
            <w:color w:val="000000"/>
          </w:rPr>
          <w:t>Greek #3943</w:t>
        </w:r>
      </w:hyperlink>
      <w:r>
        <w:rPr>
          <w:rFonts w:cs="Arial" w:ascii="Arial" w:hAnsi="Arial"/>
          <w:color w:val="000000"/>
        </w:rPr>
        <w:t xml:space="preserve">) means addicted to wine, but it also means quarrelsome and violent. The point that the Pastorals make here is that the Christian must allow himself no indulgence which would lessen his Christian vigilance or soil his Christian conduct. </w:t>
      </w:r>
    </w:p>
    <w:p>
      <w:pPr>
        <w:pStyle w:val="Web"/>
        <w:snapToGrid w:val="false"/>
        <w:spacing w:lineRule="atLeast" w:line="360" w:before="0" w:after="0"/>
        <w:jc w:val="both"/>
        <w:rPr/>
      </w:pPr>
      <w:r>
        <w:rPr>
          <w:rFonts w:cs="Arial" w:ascii="Arial" w:hAnsi="Arial"/>
          <w:color w:val="000000"/>
        </w:rPr>
        <w:t xml:space="preserve">There follow two Greek words which describe two great qualities which must characterize the Christian leader. He must be prudent (sophron, </w:t>
      </w:r>
      <w:hyperlink r:id="rId261" w:tgtFrame="_blank">
        <w:r>
          <w:rPr>
            <w:rStyle w:val="InternetLink"/>
            <w:rFonts w:cs="Arial" w:ascii="Arial" w:hAnsi="Arial"/>
            <w:b/>
            <w:bCs/>
            <w:color w:val="000000"/>
          </w:rPr>
          <w:t>Greek #4998</w:t>
        </w:r>
      </w:hyperlink>
      <w:r>
        <w:rPr>
          <w:rFonts w:cs="Arial" w:ascii="Arial" w:hAnsi="Arial"/>
          <w:color w:val="000000"/>
        </w:rPr>
        <w:t xml:space="preserve">) and well-behaved (kosmios, </w:t>
      </w:r>
      <w:hyperlink r:id="rId262" w:tgtFrame="_blank">
        <w:r>
          <w:rPr>
            <w:rStyle w:val="InternetLink"/>
            <w:rFonts w:cs="Arial" w:ascii="Arial" w:hAnsi="Arial"/>
            <w:b/>
            <w:bCs/>
            <w:color w:val="000000"/>
          </w:rPr>
          <w:t>Greek #288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have translated sophron (</w:t>
      </w:r>
      <w:hyperlink r:id="rId263" w:tgtFrame="_blank">
        <w:r>
          <w:rPr>
            <w:rStyle w:val="InternetLink"/>
            <w:rFonts w:cs="Arial" w:ascii="Arial" w:hAnsi="Arial"/>
            <w:b/>
            <w:bCs/>
            <w:color w:val="000000"/>
          </w:rPr>
          <w:t>Greek #4998</w:t>
        </w:r>
      </w:hyperlink>
      <w:r>
        <w:rPr>
          <w:rFonts w:cs="Arial" w:ascii="Arial" w:hAnsi="Arial"/>
          <w:color w:val="000000"/>
        </w:rPr>
        <w:t>) by prudent, but it is virtually untranslatable. It is variously translated of sound mind, discreet, prudent, self-controlled, chaste, having complete control over sensual desires. The Greeks derived it from two words which mean to keep one's mind safe and sound. The corresponding noun is sophrosune (</w:t>
      </w:r>
      <w:hyperlink r:id="rId264" w:tgtFrame="_blank">
        <w:r>
          <w:rPr>
            <w:rStyle w:val="InternetLink"/>
            <w:rFonts w:cs="Arial" w:ascii="Arial" w:hAnsi="Arial"/>
            <w:b/>
            <w:bCs/>
            <w:color w:val="000000"/>
          </w:rPr>
          <w:t>Greek #4997</w:t>
        </w:r>
      </w:hyperlink>
      <w:r>
        <w:rPr>
          <w:rFonts w:cs="Arial" w:ascii="Arial" w:hAnsi="Arial"/>
          <w:color w:val="000000"/>
        </w:rPr>
        <w:t>), and the Greeks wrote and thought much about it. It is the opposite of intemperance and lack of self-control. Plato defined it as "the mastery of pleasure and desire." Aristotle defined it as "that power by which the pleasures of the body are used as law commands." Philo defined it as "a certain limiting and ordering of the desires, which eliminates those which are external and excessive, and which adorns those which are necessary with timeliness and moderation." Pythagoras said that it was "the foundation on which the soul rests." Iamblichus said that "it is the safeguard of the most excellent habits in life." Euripides said that it was "the fairest gift of God." Jeremy Taylor called it "reason's girdle and passion's bridle." Trench describes sophrosune (</w:t>
      </w:r>
      <w:hyperlink r:id="rId265" w:tgtFrame="_blank">
        <w:r>
          <w:rPr>
            <w:rStyle w:val="InternetLink"/>
            <w:rFonts w:cs="Arial" w:ascii="Arial" w:hAnsi="Arial"/>
            <w:b/>
            <w:bCs/>
            <w:color w:val="000000"/>
          </w:rPr>
          <w:t>Greek #4997</w:t>
        </w:r>
      </w:hyperlink>
      <w:r>
        <w:rPr>
          <w:rFonts w:cs="Arial" w:ascii="Arial" w:hAnsi="Arial"/>
          <w:color w:val="000000"/>
        </w:rPr>
        <w:t>) as "the condition of entire command over the passions and desires, so that they receive no further allowance than that which law and right reason admit and approve." Gilbert Murray wrote of sophron (</w:t>
      </w:r>
      <w:hyperlink r:id="rId266" w:tgtFrame="_blank">
        <w:r>
          <w:rPr>
            <w:rStyle w:val="InternetLink"/>
            <w:rFonts w:cs="Arial" w:ascii="Arial" w:hAnsi="Arial"/>
            <w:b/>
            <w:bCs/>
            <w:color w:val="000000"/>
          </w:rPr>
          <w:t>Greek #4998</w:t>
        </w:r>
      </w:hyperlink>
      <w:r>
        <w:rPr>
          <w:rFonts w:cs="Arial" w:ascii="Arial" w:hAnsi="Arial"/>
          <w:color w:val="000000"/>
        </w:rPr>
        <w:t>): "There is a way of thinking which destroys and a way which saves. The man or woman who is sophron (</w:t>
      </w:r>
      <w:hyperlink r:id="rId267" w:tgtFrame="_blank">
        <w:r>
          <w:rPr>
            <w:rStyle w:val="InternetLink"/>
            <w:rFonts w:cs="Arial" w:ascii="Arial" w:hAnsi="Arial"/>
            <w:b/>
            <w:bCs/>
            <w:color w:val="000000"/>
          </w:rPr>
          <w:t>Greek #4998</w:t>
        </w:r>
      </w:hyperlink>
      <w:r>
        <w:rPr>
          <w:rFonts w:cs="Arial" w:ascii="Arial" w:hAnsi="Arial"/>
          <w:color w:val="000000"/>
        </w:rPr>
        <w:t>) walks among the beauties and perils of the world, feeling love, joy, anger, and the rest; and through all he has that in his mind which saves. Whom does it save? Not him only, but, as we should say, the whole situation. It saves the imminent evil from coming to be." E. F. Brown quotes in illustration of sophrosune (</w:t>
      </w:r>
      <w:hyperlink r:id="rId268" w:tgtFrame="_blank">
        <w:r>
          <w:rPr>
            <w:rStyle w:val="InternetLink"/>
            <w:rFonts w:cs="Arial" w:ascii="Arial" w:hAnsi="Arial"/>
            <w:b/>
            <w:bCs/>
            <w:color w:val="000000"/>
          </w:rPr>
          <w:t>Greek #4997</w:t>
        </w:r>
      </w:hyperlink>
      <w:r>
        <w:rPr>
          <w:rFonts w:cs="Arial" w:ascii="Arial" w:hAnsi="Arial"/>
          <w:color w:val="000000"/>
        </w:rPr>
        <w:t xml:space="preserve">) a prayer of Thomas Aquinas which asks for "a quieting of all our impulses, fleshly and spiritual." </w:t>
      </w:r>
    </w:p>
    <w:p>
      <w:pPr>
        <w:pStyle w:val="Web"/>
        <w:snapToGrid w:val="false"/>
        <w:spacing w:lineRule="atLeast" w:line="360" w:before="0" w:after="0"/>
        <w:jc w:val="both"/>
        <w:rPr/>
      </w:pPr>
      <w:r>
        <w:rPr>
          <w:rFonts w:cs="Arial" w:ascii="Arial" w:hAnsi="Arial"/>
          <w:color w:val="000000"/>
        </w:rPr>
        <w:t>The man who is sophron (</w:t>
      </w:r>
      <w:hyperlink r:id="rId269" w:tgtFrame="_blank">
        <w:r>
          <w:rPr>
            <w:rStyle w:val="InternetLink"/>
            <w:rFonts w:cs="Arial" w:ascii="Arial" w:hAnsi="Arial"/>
            <w:b/>
            <w:bCs/>
            <w:color w:val="000000"/>
          </w:rPr>
          <w:t>Greek #4998</w:t>
        </w:r>
      </w:hyperlink>
      <w:r>
        <w:rPr>
          <w:rFonts w:cs="Arial" w:ascii="Arial" w:hAnsi="Arial"/>
          <w:color w:val="000000"/>
        </w:rPr>
        <w:t>) has every part of his nature under perfect control, which is to say that the man who is sophron (</w:t>
      </w:r>
      <w:hyperlink r:id="rId270" w:tgtFrame="_blank">
        <w:r>
          <w:rPr>
            <w:rStyle w:val="InternetLink"/>
            <w:rFonts w:cs="Arial" w:ascii="Arial" w:hAnsi="Arial"/>
            <w:b/>
            <w:bCs/>
            <w:color w:val="000000"/>
          </w:rPr>
          <w:t>Greek #4998</w:t>
        </w:r>
      </w:hyperlink>
      <w:r>
        <w:rPr>
          <w:rFonts w:cs="Arial" w:ascii="Arial" w:hAnsi="Arial"/>
          <w:color w:val="000000"/>
        </w:rPr>
        <w:t xml:space="preserve">) is the man in whose heart Christ reigns supreme. </w:t>
      </w:r>
    </w:p>
    <w:p>
      <w:pPr>
        <w:pStyle w:val="Web"/>
        <w:snapToGrid w:val="false"/>
        <w:spacing w:lineRule="atLeast" w:line="360" w:before="0" w:after="0"/>
        <w:jc w:val="both"/>
        <w:rPr/>
      </w:pPr>
      <w:r>
        <w:rPr>
          <w:rFonts w:cs="Arial" w:ascii="Arial" w:hAnsi="Arial"/>
          <w:color w:val="000000"/>
        </w:rPr>
        <w:t>The companion word is kosmios (</w:t>
      </w:r>
      <w:hyperlink r:id="rId271" w:tgtFrame="_blank">
        <w:r>
          <w:rPr>
            <w:rStyle w:val="InternetLink"/>
            <w:rFonts w:cs="Arial" w:ascii="Arial" w:hAnsi="Arial"/>
            <w:b/>
            <w:bCs/>
            <w:color w:val="000000"/>
          </w:rPr>
          <w:t>Greek #2887</w:t>
        </w:r>
      </w:hyperlink>
      <w:r>
        <w:rPr>
          <w:rFonts w:cs="Arial" w:ascii="Arial" w:hAnsi="Arial"/>
          <w:color w:val="000000"/>
        </w:rPr>
        <w:t>), which we have translated well-behaved. If a man is kosmios (</w:t>
      </w:r>
      <w:hyperlink r:id="rId272" w:tgtFrame="_blank">
        <w:r>
          <w:rPr>
            <w:rStyle w:val="InternetLink"/>
            <w:rFonts w:cs="Arial" w:ascii="Arial" w:hAnsi="Arial"/>
            <w:b/>
            <w:bCs/>
            <w:color w:val="000000"/>
          </w:rPr>
          <w:t>Greek #2887</w:t>
        </w:r>
      </w:hyperlink>
      <w:r>
        <w:rPr>
          <w:rFonts w:cs="Arial" w:ascii="Arial" w:hAnsi="Arial"/>
          <w:color w:val="000000"/>
        </w:rPr>
        <w:t>) in his outer conduct it is because he is sophron (</w:t>
      </w:r>
      <w:hyperlink r:id="rId273" w:tgtFrame="_blank">
        <w:r>
          <w:rPr>
            <w:rStyle w:val="InternetLink"/>
            <w:rFonts w:cs="Arial" w:ascii="Arial" w:hAnsi="Arial"/>
            <w:b/>
            <w:bCs/>
            <w:color w:val="000000"/>
          </w:rPr>
          <w:t>Greek #4998</w:t>
        </w:r>
      </w:hyperlink>
      <w:r>
        <w:rPr>
          <w:rFonts w:cs="Arial" w:ascii="Arial" w:hAnsi="Arial"/>
          <w:color w:val="000000"/>
        </w:rPr>
        <w:t>) in his inner life. Kosmios (</w:t>
      </w:r>
      <w:hyperlink r:id="rId274" w:tgtFrame="_blank">
        <w:r>
          <w:rPr>
            <w:rStyle w:val="InternetLink"/>
            <w:rFonts w:cs="Arial" w:ascii="Arial" w:hAnsi="Arial"/>
            <w:b/>
            <w:bCs/>
            <w:color w:val="000000"/>
          </w:rPr>
          <w:t>Greek #2887</w:t>
        </w:r>
      </w:hyperlink>
      <w:r>
        <w:rPr>
          <w:rFonts w:cs="Arial" w:ascii="Arial" w:hAnsi="Arial"/>
          <w:color w:val="000000"/>
        </w:rPr>
        <w:t>) means orderly, honest, decorous. In Greek it has two special usages. It is common in tributes and in inscriptions to the dead. And it is commonly used to describe the man who is a good citizen. Plato defines the man who is kosmios (</w:t>
      </w:r>
      <w:hyperlink r:id="rId275" w:tgtFrame="_blank">
        <w:r>
          <w:rPr>
            <w:rStyle w:val="InternetLink"/>
            <w:rFonts w:cs="Arial" w:ascii="Arial" w:hAnsi="Arial"/>
            <w:b/>
            <w:bCs/>
            <w:color w:val="000000"/>
          </w:rPr>
          <w:t>Greek #2887</w:t>
        </w:r>
      </w:hyperlink>
      <w:r>
        <w:rPr>
          <w:rFonts w:cs="Arial" w:ascii="Arial" w:hAnsi="Arial"/>
          <w:color w:val="000000"/>
        </w:rPr>
        <w:t xml:space="preserve">) as "the citizen who is quiet in the land, who duly fulfils in his place and order the duties which are incumbent upon him as such." This word has more in it than simply good behaviour. It describes the man whose life is beautiful and in whose character all things are harmoniously integrated. </w:t>
      </w:r>
    </w:p>
    <w:p>
      <w:pPr>
        <w:pStyle w:val="Web"/>
        <w:snapToGrid w:val="false"/>
        <w:spacing w:lineRule="atLeast" w:line="360" w:before="0" w:after="0"/>
        <w:jc w:val="both"/>
        <w:rPr/>
      </w:pPr>
      <w:r>
        <w:rPr>
          <w:rFonts w:cs="Arial" w:ascii="Arial" w:hAnsi="Arial"/>
          <w:color w:val="000000"/>
        </w:rPr>
        <w:t>The leader of the Church must be a man who is sophron (</w:t>
      </w:r>
      <w:hyperlink r:id="rId276" w:tgtFrame="_blank">
        <w:r>
          <w:rPr>
            <w:rStyle w:val="InternetLink"/>
            <w:rFonts w:cs="Arial" w:ascii="Arial" w:hAnsi="Arial"/>
            <w:b/>
            <w:bCs/>
            <w:color w:val="000000"/>
          </w:rPr>
          <w:t>Greek #4998</w:t>
        </w:r>
      </w:hyperlink>
      <w:r>
        <w:rPr>
          <w:rFonts w:cs="Arial" w:ascii="Arial" w:hAnsi="Arial"/>
          <w:color w:val="000000"/>
        </w:rPr>
        <w:t>), his every instinct and desire under perfect control; he must be a man who is kosmios (</w:t>
      </w:r>
      <w:hyperlink r:id="rId277" w:tgtFrame="_blank">
        <w:r>
          <w:rPr>
            <w:rStyle w:val="InternetLink"/>
            <w:rFonts w:cs="Arial" w:ascii="Arial" w:hAnsi="Arial"/>
            <w:b/>
            <w:bCs/>
            <w:color w:val="000000"/>
          </w:rPr>
          <w:t>Greek #2887</w:t>
        </w:r>
      </w:hyperlink>
      <w:r>
        <w:rPr>
          <w:rFonts w:cs="Arial" w:ascii="Arial" w:hAnsi="Arial"/>
          <w:color w:val="000000"/>
        </w:rPr>
        <w:t xml:space="preserve">), his inner control issuing in outward beauty. The leader must be one in whose heart Christ's power reigns and on whose life Christ's beauty shin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THE CHRISTIAN LEADER (</w:t>
      </w:r>
      <w:hyperlink r:id="rId278" w:tgtFrame="_blank">
        <w:r>
          <w:rPr>
            <w:rStyle w:val="InternetLink"/>
            <w:rFonts w:cs="Arial" w:ascii="Arial" w:hAnsi="Arial"/>
            <w:color w:val="000000"/>
          </w:rPr>
          <w:t>1 Timothy 3:1-7</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The Christian leader must be hospitable (philoxenos, </w:t>
      </w:r>
      <w:hyperlink r:id="rId279" w:tgtFrame="_blank">
        <w:r>
          <w:rPr>
            <w:rStyle w:val="InternetLink"/>
            <w:rFonts w:cs="Arial" w:ascii="Arial" w:hAnsi="Arial"/>
            <w:b/>
            <w:bCs/>
            <w:color w:val="000000"/>
          </w:rPr>
          <w:t>Greek #5382</w:t>
        </w:r>
      </w:hyperlink>
      <w:r>
        <w:rPr>
          <w:rFonts w:cs="Arial" w:ascii="Arial" w:hAnsi="Arial"/>
          <w:color w:val="000000"/>
        </w:rPr>
        <w:t>). This is a quality on which the New Testament lays much stress. Paul bids the Roman Church to "practise hospitality" (</w:t>
      </w:r>
      <w:hyperlink r:id="rId280" w:tgtFrame="_blank">
        <w:r>
          <w:rPr>
            <w:rStyle w:val="InternetLink"/>
            <w:rFonts w:cs="Arial" w:ascii="Arial" w:hAnsi="Arial"/>
            <w:color w:val="000000"/>
          </w:rPr>
          <w:t>Romans 12:13</w:t>
        </w:r>
      </w:hyperlink>
      <w:r>
        <w:rPr>
          <w:rFonts w:cs="Arial" w:ascii="Arial" w:hAnsi="Arial"/>
          <w:color w:val="000000"/>
        </w:rPr>
        <w:t>). "Practise hospitality ungrudgingly to one another," says Peter (</w:t>
      </w:r>
      <w:hyperlink r:id="rId281" w:tgtFrame="_blank">
        <w:r>
          <w:rPr>
            <w:rStyle w:val="InternetLink"/>
            <w:rFonts w:cs="Arial" w:ascii="Arial" w:hAnsi="Arial"/>
            <w:color w:val="000000"/>
          </w:rPr>
          <w:t>1 Peter 4:9</w:t>
        </w:r>
      </w:hyperlink>
      <w:r>
        <w:rPr>
          <w:rFonts w:cs="Arial" w:ascii="Arial" w:hAnsi="Arial"/>
          <w:color w:val="000000"/>
        </w:rPr>
        <w:t>). In the Shepherd of Hermas, one of the very early Christian writings, it is laid down: "The episkopos (</w:t>
      </w:r>
      <w:hyperlink r:id="rId282" w:tgtFrame="_blank">
        <w:r>
          <w:rPr>
            <w:rStyle w:val="InternetLink"/>
            <w:rFonts w:cs="Arial" w:ascii="Arial" w:hAnsi="Arial"/>
            <w:b/>
            <w:bCs/>
            <w:color w:val="000000"/>
          </w:rPr>
          <w:t>Greek #1985</w:t>
        </w:r>
      </w:hyperlink>
      <w:r>
        <w:rPr>
          <w:rFonts w:cs="Arial" w:ascii="Arial" w:hAnsi="Arial"/>
          <w:color w:val="000000"/>
        </w:rPr>
        <w:t xml:space="preserve">) must be hospitable, a man who gladly and at all times welcomes into his house the servants of God." The Christian leader must be a man with an open heart and an open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cient world was very careful of the rights of the guest. The stranger was under the protection of Zeus Xenios, the Protector of Strangers. in the ancient world, inns were notoriously bad. In one of Aristophanes' plays Heracles asks his companion where they will lodge for the night; and the answer is: "Where the fleas are fewest." Plato speaks of the inn-keeper being like a pirate who holds his guests to ransom. Inns tended to be dirty and expensive and, above all, immoral. The ancient world had a system of what were called Guest Friendships. Over generations families had arrangements to give each other accommodation and hospitality. Often the members of the families came in the end to be unknown to each other by sight and identified themselves by means of what were called tallies. The stranger seeking accommodation would produce one half of some object; the host would possess the other half of the tally; and when the two halves fitted each other the host knew that he had found his guest, and the guest knew that the host was indeed the ancestral friend of his househ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hristian Church there were wandering teachers and preachers who needed hospitality. There were also many slaves with no homes of their own to whom it was a great privilege to have the right of entry to a Christian home. It was of the greatest blessing that Christians should have Christian homes ever open to them in which they could meet people like-minded to themselves. We live in a world where there are still many who are far from home, many who are strangers in a strange place, many who live in conditions where it is hard to be a Christian. The door of the Christian home and the welcome of the Christian heart should be open to all such. </w:t>
      </w:r>
    </w:p>
    <w:p>
      <w:pPr>
        <w:pStyle w:val="Web"/>
        <w:snapToGrid w:val="false"/>
        <w:spacing w:lineRule="atLeast" w:line="360" w:before="0" w:after="0"/>
        <w:jc w:val="both"/>
        <w:rPr/>
      </w:pPr>
      <w:r>
        <w:rPr>
          <w:rFonts w:cs="Arial" w:ascii="Arial" w:hAnsi="Arial"/>
          <w:color w:val="000000"/>
        </w:rPr>
        <w:t xml:space="preserve">The Christian leader must be possessed of an aptitude for teaching (didaktikos, </w:t>
      </w:r>
      <w:hyperlink r:id="rId283" w:tgtFrame="_blank">
        <w:r>
          <w:rPr>
            <w:rStyle w:val="InternetLink"/>
            <w:rFonts w:cs="Arial" w:ascii="Arial" w:hAnsi="Arial"/>
            <w:b/>
            <w:bCs/>
            <w:color w:val="000000"/>
          </w:rPr>
          <w:t>Greek #1317</w:t>
        </w:r>
      </w:hyperlink>
      <w:r>
        <w:rPr>
          <w:rFonts w:cs="Arial" w:ascii="Arial" w:hAnsi="Arial"/>
          <w:color w:val="000000"/>
        </w:rPr>
        <w:t xml:space="preserve">). It has been said that his duty is "to preach to the unconverted and to teach the converted." There are two things to be said about this. It is one of the disasters of modern times that the teaching ministry of the Church is not being exercised as it should. There is any amount of topical preaching and any amount of exhortation; but there is little use in exhorting a man to be a Christian when he does not know what being a Christian means. Instruction is a primary duty of the Christian preacher and leader. The second thing is this. The finest and the most effective teaching is done not by speaking but by being. Even the man with no gift of words can teach, by living in such a way that in him men see the reflection of the Master. A saint has been defined as someone "in whom Christ lives again." </w:t>
      </w:r>
    </w:p>
    <w:p>
      <w:pPr>
        <w:pStyle w:val="Web"/>
        <w:snapToGrid w:val="false"/>
        <w:spacing w:lineRule="atLeast" w:line="360" w:before="0" w:after="0"/>
        <w:jc w:val="both"/>
        <w:rPr/>
      </w:pPr>
      <w:r>
        <w:rPr>
          <w:rFonts w:cs="Arial" w:ascii="Arial" w:hAnsi="Arial"/>
          <w:color w:val="000000"/>
        </w:rPr>
        <w:t xml:space="preserve">The Christian leader must not be a man who assaults others (plektes, </w:t>
      </w:r>
      <w:hyperlink r:id="rId284" w:tgtFrame="_blank">
        <w:r>
          <w:rPr>
            <w:rStyle w:val="InternetLink"/>
            <w:rFonts w:cs="Arial" w:ascii="Arial" w:hAnsi="Arial"/>
            <w:b/>
            <w:bCs/>
            <w:color w:val="000000"/>
          </w:rPr>
          <w:t>Greek #4131</w:t>
        </w:r>
      </w:hyperlink>
      <w:r>
        <w:rPr>
          <w:rFonts w:cs="Arial" w:ascii="Arial" w:hAnsi="Arial"/>
          <w:color w:val="000000"/>
        </w:rPr>
        <w:t xml:space="preserve">, a striker). That this instruction was not unnecessary is seen in one of the very early regulations of the Apostolic Canons: "A bishop, priest or deacon who smites the faithful when they err, or the unbelievers when they commit injury, and desires by such means as this to terrify them, we command to be deposed; for nowhere hath the Lord taught us this. When he was reviled, he reviled not again, but the contrary. When he was smitten, he smote not again; when he suffered, he threatened not." It will not be likely that any Christian leader will nowadays strike another Christian, but the fact remains that blustering, bullying, irritable, bad-tempered speech or action is forbidden to the Christian. </w:t>
      </w:r>
    </w:p>
    <w:p>
      <w:pPr>
        <w:pStyle w:val="Web"/>
        <w:snapToGrid w:val="false"/>
        <w:spacing w:lineRule="atLeast" w:line="360" w:before="0" w:after="0"/>
        <w:jc w:val="both"/>
        <w:rPr/>
      </w:pPr>
      <w:r>
        <w:rPr>
          <w:rFonts w:cs="Arial" w:ascii="Arial" w:hAnsi="Arial"/>
          <w:color w:val="000000"/>
        </w:rPr>
        <w:t>The Christian leader must be gentle. The Greek is epieikes (</w:t>
      </w:r>
      <w:hyperlink r:id="rId285" w:tgtFrame="_blank">
        <w:r>
          <w:rPr>
            <w:rStyle w:val="InternetLink"/>
            <w:rFonts w:cs="Arial" w:ascii="Arial" w:hAnsi="Arial"/>
            <w:b/>
            <w:bCs/>
            <w:color w:val="000000"/>
          </w:rPr>
          <w:t>Greek #1933</w:t>
        </w:r>
      </w:hyperlink>
      <w:r>
        <w:rPr>
          <w:rFonts w:cs="Arial" w:ascii="Arial" w:hAnsi="Arial"/>
          <w:color w:val="000000"/>
        </w:rPr>
        <w:t>), another of these completely untranslatable words. The noun is epieikeia (</w:t>
      </w:r>
      <w:hyperlink r:id="rId286" w:tgtFrame="_blank">
        <w:r>
          <w:rPr>
            <w:rStyle w:val="InternetLink"/>
            <w:rFonts w:cs="Arial" w:ascii="Arial" w:hAnsi="Arial"/>
            <w:b/>
            <w:bCs/>
            <w:color w:val="000000"/>
          </w:rPr>
          <w:t>Greek #1932</w:t>
        </w:r>
      </w:hyperlink>
      <w:r>
        <w:rPr>
          <w:rFonts w:cs="Arial" w:ascii="Arial" w:hAnsi="Arial"/>
          <w:color w:val="000000"/>
        </w:rPr>
        <w:t>) and Aristotle describes it as "that which corrects justice" and as that which "is just and better than justice." He said that it was that quality which corrects the law when the law errs because of its generality. What he means is that sometimes it may actually be unjust to apply the strict letter of the law. Trench said that epieikeia (</w:t>
      </w:r>
      <w:hyperlink r:id="rId287" w:tgtFrame="_blank">
        <w:r>
          <w:rPr>
            <w:rStyle w:val="InternetLink"/>
            <w:rFonts w:cs="Arial" w:ascii="Arial" w:hAnsi="Arial"/>
            <w:b/>
            <w:bCs/>
            <w:color w:val="000000"/>
          </w:rPr>
          <w:t>Greek #1932</w:t>
        </w:r>
      </w:hyperlink>
      <w:r>
        <w:rPr>
          <w:rFonts w:cs="Arial" w:ascii="Arial" w:hAnsi="Arial"/>
          <w:color w:val="000000"/>
        </w:rPr>
        <w:t>) means "retreating from the letter of right better to preserve the spirit of right" and is "the spirit which recognizes the impossibility of cleaving to all formal law...that recognizes the danger that ever waits upon the assertion of legal rights, lest they should be pushed into moral wrongs...the spirit which rectifies and redresses the injustice of justice." Aristotle describes in full the action of epieikeia (</w:t>
      </w:r>
      <w:hyperlink r:id="rId288" w:tgtFrame="_blank">
        <w:r>
          <w:rPr>
            <w:rStyle w:val="InternetLink"/>
            <w:rFonts w:cs="Arial" w:ascii="Arial" w:hAnsi="Arial"/>
            <w:b/>
            <w:bCs/>
            <w:color w:val="000000"/>
          </w:rPr>
          <w:t>Greek #1932</w:t>
        </w:r>
      </w:hyperlink>
      <w:r>
        <w:rPr>
          <w:rFonts w:cs="Arial" w:ascii="Arial" w:hAnsi="Arial"/>
          <w:color w:val="000000"/>
        </w:rPr>
        <w:t>): "To pardon human failings; to look to the law-giver, not to the law; to the intention, not to the action; to the whole, not to the part; to the character of the actor in the long run and not in the present moment; to remember good rather than evil, and the good that one has received rather than the good that one has done; to bear being injured; to wish to settle a matter by words rather than deeds." If there is a matter under dispute, it can be settled by consulting a book of practice and procedure, or it can be settled by consulting Jesus Christ. If there is a matter of debate, it can be settled in law, or it can be settled in love. The atmosphere of many a Church would be radically changed if there was more epieikeia (</w:t>
      </w:r>
      <w:hyperlink r:id="rId289" w:tgtFrame="_blank">
        <w:r>
          <w:rPr>
            <w:rStyle w:val="InternetLink"/>
            <w:rFonts w:cs="Arial" w:ascii="Arial" w:hAnsi="Arial"/>
            <w:b/>
            <w:bCs/>
            <w:color w:val="000000"/>
          </w:rPr>
          <w:t>Greek #1932</w:t>
        </w:r>
      </w:hyperlink>
      <w:r>
        <w:rPr>
          <w:rFonts w:cs="Arial" w:ascii="Arial" w:hAnsi="Arial"/>
          <w:color w:val="000000"/>
        </w:rPr>
        <w:t xml:space="preserve">) within it. </w:t>
      </w:r>
    </w:p>
    <w:p>
      <w:pPr>
        <w:pStyle w:val="Web"/>
        <w:snapToGrid w:val="false"/>
        <w:spacing w:lineRule="atLeast" w:line="360" w:before="0" w:after="0"/>
        <w:jc w:val="both"/>
        <w:rPr/>
      </w:pPr>
      <w:r>
        <w:rPr>
          <w:rFonts w:cs="Arial" w:ascii="Arial" w:hAnsi="Arial"/>
          <w:color w:val="000000"/>
        </w:rPr>
        <w:t xml:space="preserve">The Christian leader must be peaceable (amachos, </w:t>
      </w:r>
      <w:hyperlink r:id="rId290" w:tgtFrame="_blank">
        <w:r>
          <w:rPr>
            <w:rStyle w:val="InternetLink"/>
            <w:rFonts w:cs="Arial" w:ascii="Arial" w:hAnsi="Arial"/>
            <w:b/>
            <w:bCs/>
            <w:color w:val="000000"/>
          </w:rPr>
          <w:t>Greek #269</w:t>
        </w:r>
      </w:hyperlink>
      <w:r>
        <w:rPr>
          <w:rFonts w:cs="Arial" w:ascii="Arial" w:hAnsi="Arial"/>
          <w:color w:val="000000"/>
        </w:rPr>
        <w:t xml:space="preserve">). The Greek word means disinclined to fight. There are people who, as we might put it, are "trigger-happy" in their relationships with other people. But the real Christian leader wants nothing so much as he wants peace with his fellow-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leader must be free from the love of money. He will never do anything simply for profit's sake. He will know that there are values which are beyond all money pr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N OF CHRISTIAN SERVICE (</w:t>
      </w:r>
      <w:hyperlink r:id="rId291" w:tgtFrame="_blank">
        <w:r>
          <w:rPr>
            <w:rStyle w:val="InternetLink"/>
            <w:rFonts w:cs="Arial" w:ascii="Arial" w:hAnsi="Arial"/>
            <w:color w:val="000000"/>
          </w:rPr>
          <w:t>1 Timothy 3:8-10</w:t>
        </w:r>
      </w:hyperlink>
      <w:r>
        <w:rPr>
          <w:rStyle w:val="Emphasis1"/>
          <w:rFonts w:cs="Arial" w:ascii="Arial" w:hAnsi="Arial"/>
          <w:color w:val="000000"/>
        </w:rPr>
        <w:t xml:space="preserve">; </w:t>
      </w:r>
      <w:hyperlink r:id="rId292" w:tgtFrame="_blank">
        <w:r>
          <w:rPr>
            <w:rStyle w:val="InternetLink"/>
            <w:rFonts w:cs="Arial" w:ascii="Arial" w:hAnsi="Arial"/>
            <w:color w:val="000000"/>
          </w:rPr>
          <w:t>1 Timothy 3:12-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8-10,12,13 In the same way, the deacons must be men of dignity, men who are straight, men who are not given to over-indulgence in wine, men who are not prepared to stoop to disgraceful ways of making money; they must hold the secret of the faith which has been revealed to them with a clear conscience. The deacons too must first of all be put upon probation, and, if they emerge blameless from the test, let them become deacons.... Deacons must be married only once; they must manage their own children and their own homes well. For those who make a fine job of the office of deacon win for themselves a fine degree of honour, and they gain much boldness in their faith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y Church the function of the deacons lay much more in the sphere of practical service. The Christian Church inherited a magnificent organization of charitable help from the Jews. No nation has ever had such a sense of responsibility for the poorer brother and sister as the Jews. The synagogue had a regular organization for helping such people. The Jews rather discouraged the giving of individual help to individual people. They preferred that help should be given through the community and especially through the synago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Friday in every community two official collectors went round the markets and called on each house, collecting donations for the poor in money and in goods. The material so collected was distributed to those in need by a committee of two, or more if necessary. The poor of the community were given enough food for fourteen meals, that is for two meals a day for the week; but no one could receive from this fund if he already possessed a week's food in the house. This fund for the poor was called the Kuppah, or the basket. In addition to this there was a daily collection of food from house to house for those who were actually in emergency need that day. This fund was called the Tamhui or the tray. The Christian Church inherited this charitable organization, and no doubt it was the task of the deacons to attend to it. </w:t>
      </w:r>
    </w:p>
    <w:p>
      <w:pPr>
        <w:pStyle w:val="Web"/>
        <w:snapToGrid w:val="false"/>
        <w:spacing w:lineRule="atLeast" w:line="360" w:before="0" w:after="0"/>
        <w:jc w:val="both"/>
        <w:rPr/>
      </w:pPr>
      <w:r>
        <w:rPr>
          <w:rFonts w:cs="Arial" w:ascii="Arial" w:hAnsi="Arial"/>
          <w:color w:val="000000"/>
        </w:rPr>
        <w:t>Many of the qualifications of the deacon are the same as for the episkopos (</w:t>
      </w:r>
      <w:hyperlink r:id="rId293" w:tgtFrame="_blank">
        <w:r>
          <w:rPr>
            <w:rStyle w:val="InternetLink"/>
            <w:rFonts w:cs="Arial" w:ascii="Arial" w:hAnsi="Arial"/>
            <w:b/>
            <w:bCs/>
            <w:color w:val="000000"/>
          </w:rPr>
          <w:t>Greek #1985</w:t>
        </w:r>
      </w:hyperlink>
      <w:r>
        <w:rPr>
          <w:rFonts w:cs="Arial" w:ascii="Arial" w:hAnsi="Arial"/>
          <w:color w:val="000000"/>
        </w:rPr>
        <w:t xml:space="preserve">). They are to be men of dignified character; they are to be abstemious; they are not to soil their hands with disreputable ways of making money; they have to undergo a test and a time of probation; they must practise what they preach, so that they can hold the Christian. faith with a clear conscience. </w:t>
      </w:r>
    </w:p>
    <w:p>
      <w:pPr>
        <w:pStyle w:val="Web"/>
        <w:snapToGrid w:val="false"/>
        <w:spacing w:lineRule="atLeast" w:line="360" w:before="0" w:after="0"/>
        <w:jc w:val="both"/>
        <w:rPr/>
      </w:pPr>
      <w:r>
        <w:rPr>
          <w:rFonts w:cs="Arial" w:ascii="Arial" w:hAnsi="Arial"/>
          <w:color w:val="000000"/>
        </w:rPr>
        <w:t>One new qualification is added; they are to be straight. The Greek is that they must not be dilogos (</w:t>
      </w:r>
      <w:hyperlink r:id="rId294" w:tgtFrame="_blank">
        <w:r>
          <w:rPr>
            <w:rStyle w:val="InternetLink"/>
            <w:rFonts w:cs="Arial" w:ascii="Arial" w:hAnsi="Arial"/>
            <w:b/>
            <w:bCs/>
            <w:color w:val="000000"/>
          </w:rPr>
          <w:t>Greek #1351</w:t>
        </w:r>
      </w:hyperlink>
      <w:r>
        <w:rPr>
          <w:rFonts w:cs="Arial" w:ascii="Arial" w:hAnsi="Arial"/>
          <w:color w:val="000000"/>
        </w:rPr>
        <w:t xml:space="preserve">), and dilogos means speaking with two voices, saying one thing to one and another to another. In The Pilgrim's Progress John Bunyan puts into By-ends mouth a description of the people who live in the town of Fair-speech. There is my Lord Turn-about, my Lord Time-Server, my Lord Fair-speech, after whose ancestors the town was named, Mr. Smooth-man, Mr. Facing-both-ways, Mr. Any-thing; and the parson of the parish, Mr. Two-tongues. A deacon, in his going from house to house, and in his dealing with those who needed charity, had to be a straight man. Again and again he would be tempted to evade issues by a little timely hypocrisy and smooth speaking. But the man who would do the work of the Christian Church must be stra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that the man who performs well the office of deacon can look for promotion to the high office of elder, and will gain such a confidence in the faith that he can look any man in the f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EN WHO SERVE THE CHURCH (</w:t>
      </w:r>
      <w:hyperlink r:id="rId295" w:tgtFrame="_blank">
        <w:r>
          <w:rPr>
            <w:rStyle w:val="InternetLink"/>
            <w:rFonts w:cs="Arial" w:ascii="Arial" w:hAnsi="Arial"/>
            <w:color w:val="000000"/>
          </w:rPr>
          <w:t>1 Timothy 3: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1 In the same way, the women must be dignified; they must not be given to slanderous gossip; they must be sober; they must be in all things reli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ar as the Greek goes, this could refer to the wives of the deacons, or to women engaged in a similar service. It seems far more likely that it refers to women who are also engaged upon this work of charity. There must have been acts of kindness and of help which only a woman could properly do for another woman. Certainly in the early Church there were deaconesses. They had the duty of instructing female converts and in particular of presiding and attending at their baptism, which was by total imm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ecessary that such women workers should be warned against slanderous gossip and bidden to be absolutely reliable. When a young doctor graduates and before he begins to practise, he takes the Hippocratic oath, and part of that oath is a pledge never to repeat anything that he has heard in the house of a patient, or anything that he has heard about a patient, even if he has heard it on the street. In the work of helping the poor, things might easily be heard and be repeated and infinite damage done. It is not any insult to women that the Pastorals specially forbid gossip to them. In the nature of things a woman runs more risk of gossip than a man. A man's work takes him out into the world; a woman of necessity lives in a narrower sphere and for that very reason has fewer things to talk about. This increases the danger of talking about the personal relationships from which slanderous gossip arises. Whether man or woman, a tale-bearing, confidence-repeating Christian is a monstrous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reek civilization it was essential that the women workers of the Church should preserve their dignity. The respectable Greek woman lived in the greatest seclusion; she never went out alone; she never even shared meals with her men folk. Pericles said that the duty of an Athenian mother was to live so retired a life that her name should never be mentioned among men for praise or blame. Xenophon tells how a country gentleman who was a friend of his said about the young wife whom he had just married and whom he dearly loved. "What was she likely to know when I married her? Why, she was not yet fifteen when I introduced her to my house, and she had been brought up always under the strictest supervision; as far as could be managed, she had not been allowed to see anything, hear anything or ask any questions." That is the way in which respectable Greek girls were brought up. Xenophon gives a vivid picture of one of these girl-wives gradually "growing accustomed to her husband and becoming sufficiently tame to hold conversation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ity emancipated women; it liberated them from a kind of slavery. But there were dangers. She who was liberated might misuse her new-found freedom; the respectable world might be shocked by such an emancipation; and so the Church had to lay down its regulations. It was by wisely using freedom, and not misusing it, that women came to hold the proud position in the Church which they hold to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VILEGE &amp; RESPONSIBILITY OF LIFE WITHIN THE CHURCH (</w:t>
      </w:r>
      <w:hyperlink r:id="rId296" w:tgtFrame="_blank">
        <w:r>
          <w:rPr>
            <w:rStyle w:val="InternetLink"/>
            <w:rFonts w:cs="Arial" w:ascii="Arial" w:hAnsi="Arial"/>
            <w:color w:val="000000"/>
          </w:rPr>
          <w:t>1 Timothy 3:14-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4-15 I am writing these things to you, hoping, as I write, to come to you soon. But I am writing, so that, if I am delayed, you may know how to behave yourselves in the household of God, which is the assembly of the living God, and the pillar and buttress of the truth. </w:t>
      </w:r>
    </w:p>
    <w:p>
      <w:pPr>
        <w:pStyle w:val="Web"/>
        <w:snapToGrid w:val="false"/>
        <w:spacing w:lineRule="atLeast" w:line="360" w:before="0" w:after="0"/>
        <w:jc w:val="both"/>
        <w:rPr/>
      </w:pPr>
      <w:r>
        <w:rPr>
          <w:rFonts w:cs="Arial" w:ascii="Arial" w:hAnsi="Arial"/>
          <w:color w:val="000000"/>
        </w:rPr>
        <w:t>Here in one phrase is the reason why the Pastoral Epistles were written; they were written to tell men how to behave within the Church. The word for to behave is anastrephesthai (</w:t>
      </w:r>
      <w:hyperlink r:id="rId297" w:tgtFrame="_blank">
        <w:r>
          <w:rPr>
            <w:rStyle w:val="InternetLink"/>
            <w:rFonts w:cs="Arial" w:ascii="Arial" w:hAnsi="Arial"/>
            <w:b/>
            <w:bCs/>
            <w:color w:val="000000"/>
          </w:rPr>
          <w:t>Greek #390</w:t>
        </w:r>
      </w:hyperlink>
      <w:r>
        <w:rPr>
          <w:rFonts w:cs="Arial" w:ascii="Arial" w:hAnsi="Arial"/>
          <w:color w:val="000000"/>
        </w:rPr>
        <w:t xml:space="preserve">); it describes what we might call a man's walk and conversation. It describes his whole life and character; but it specially describes him in his relationships with other people. As it has been said, the word in itself lays it down that a church member's personal character must be excellent and that his personal relationships with other people should be a true fellowship. A church congregation is a body of people who are friends with God and friends with each other. Paul goes on to use four words which describe four great functions of the Church. </w:t>
      </w:r>
    </w:p>
    <w:p>
      <w:pPr>
        <w:pStyle w:val="Web"/>
        <w:snapToGrid w:val="false"/>
        <w:spacing w:lineRule="atLeast" w:line="360" w:before="0" w:after="0"/>
        <w:jc w:val="both"/>
        <w:rPr/>
      </w:pPr>
      <w:r>
        <w:rPr>
          <w:rFonts w:cs="Arial" w:ascii="Arial" w:hAnsi="Arial"/>
          <w:color w:val="000000"/>
        </w:rPr>
        <w:t xml:space="preserve">(i) The Church is the household (oikos, </w:t>
      </w:r>
      <w:hyperlink r:id="rId298" w:tgtFrame="_blank">
        <w:r>
          <w:rPr>
            <w:rStyle w:val="InternetLink"/>
            <w:rFonts w:cs="Arial" w:ascii="Arial" w:hAnsi="Arial"/>
            <w:b/>
            <w:bCs/>
            <w:color w:val="000000"/>
          </w:rPr>
          <w:t>Greek #3624</w:t>
        </w:r>
      </w:hyperlink>
      <w:r>
        <w:rPr>
          <w:rFonts w:cs="Arial" w:ascii="Arial" w:hAnsi="Arial"/>
          <w:color w:val="000000"/>
        </w:rPr>
        <w:t xml:space="preserve">) of God. First and foremost it must be a family. In a despatch written after one of his great naval victories, Nelson ascribed his victory to the fact that he "had the happiness to command a band of brothers." Unless a church is a band of brothers it is not a true church at all. Love of God can exist only where brotherly love exists. </w:t>
      </w:r>
    </w:p>
    <w:p>
      <w:pPr>
        <w:pStyle w:val="Web"/>
        <w:snapToGrid w:val="false"/>
        <w:spacing w:lineRule="atLeast" w:line="360" w:before="0" w:after="0"/>
        <w:jc w:val="both"/>
        <w:rPr/>
      </w:pPr>
      <w:r>
        <w:rPr>
          <w:rFonts w:cs="Arial" w:ascii="Arial" w:hAnsi="Arial"/>
          <w:color w:val="000000"/>
        </w:rPr>
        <w:t xml:space="preserve">(ii) The Church is the assembly (ekklesia, </w:t>
      </w:r>
      <w:hyperlink r:id="rId299" w:tgtFrame="_blank">
        <w:r>
          <w:rPr>
            <w:rStyle w:val="InternetLink"/>
            <w:rFonts w:cs="Arial" w:ascii="Arial" w:hAnsi="Arial"/>
            <w:b/>
            <w:bCs/>
            <w:color w:val="000000"/>
          </w:rPr>
          <w:t>Greek #1577</w:t>
        </w:r>
      </w:hyperlink>
      <w:r>
        <w:rPr>
          <w:rFonts w:cs="Arial" w:ascii="Arial" w:hAnsi="Arial"/>
          <w:color w:val="000000"/>
        </w:rPr>
        <w:t>) of the living God. The word ekklesia (</w:t>
      </w:r>
      <w:hyperlink r:id="rId300" w:tgtFrame="_blank">
        <w:r>
          <w:rPr>
            <w:rStyle w:val="InternetLink"/>
            <w:rFonts w:cs="Arial" w:ascii="Arial" w:hAnsi="Arial"/>
            <w:b/>
            <w:bCs/>
            <w:color w:val="000000"/>
          </w:rPr>
          <w:t>Greek #1577</w:t>
        </w:r>
      </w:hyperlink>
      <w:r>
        <w:rPr>
          <w:rFonts w:cs="Arial" w:ascii="Arial" w:hAnsi="Arial"/>
          <w:color w:val="000000"/>
        </w:rPr>
        <w:t>) literally means a company of people who have been called out. It does not mean that they have been selected or picked out. In Athens the ekklesia (</w:t>
      </w:r>
      <w:hyperlink r:id="rId301" w:tgtFrame="_blank">
        <w:r>
          <w:rPr>
            <w:rStyle w:val="InternetLink"/>
            <w:rFonts w:cs="Arial" w:ascii="Arial" w:hAnsi="Arial"/>
            <w:b/>
            <w:bCs/>
            <w:color w:val="000000"/>
          </w:rPr>
          <w:t>Greek #1577</w:t>
        </w:r>
      </w:hyperlink>
      <w:r>
        <w:rPr>
          <w:rFonts w:cs="Arial" w:ascii="Arial" w:hAnsi="Arial"/>
          <w:color w:val="000000"/>
        </w:rPr>
        <w:t>) was the governing body of the city; and its membership consisted of all the citizens met in assembly. But, very naturally, at no time did all attend. The summons went out to come to the Assembly of the City, but only some citizens answered it and came. God's call has gone out to every man; but only some have accepted it; and they are the ekklesia (</w:t>
      </w:r>
      <w:hyperlink r:id="rId302" w:tgtFrame="_blank">
        <w:r>
          <w:rPr>
            <w:rStyle w:val="InternetLink"/>
            <w:rFonts w:cs="Arial" w:ascii="Arial" w:hAnsi="Arial"/>
            <w:b/>
            <w:bCs/>
            <w:color w:val="000000"/>
          </w:rPr>
          <w:t>Greek #1577</w:t>
        </w:r>
      </w:hyperlink>
      <w:r>
        <w:rPr>
          <w:rFonts w:cs="Arial" w:ascii="Arial" w:hAnsi="Arial"/>
          <w:color w:val="000000"/>
        </w:rPr>
        <w:t xml:space="preserve">), the Church. It is not that God has been selective. The invitation comes to all; but to an invitation there must be a response. </w:t>
      </w:r>
    </w:p>
    <w:p>
      <w:pPr>
        <w:pStyle w:val="Web"/>
        <w:snapToGrid w:val="false"/>
        <w:spacing w:lineRule="atLeast" w:line="360" w:before="0" w:after="0"/>
        <w:jc w:val="both"/>
        <w:rPr/>
      </w:pPr>
      <w:r>
        <w:rPr>
          <w:rFonts w:cs="Arial" w:ascii="Arial" w:hAnsi="Arial"/>
          <w:color w:val="000000"/>
        </w:rPr>
        <w:t xml:space="preserve">(iii) The Church is the pillar of the truth (stulos, </w:t>
      </w:r>
      <w:hyperlink r:id="rId303" w:tgtFrame="_blank">
        <w:r>
          <w:rPr>
            <w:rStyle w:val="InternetLink"/>
            <w:rFonts w:cs="Arial" w:ascii="Arial" w:hAnsi="Arial"/>
            <w:b/>
            <w:bCs/>
            <w:color w:val="000000"/>
          </w:rPr>
          <w:t>Greek #4769</w:t>
        </w:r>
      </w:hyperlink>
      <w:r>
        <w:rPr>
          <w:rFonts w:cs="Arial" w:ascii="Arial" w:hAnsi="Arial"/>
          <w:color w:val="000000"/>
        </w:rPr>
        <w:t>). In Ephesus, to which these letters were written, the word pillar would have a special significance. The greatest glory of Ephesus was the Temple of Diana or Artemis. "Great is Diana of the Ephesians" (</w:t>
      </w:r>
      <w:hyperlink r:id="rId304" w:tgtFrame="_blank">
        <w:r>
          <w:rPr>
            <w:rStyle w:val="InternetLink"/>
            <w:rFonts w:cs="Arial" w:ascii="Arial" w:hAnsi="Arial"/>
            <w:color w:val="000000"/>
          </w:rPr>
          <w:t>Acts 19:28</w:t>
        </w:r>
      </w:hyperlink>
      <w:r>
        <w:rPr>
          <w:rFonts w:cs="Arial" w:ascii="Arial" w:hAnsi="Arial"/>
          <w:color w:val="000000"/>
        </w:rPr>
        <w:t xml:space="preserve">). It was one of the seven wonders of the world. One of its features was its pillars. It contained one hundred and twenty-seven pillars, every one of them the gift of a king. All were made of marble, and some were studded with jewels and overlaid with gold. The people of Ephesus knew well how beautiful a thing a pillar could be. It may well be that the idea of the word pillar here is not so much support--that is contained in buttress--as display. Often the statue of a famous man is set on the top of a pillar that it may stand out above all ordinary things and so be clearly seen, even from a distance. The idea here is that the Church's duty is to hold up the truth in such a way that all men may see it. </w:t>
      </w:r>
    </w:p>
    <w:p>
      <w:pPr>
        <w:pStyle w:val="Web"/>
        <w:snapToGrid w:val="false"/>
        <w:spacing w:lineRule="atLeast" w:line="360" w:before="0" w:after="0"/>
        <w:jc w:val="both"/>
        <w:rPr/>
      </w:pPr>
      <w:r>
        <w:rPr>
          <w:rFonts w:cs="Arial" w:ascii="Arial" w:hAnsi="Arial"/>
          <w:color w:val="000000"/>
        </w:rPr>
        <w:t xml:space="preserve">(iv) The Church is the buttress (hedraioma, </w:t>
      </w:r>
      <w:hyperlink r:id="rId305" w:tgtFrame="_blank">
        <w:r>
          <w:rPr>
            <w:rStyle w:val="InternetLink"/>
            <w:rFonts w:cs="Arial" w:ascii="Arial" w:hAnsi="Arial"/>
            <w:b/>
            <w:bCs/>
            <w:color w:val="000000"/>
          </w:rPr>
          <w:t>Greek #1477</w:t>
        </w:r>
      </w:hyperlink>
      <w:r>
        <w:rPr>
          <w:rFonts w:cs="Arial" w:ascii="Arial" w:hAnsi="Arial"/>
          <w:color w:val="000000"/>
        </w:rPr>
        <w:t xml:space="preserve">) of the truth. The buttress is the support of the building. It keeps it standing intact. In a world which does not wish to face the truth, the Church holds it up for all to see. In a world which would often gladly eliminate unwelcome truth, the Church supports it against all who would seek to destroy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YMN OF THE CHURCH (</w:t>
      </w:r>
      <w:hyperlink r:id="rId306" w:tgtFrame="_blank">
        <w:r>
          <w:rPr>
            <w:rStyle w:val="InternetLink"/>
            <w:rFonts w:cs="Arial" w:ascii="Arial" w:hAnsi="Arial"/>
            <w:color w:val="000000"/>
          </w:rPr>
          <w:t>1 Timothy 3: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6 As everyone must confess, great is the secret which God has revealed to us in our religion: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He who was manifested in the flesh: He who was vindicated by the Spirit: He who was seen by angels: He who has been preached among the nations: He in whom men have believed all over the world: He who was taken up into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interest of this passage is that here we have a fragment of one of the hymns of the early Church. It is a setting of belief in Christ to poetry and to music, a hymn in which men sang their creed. We cannot expect in poetry the precision of statement for which we would look in a creed; but we must try to see what each line in this hymn is saying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who was manifested in the flesh. Right at the beginning it stresses the real humanity of Jesus. It says: "Look at Jesus, and you will see the mind and the heart and the action of God, in a form that men can understand." </w:t>
      </w:r>
    </w:p>
    <w:p>
      <w:pPr>
        <w:pStyle w:val="Web"/>
        <w:snapToGrid w:val="false"/>
        <w:spacing w:lineRule="atLeast" w:line="360" w:before="0" w:after="0"/>
        <w:jc w:val="both"/>
        <w:rPr/>
      </w:pPr>
      <w:r>
        <w:rPr>
          <w:rFonts w:cs="Arial" w:ascii="Arial" w:hAnsi="Arial"/>
          <w:color w:val="000000"/>
        </w:rPr>
        <w:t>(ii) He who was vindicated by the Spirit. This is a difficult line. There are three things it may mean. (a) It may mean that all through his earthly days Jesus was kept sinless by the power of the Spirit. It is the Spirit who gives a man guidance; our error is that we so often refuse his guidance. It was Jesus' perfect submission to the Spirit of God which kept him without sin. (b) It may mean that Jesus' claims were vindicated by the action of the Spirit who dwelt in him. When Jesus was accused by the scribes and Pharisees of effecting cures by the power of the devil, his answer was: "If I cast out devils by the Spirit of God, then the kingdom of God is come upon you" (</w:t>
      </w:r>
      <w:hyperlink r:id="rId307" w:tgtFrame="_blank">
        <w:r>
          <w:rPr>
            <w:rStyle w:val="InternetLink"/>
            <w:rFonts w:cs="Arial" w:ascii="Arial" w:hAnsi="Arial"/>
            <w:color w:val="000000"/>
          </w:rPr>
          <w:t>Matthew 12:28</w:t>
        </w:r>
      </w:hyperlink>
      <w:r>
        <w:rPr>
          <w:rFonts w:cs="Arial" w:ascii="Arial" w:hAnsi="Arial"/>
          <w:color w:val="000000"/>
        </w:rPr>
        <w:t xml:space="preserve">). The power that was in Jesus was the power of the Spirit, and the mighty acts he performed were the vindication of the tremendous claims which he made. (c) It may be that this is a reference to the Resurrection. Men took Jesus and crucified him as a criminal upon a cross; but through the power of the Spirit he rose again; the verdict of men was demonstrated to be false, and he was vindicated. No matter how we take this line, its meaning is that the Spirit is the power who proved Jesus to be what he claimed to be. </w:t>
      </w:r>
    </w:p>
    <w:p>
      <w:pPr>
        <w:pStyle w:val="Web"/>
        <w:snapToGrid w:val="false"/>
        <w:spacing w:lineRule="atLeast" w:line="360" w:before="0" w:after="0"/>
        <w:jc w:val="both"/>
        <w:rPr/>
      </w:pPr>
      <w:r>
        <w:rPr>
          <w:rFonts w:cs="Arial" w:ascii="Arial" w:hAnsi="Arial"/>
          <w:color w:val="000000"/>
        </w:rPr>
        <w:t>(iii) He who was seen by angels. Again there are three possible meanings. (a) It may be a reference to Jesus' life before he came to earth. (b) It may be a reference to his life on earth. Even on earth the hosts of heaven were looking on at his tremendous contest with evil. (c) It may connect with the belief of all men in the time of Jesus that the air was full of demonic and angelic powers. Many of these powers were hostile to God and to man, and bent on the destruction of Jesus. Paul at least once argued that they were bent on the destruction of Jesus through ignorance, and that Jesus brought to them and to men the wisdom which had been hidden since the world began (</w:t>
      </w:r>
      <w:hyperlink r:id="rId308" w:tgtFrame="_blank">
        <w:r>
          <w:rPr>
            <w:rStyle w:val="InternetLink"/>
            <w:rFonts w:cs="Arial" w:ascii="Arial" w:hAnsi="Arial"/>
            <w:color w:val="000000"/>
          </w:rPr>
          <w:t>1 Corinthians 2:7-8</w:t>
        </w:r>
      </w:hyperlink>
      <w:r>
        <w:rPr>
          <w:rFonts w:cs="Arial" w:ascii="Arial" w:hAnsi="Arial"/>
          <w:color w:val="000000"/>
        </w:rPr>
        <w:t xml:space="preserve">). This phrase may mean that Jesus brought the truth even to the angelic and demonic powers who had never known it. However we take it, it means that the work of Jesus is so tremendous that it includes both heaven and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who has been preached among the nations. Here we have the great truth that Jesus was the exclusive possession of no race. He was not the Messiah who had come to raise the Jews to earthly greatness, but the Saviour of the whole wide world. </w:t>
      </w:r>
    </w:p>
    <w:p>
      <w:pPr>
        <w:pStyle w:val="Web"/>
        <w:snapToGrid w:val="false"/>
        <w:spacing w:lineRule="atLeast" w:line="360" w:before="0" w:after="0"/>
        <w:jc w:val="both"/>
        <w:rPr/>
      </w:pPr>
      <w:r>
        <w:rPr>
          <w:rFonts w:cs="Arial" w:ascii="Arial" w:hAnsi="Arial"/>
          <w:color w:val="000000"/>
        </w:rPr>
        <w:t>(v) He in whom men have believed all over the world. Here is an almost miraculous truth stated with utter simplicity. After Jesus had died and risen again and ascended to his glory, the number of his followers was one hundred and twenty (</w:t>
      </w:r>
      <w:hyperlink r:id="rId309" w:tgtFrame="_blank">
        <w:r>
          <w:rPr>
            <w:rStyle w:val="InternetLink"/>
            <w:rFonts w:cs="Arial" w:ascii="Arial" w:hAnsi="Arial"/>
            <w:color w:val="000000"/>
          </w:rPr>
          <w:t>Acts 1:15</w:t>
        </w:r>
      </w:hyperlink>
      <w:r>
        <w:rPr>
          <w:rFonts w:cs="Arial" w:ascii="Arial" w:hAnsi="Arial"/>
          <w:color w:val="000000"/>
        </w:rPr>
        <w:t xml:space="preserve">). All that his followers had to offer was the story of a Galilaean carpenter who had been crucified on a hilltop in Palestine as a criminal. And yet before seventy years had passed that story had gone out to the ends of the earth and men of every nation accepted this crucified Jesus as Saviour and Lord. In this simple phrase there is the whole wonder of the expansion of the Church, an expansion which on any human grounds is incred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He who was taken up into glory. This is a reference to the Ascension. The story of Jesus begins in heaven and ends in heaven. He lived as a servant; he was branded as a criminal; he was crucified on a cross; he rose with the nailprints still upon him; but the end is glory.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ICE OF GOD OR THE SERVICE OF SATAN (</w:t>
      </w:r>
      <w:hyperlink r:id="rId310" w:tgtFrame="_blank">
        <w:r>
          <w:rPr>
            <w:rStyle w:val="InternetLink"/>
            <w:rFonts w:cs="Arial" w:ascii="Arial" w:hAnsi="Arial"/>
            <w:color w:val="000000"/>
          </w:rPr>
          <w:t>1 Timothy 4: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5 The Spirit clearly says that in the later times some will desert from the faith, through paying attention to spirits who can do nothing but lead them astray, and to teachings which come from the demons, teachings of false men whose characteristic is insincerity, teachings of men whose conscience has been branded with the mark of Satan, teachings of those who forbid marriage, and who order men to abstain from foods which God created in order that men might gratefully take their share of them in the company of those who believe and who really know the truth; for everything that God has made is good, and nothing is to be rejected, but it is to be gratefully received; for it is hallowed by the word of God and by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Church had inherited from the Jews the belief that in this world things would be a great deal worse before they were better. The Jews always thought of time in terms of two ages. There was this present age, which was altogether bad and in the grip of the evil powers; there was the age to come, which was to be the perfect age of God and of goodness. But the one age would not pass into the other without a last convulsive struggle. In between the two ages would come The Day of the Lord. On that day the world would be shaken to its foundations; there would be a last supreme battle with evil, a last universal judgment, and then the new day would dawn. </w:t>
      </w:r>
    </w:p>
    <w:p>
      <w:pPr>
        <w:pStyle w:val="Web"/>
        <w:snapToGrid w:val="false"/>
        <w:spacing w:lineRule="atLeast" w:line="360" w:before="0" w:after="0"/>
        <w:jc w:val="both"/>
        <w:rPr/>
      </w:pPr>
      <w:r>
        <w:rPr>
          <w:rFonts w:cs="Arial" w:ascii="Arial" w:hAnsi="Arial"/>
          <w:color w:val="000000"/>
        </w:rPr>
        <w:t>The New Testament writers took over that picture. Being Jews, they had been brought up in it. One of the expected features of the last age was heresies and false teachers. "Many false prophets will arise, and lead many astray" (</w:t>
      </w:r>
      <w:hyperlink r:id="rId311" w:tgtFrame="_blank">
        <w:r>
          <w:rPr>
            <w:rStyle w:val="InternetLink"/>
            <w:rFonts w:cs="Arial" w:ascii="Arial" w:hAnsi="Arial"/>
            <w:color w:val="000000"/>
          </w:rPr>
          <w:t>Matthew 24:11</w:t>
        </w:r>
      </w:hyperlink>
      <w:r>
        <w:rPr>
          <w:rFonts w:cs="Arial" w:ascii="Arial" w:hAnsi="Arial"/>
          <w:color w:val="000000"/>
        </w:rPr>
        <w:t>). "False Christs and false prophets will arise, and show signs and wonders, to lead astray, if possible, the elect" (</w:t>
      </w:r>
      <w:hyperlink r:id="rId312" w:tgtFrame="_blank">
        <w:r>
          <w:rPr>
            <w:rStyle w:val="InternetLink"/>
            <w:rFonts w:cs="Arial" w:ascii="Arial" w:hAnsi="Arial"/>
            <w:color w:val="000000"/>
          </w:rPr>
          <w:t>Mark 13:22</w:t>
        </w:r>
      </w:hyperlink>
      <w:r>
        <w:rPr>
          <w:rFonts w:cs="Arial" w:ascii="Arial" w:hAnsi="Arial"/>
          <w:color w:val="000000"/>
        </w:rPr>
        <w:t>). In these last days Paul looks for the emergence of "the man of sin, the son of perdition," who would set himself up against God (</w:t>
      </w:r>
      <w:hyperlink r:id="rId313" w:tgtFrame="_blank">
        <w:r>
          <w:rPr>
            <w:rStyle w:val="InternetLink"/>
            <w:rFonts w:cs="Arial" w:ascii="Arial" w:hAnsi="Arial"/>
            <w:color w:val="000000"/>
          </w:rPr>
          <w:t>2 Thessalonians 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the Church at Ephesus such false teachers had come. The way in which their false teaching is regarded in this passage should make us think very seriously. At that time men believed in evil spirits who haunted the air and were out to ruin men. It was from them that this false teaching came. But though it came from the demons, it came through men. It came through men whose characteristic was a smooth hypocrisy and whose consciences had been branded by Satan. It sometimes happened that a slave was branded with a mark identifying him as belonging to a certain owner. These false teachers bear upon their consciences the very brand of Satan, marking them out as his prope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threatening and the terrible thing. God is always searching for men who will be his instruments in the world; but the terrible fact is that the forces of evil are also looking for men to use. Here is the terrible responsibility of manhood. Men may accept the service of God or the service of the devil. Whose service are they to choo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SLAVERS OF MEN AND INSULTERS OF GOD (</w:t>
      </w:r>
      <w:hyperlink r:id="rId314" w:tgtFrame="_blank">
        <w:r>
          <w:rPr>
            <w:rStyle w:val="InternetLink"/>
            <w:rFonts w:cs="Arial" w:ascii="Arial" w:hAnsi="Arial"/>
            <w:color w:val="000000"/>
          </w:rPr>
          <w:t>1 Timothy 4:1-5</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retics of Ephesus were propagating a heresy with very definite consequences for life. As we have already seen, these heretics were Gnostics; and the essence of Gnosticism was that spirit is altogether good and matter altogether evil. One of the consequences was that there were men who preached that everything to do with the body was evil and that everything in the world was evil. In Ephesus this issued in two definite errors. The heretics insisted that men must, as far as possible, abstain from food, for food was material and therefore evil; food ministered to the body and the body was evil. They also insisted that a man must abstain from marriage, for the instincts of the body were evil and must be entirely suppr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n ever-recurring heresy in the Church; in every generation men arose who tried to be stricter than God. When the Apostolic Canons came to be written, it was necessary to set it down in black and white: "If any overseer, priest or deacon, or anyone on the priestly list, abstains from marriage and flesh and wine, not on the ground of asceticism (that is, for the sake of discipline), but through abhorrence of them as evil in themselves, forgetting that all things are very good, and that God made man male and female, but blaspheming and slandering the workmanship of God, either let him amend, or be deposed and cast out of the Church. Likewise a layman also" (Apostolic Canons 51). Irenaeus, writing towards the end of the second century, tells how certain followers of Saturninus "declare that marriage and generation are from Satan. Many likewise abstain from animal food, and draw away multitudes by a feigned temperance of this kind" (Irenaeus, Against Heresies, 1, 24, 2). This kind of thing came to a head in the monks and hermits of the fourth century. They went away and lived in the Egyptian desert, entirely cut off from men. They spent their lives mortifying the flesh. One never ate cooked food and was famous for his "fleshlessness." Another stood all night by a jutting crag so that it was impossible for him to sleep. Another was famous because he allowed his body to become so dirty and neglected that vermin dropped from him as he walked. Another deliberately ate salt in midsummer and then abstained from drinking water. "A clean body," they said, "necessarily means an unclean soul." </w:t>
      </w:r>
    </w:p>
    <w:p>
      <w:pPr>
        <w:pStyle w:val="Web"/>
        <w:snapToGrid w:val="false"/>
        <w:spacing w:lineRule="atLeast" w:line="360" w:before="0" w:after="0"/>
        <w:jc w:val="both"/>
        <w:rPr/>
      </w:pPr>
      <w:r>
        <w:rPr>
          <w:rFonts w:cs="Arial" w:ascii="Arial" w:hAnsi="Arial"/>
          <w:color w:val="000000"/>
        </w:rPr>
        <w:t>The answer to these men was that by doing things like that they were insulting God, for he is the creator of the world and repeatedly his creation is said to be good. "And God saw everything that he had made and behold it was very good" (</w:t>
      </w:r>
      <w:hyperlink r:id="rId315" w:tgtFrame="_blank">
        <w:r>
          <w:rPr>
            <w:rStyle w:val="InternetLink"/>
            <w:rFonts w:cs="Arial" w:ascii="Arial" w:hAnsi="Arial"/>
            <w:color w:val="000000"/>
          </w:rPr>
          <w:t>Genesis 1:31</w:t>
        </w:r>
      </w:hyperlink>
      <w:r>
        <w:rPr>
          <w:rFonts w:cs="Arial" w:ascii="Arial" w:hAnsi="Arial"/>
          <w:color w:val="000000"/>
        </w:rPr>
        <w:t>). "Every moving thing that lives shall be meat for you" (</w:t>
      </w:r>
      <w:hyperlink r:id="rId316" w:tgtFrame="_blank">
        <w:r>
          <w:rPr>
            <w:rStyle w:val="InternetLink"/>
            <w:rFonts w:cs="Arial" w:ascii="Arial" w:hAnsi="Arial"/>
            <w:color w:val="000000"/>
          </w:rPr>
          <w:t>Genesis 9:3</w:t>
        </w:r>
      </w:hyperlink>
      <w:r>
        <w:rPr>
          <w:rFonts w:cs="Arial" w:ascii="Arial" w:hAnsi="Arial"/>
          <w:color w:val="000000"/>
        </w:rPr>
        <w:t>). "God created man in his own image...male and female he created them. And God blessed them, and God said to them, Be fruitful and multiply and fill the earth" (</w:t>
      </w:r>
      <w:hyperlink r:id="rId317" w:tgtFrame="_blank">
        <w:r>
          <w:rPr>
            <w:rStyle w:val="InternetLink"/>
            <w:rFonts w:cs="Arial" w:ascii="Arial" w:hAnsi="Arial"/>
            <w:color w:val="000000"/>
          </w:rPr>
          <w:t>Genesis 1:27-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l God's gifts have to be used in a certain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have to be used in the memory that they are gifts of God There are things which come to us so unfailingly that we begin to forget that they are gifts and begin to take them as rights. We are to remember that all that we have is a gift from God and that there is not a living thing which could have life apart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have to be used in sharing. All selfish use is forbidden. No man can monopolize God's gifts; every man must shar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y are to be used with gratitude. Always there is to be grace before meat. The Jew always said his grace. He had a grace for different things. When he ate fruits he said: "Blessed art thou, King of the Universe, who createst the fruit of the tree." When he drank wine he said: "Blessed art thou, King of the Universe, who createst the fruit of the vine." When he ate vegetables he said: "Blessed art thou, King of the Universe, who createst the fruit of the earth." When he ate bread he said: "Blessed art thou, King of the Universe, who bringest forth bread from the ground." The very fact that we thank God for it makes a thing sacred. Not even the demons can touch it when it has been touched by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 Christian does not serve God by enslaving himself with rules and regulations and insulting his creation; he serves him by gratefully accepting his good gifts and remembering that this is a world where God made all things well and by never forgetting to share God's gifts with oth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ICE TO AN ENVOY OF CHRIST (</w:t>
      </w:r>
      <w:hyperlink r:id="rId318" w:tgtFrame="_blank">
        <w:r>
          <w:rPr>
            <w:rStyle w:val="InternetLink"/>
            <w:rFonts w:cs="Arial" w:ascii="Arial" w:hAnsi="Arial"/>
            <w:color w:val="000000"/>
          </w:rPr>
          <w:t>1 Timothy 4:6-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6-10 If you lay these things before the brothers, you will be a fine servant of Jesus Christ, if you feed your life on the words of faith, and of the fine teaching of which you have been a student and a follower. Refuse to have anything to do with irreligious stories like the tales old women tell to children. Train yourself towards the goal of true godliness. The training of the body has only a limited value; but training in godliness has a universal value for mankind, because it has the promise of life in this present age, and life in the age to come. This is a saying which deserves to be accepted by all. The reason why we toil and struggle so hard is that we have set our hopes on the living God, who is the Saviour of all men, and especially of those who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s close--packed with practical advice, not only for Timothy, but for any servant of the Church who is charged with the duty of work and leadership. </w:t>
      </w:r>
    </w:p>
    <w:p>
      <w:pPr>
        <w:pStyle w:val="Web"/>
        <w:snapToGrid w:val="false"/>
        <w:spacing w:lineRule="atLeast" w:line="360" w:before="0" w:after="0"/>
        <w:jc w:val="both"/>
        <w:rPr/>
      </w:pPr>
      <w:r>
        <w:rPr>
          <w:rFonts w:cs="Arial" w:ascii="Arial" w:hAnsi="Arial"/>
          <w:color w:val="000000"/>
        </w:rPr>
        <w:t xml:space="preserve">(i) It tells us how to instruct others. The word used for laying these things before the brothers is most suggestive (hupotithesthai, </w:t>
      </w:r>
      <w:hyperlink r:id="rId319" w:tgtFrame="_blank">
        <w:r>
          <w:rPr>
            <w:rStyle w:val="InternetLink"/>
            <w:rFonts w:cs="Arial" w:ascii="Arial" w:hAnsi="Arial"/>
            <w:b/>
            <w:bCs/>
            <w:color w:val="000000"/>
          </w:rPr>
          <w:t>Greek #5294</w:t>
        </w:r>
      </w:hyperlink>
      <w:r>
        <w:rPr>
          <w:rFonts w:cs="Arial" w:ascii="Arial" w:hAnsi="Arial"/>
          <w:color w:val="000000"/>
        </w:rPr>
        <w:t xml:space="preserve">). It does not mean to issue orders but rather to advise, to suggest. It is a gentle, humble, and modest word. It means that the teacher must never dogmatically and pugnaciously lay down the law. It means that he must act rather as if he was reminding men of what they already knew or suggesting to them, not that they should learn from him, but that they should discover from their own hearts what is right. Guidance given in gentleness will always be more effective than bullying instructions laid down with force. Men may be led when they will refuse to be dr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tells us how to face the task of teaching. Timothy is told that he must feed his life on the words of faith. No man can give out without taking in. He who would teach must be continually learning. It is the reverse of the truth that when a man becomes a teacher he ceases to be a learner; he must daily know Jesus Christ better before he can bring him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tells us what to avoid. Timothy is to avoid profitless tales like those which old women tell to children. It is easy to get lost in side-issues and to get entangled in things which are at best embroideries. It is on the great central truths that a man must ever feed his mind and nourish his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tells us what to seek. Timothy is told that as an athlete trains his body, so the Christian must train his soul. It is not that bodily fitness is despised. The Christian faith believes that the body is the temple of the Holy Spirit. But there are certain things in Paul's mind. First, in the ancient world, especially in Greece, the gymnasia were dangerous places. Every town had its gymnasium; for the Greek youth between the ages of sixteen and eighteen, gymnastics were the main part of education. But the ancient world was riddled with homosexuality and the gymnasia were notorious as hotbeds of that particular sin. Second, Paul is pleading for a sense of proportion. Physical training is good, and even essential; but its use is limited. It develops. only part of a man; and it produces only results which last for so short a time, for the body passes away. Training in godliness develops the whole man in body, mind and spirit, and its results affect not only time, but eternity as well. The Christian is not the athlete of the gymnasium, he is the athlete of God. The greatest of the Greeks well recognized this. Isocrates wrote: "No ascetic ought to train his body as a king ought to train his soul." "Train yourself by submitting willingly to toils, so that when they come on you unwillingly you will be able to endur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It shows us the basis of the whole matter. No one has ever claimed that the Christian life is an easy way; but its goal is God It is because life is lived in the presence of God and ends in his still nearer presence, that the Christian is willing to endure as he does. The greatness of the goal makes the toil worth whi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LY WAY TO SILENCE CRITICISM (</w:t>
      </w:r>
      <w:hyperlink r:id="rId320" w:tgtFrame="_blank">
        <w:r>
          <w:rPr>
            <w:rStyle w:val="InternetLink"/>
            <w:rFonts w:cs="Arial" w:ascii="Arial" w:hAnsi="Arial"/>
            <w:color w:val="000000"/>
          </w:rPr>
          <w:t>1 Timothy 4:11-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1-16 Make it your business to hand on and to teach these commandments. Do not give anyone a chance to despise you because you are young; but in your words and in your conduct, in love, in loyalty and in purity, show yourself an example of what believing people should be. Until I come, devote your attention to the public reading of the scriptures, to exhortation and to teaching. Do not neglect the special gift which was given to you, when the voices of the prophets picked you out for the charge which has been given to you, when the body of the elders laid their hands upon you. Think about these things; find your whole life in them, that your progress may be evident to all. Take heed to yourself and to your teaching; stick to them; for if you do, you will save yourself and those who hear you. </w:t>
      </w:r>
    </w:p>
    <w:p>
      <w:pPr>
        <w:pStyle w:val="Web"/>
        <w:snapToGrid w:val="false"/>
        <w:spacing w:lineRule="atLeast" w:line="360" w:before="0" w:after="0"/>
        <w:jc w:val="both"/>
        <w:rPr/>
      </w:pPr>
      <w:r>
        <w:rPr>
          <w:rFonts w:cs="Arial" w:ascii="Arial" w:hAnsi="Arial"/>
          <w:color w:val="000000"/>
        </w:rPr>
        <w:t xml:space="preserve">One of the difficulties Timothy had to overcome was that he was young. We are not to think of him as a mere stripling. After all, it was fifteen years since he had first become Paul's helper. The word used for youth (neotes, </w:t>
      </w:r>
      <w:hyperlink r:id="rId321" w:tgtFrame="_blank">
        <w:r>
          <w:rPr>
            <w:rStyle w:val="InternetLink"/>
            <w:rFonts w:cs="Arial" w:ascii="Arial" w:hAnsi="Arial"/>
            <w:b/>
            <w:bCs/>
            <w:color w:val="000000"/>
          </w:rPr>
          <w:t>Greek #3503</w:t>
        </w:r>
      </w:hyperlink>
      <w:r>
        <w:rPr>
          <w:rFonts w:cs="Arial" w:ascii="Arial" w:hAnsi="Arial"/>
          <w:color w:val="000000"/>
        </w:rPr>
        <w:t xml:space="preserve">) can in Greek describe anyone of military age, that is up to the age of forty. But the Church has generally liked its office-bearers to be men of maturity. The Apostolic Canons laid it down that a man was not to become a bishop until he was over fifty, for by then "he will be past youthful disorders." Timothy was young in comparison with Paul, and there would be many who would watch him with a critical eye. When the elder William Pitt was making a speech in the House of Commons at the age of thirty-three, he said: "The atrocious crime of being a young man...I will neither attempt to palliate or deny." The Church has always regarded youth with a certain suspicion, and under that suspicion Timothy inevitably f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dvice given to Timothy is the hardest of all to follow, and yet it was the only possible advice. It was that he must silence criticism by conduct. Plato was once falsely accused of dishonourable conduct. "Well," he said, "we must live in such a way that all men will see that the charge is false." Verbal defences may not silence criticism; conduct will. What then were to be the marks of Timothy's conduct? </w:t>
      </w:r>
    </w:p>
    <w:p>
      <w:pPr>
        <w:pStyle w:val="Web"/>
        <w:snapToGrid w:val="false"/>
        <w:spacing w:lineRule="atLeast" w:line="360" w:before="0" w:after="0"/>
        <w:jc w:val="both"/>
        <w:rPr/>
      </w:pPr>
      <w:r>
        <w:rPr>
          <w:rFonts w:cs="Arial" w:ascii="Arial" w:hAnsi="Arial"/>
          <w:color w:val="000000"/>
        </w:rPr>
        <w:t>(i) First, there was to be love. Agape (</w:t>
      </w:r>
      <w:hyperlink r:id="rId322" w:tgtFrame="_blank">
        <w:r>
          <w:rPr>
            <w:rStyle w:val="InternetLink"/>
            <w:rFonts w:cs="Arial" w:ascii="Arial" w:hAnsi="Arial"/>
            <w:b/>
            <w:bCs/>
            <w:color w:val="000000"/>
          </w:rPr>
          <w:t>Greek #26</w:t>
        </w:r>
      </w:hyperlink>
      <w:r>
        <w:rPr>
          <w:rFonts w:cs="Arial" w:ascii="Arial" w:hAnsi="Arial"/>
          <w:color w:val="000000"/>
        </w:rPr>
        <w:t>), the Greek word for the greatest of the Christian virtues, is largely untranslatable. Its real meaning is unconquerable benevolence. If a man has agape (</w:t>
      </w:r>
      <w:hyperlink r:id="rId323" w:tgtFrame="_blank">
        <w:r>
          <w:rPr>
            <w:rStyle w:val="InternetLink"/>
            <w:rFonts w:cs="Arial" w:ascii="Arial" w:hAnsi="Arial"/>
            <w:b/>
            <w:bCs/>
            <w:color w:val="000000"/>
          </w:rPr>
          <w:t>Greek #26</w:t>
        </w:r>
      </w:hyperlink>
      <w:r>
        <w:rPr>
          <w:rFonts w:cs="Arial" w:ascii="Arial" w:hAnsi="Arial"/>
          <w:color w:val="000000"/>
        </w:rPr>
        <w:t xml:space="preserve">), no matter what other people do to him or say of him, he will seek nothing but their good. He will never be bitter, never resentful, never vengeful; he will never allow himself to hate; he will never refuse to forgive. Clearly this is the kind of love which takes the whole of a man's personality to achieve. Ordinarily love is something which we cannot help. Love of our nearest and dearest is an instinctive thing. The love of a man for a maid is an experience unsought. Ordinarily love is a thing of the heart; but clearly this Christian love is a thing of the will. It is that conquest of self whereby we develop an unconquerable caring for other people. So then the first authenticating mark of the Christian leader is that he cares for others, no matter what they do to him. That is something of which any Christian leader quick to take offence and prone to bear grudges should constantly th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econd, there was to be loyalty. Loyalty is an unconquerable fidelity to Christ, no matter what it may cost. It is not difficult to be a good soldier when things are going well. But the really valuable soldier is he who can fight well when his body is weary and his stomach empty, when the situation seems hopeless and he is in the midst of a campaign the movements of which he cannot understand. The second authenticating mark of the Christian leader is a loyalty to Christ which defies circumst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ird, there was to be purity. Purity is unconquerable allegiance to the standards of Christ. When Pliny was reporting back to Trajan about the Christians in Bithynia, where he was governor, he wrote: "They are accustomed to bind themselves by an oath to commit neither theft, nor robbery, nor adultery; never to break their word; never to deny a pledge that has been made when summoned to answer for it." The Christian pledge is to a life of purity. The Christian ought to have a standard of honour and honesty, of self-control and chastity, of discipline and consideration, far above the standards of the world. The simple fact is that the world will never have any use for Christianity, unless it can prove that it produces the best men and women. The third authenticating mark of the Christian leader is a life lived on the standards of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ES OF THE CHRISTIAN LEADER WITHIN THE CHURCH (</w:t>
      </w:r>
      <w:hyperlink r:id="rId324" w:tgtFrame="_blank">
        <w:r>
          <w:rPr>
            <w:rStyle w:val="InternetLink"/>
            <w:rFonts w:cs="Arial" w:ascii="Arial" w:hAnsi="Arial"/>
            <w:color w:val="000000"/>
          </w:rPr>
          <w:t>1 Timothy 4:11-16</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 duties are laid upon Timothy, the young leader designate of the Church. He is to devote himself to the public reading of scripture, to exhortation and to teaching. Here we have the pattern of the Christian Church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y first description of a church service which we possess is in the works of Justin Martyr. About the year A.D. 170 he wrote a defence of Christianity to the Roman government, and in it (Justin Martyr: First Apology, 1: 67) he says: "On the day called the day of the Sun a gathering takes place of all who live in the towns or in the country in one place. The Memoirs of the Apostles or the writings of the prophets are read as long as time permits. Then the reader stops, and the leader by word of mouth impresses and urges to the imitation of these good things. Then we all stand together and send forth prayers." So then in the pattern of any Christian service there should be four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should be the reading and exposition of scripture. Men ultimately do not gather together to hear the opinions of a preacher; they gather together to hear the word of God. The Christian service is Bible-cent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should be teaching. The Bible is a difficult book, and therefore it has to be explained. Christian doctrine is not easy to understand, but a man must be able to give a reason for the hope that is in him. There is little use in exhorting a man to be a Christian, if he does not know what being a Christian is. The Christian preacher has given many years of his life to gain the necessary equipment to explain the faith to others. He has been set free from the ordinary duties of life in order to think, to study and to pray that he may better expound the word of God. There can be no lasting Christian faith in any Church without a teaching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should be exhortation. The Christian message must always end in Christian action. Someone has said that every sermon should end with the challenge: "What about it, chum?" It is not enough to present the Christian message as something to be studied and understood; it has to be presented as something to be done. Christianity is truth, but it is truth in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should be prayer. The gathering meets in the presence of God; it thinks in the Spirit of God; it goes out in the strength of God. Neither the preaching nor the listening during the service, nor the consequent action in the world, is possible without the help of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do us no harm sometimes to test our modern services against the pattern of the first services of the Christian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ONAL DUTY OF THE CHRISTIAN LEADER (</w:t>
      </w:r>
      <w:hyperlink r:id="rId325" w:tgtFrame="_blank">
        <w:r>
          <w:rPr>
            <w:rStyle w:val="InternetLink"/>
            <w:rFonts w:cs="Arial" w:ascii="Arial" w:hAnsi="Arial"/>
            <w:color w:val="000000"/>
          </w:rPr>
          <w:t>1 Timothy 4:11-16</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 this passage is set out in the most vivid way the personal duty of the Christian lea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must remember that he is a man set apart for a special task by the Church. The Christian leader does not make sense apart from the Church. His commission came from it; his work is within its fellowship; his duty is to build others into it. That is why the really important work of the Christian Church is never done by any itinerant evangelist but always by its settled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must remember the duty to think about these things. His great danger is intellectual sloth and the shut mind, neglecting, to study and allowing his thoughts to continue in well-worn grooves. The danger is that new truths, new methods and the attempt to restate the faith in contemporary terms may merely annoy him. The Christian leader must be a Christian thinker or he fails in his task; and to be a Christian thinker is to be an adventurous thinker so long as life lasts. </w:t>
      </w:r>
    </w:p>
    <w:p>
      <w:pPr>
        <w:pStyle w:val="Web"/>
        <w:snapToGrid w:val="false"/>
        <w:spacing w:lineRule="atLeast" w:line="360" w:before="0" w:after="0"/>
        <w:jc w:val="both"/>
        <w:rPr/>
      </w:pPr>
      <w:r>
        <w:rPr>
          <w:rFonts w:cs="Arial" w:ascii="Arial" w:hAnsi="Arial"/>
          <w:color w:val="000000"/>
        </w:rPr>
        <w:t>(iii) He must remember the duty of concentration. The danger is that he may dissipate his energies on many things which are not central to the Christian faith. He is presented with the invitation to many duties and confronted with the claims of many spheres of service. There was a prophet who confronted Ahab with a kind of parable. He said that in a battle a man brought him a prisoner to guard, telling him that if the prisoner escaped his own life would be forfeit; but he allowed his attention to wander, and "as your servant was busy here and there he was gone" (</w:t>
      </w:r>
      <w:hyperlink r:id="rId326" w:tgtFrame="_blank">
        <w:r>
          <w:rPr>
            <w:rStyle w:val="InternetLink"/>
            <w:rFonts w:cs="Arial" w:ascii="Arial" w:hAnsi="Arial"/>
            <w:color w:val="000000"/>
          </w:rPr>
          <w:t>1 Kings 20:35-43</w:t>
        </w:r>
      </w:hyperlink>
      <w:r>
        <w:rPr>
          <w:rFonts w:cs="Arial" w:ascii="Arial" w:hAnsi="Arial"/>
          <w:color w:val="000000"/>
        </w:rPr>
        <w:t xml:space="preserve">). It is easy for the Christian leader to be busy here and there, and to let the central things go. Concentration is a prime duty of the Christian lea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must remember the duty of progress. His progress must be evident to all men. It is all too true of most of us that the same things conquer us year in and year out; that as year succeeds year, we are no further on. The Christian leader pleads with others to become more like Christ. How can he do so with honesty unless he himself from day to day becomes more like the Master whose he is and whom he seeks to serve? When Kagawa decided to become a Christian, his first prayer was: "God, make me like Christ." The Christian leader's prayer must first be that he may grow more like Christ, for only thus will he be able to lead others to him.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Chapter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TO REPRIMAND (</w:t>
      </w:r>
      <w:hyperlink r:id="rId327" w:tgtFrame="_blank">
        <w:r>
          <w:rPr>
            <w:rStyle w:val="InternetLink"/>
            <w:rFonts w:cs="Arial" w:ascii="Arial" w:hAnsi="Arial"/>
            <w:color w:val="000000"/>
          </w:rPr>
          <w:t>1 Timothy 5: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2 If you have occasion to reprimand an older man, do not do so sharply, but appeal to him as you would to a father. Treat the younger men like brothers; the older women as mothers; the younger women as sisters, in complete p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ways difficult to reprimand anyone with graciousness; and to Timothy there would sometimes fall a duty that was doubly difficult--that of reprimanding a man older than himself. Chrysostom writes: "Rebuke is in its own nature offensive particularly when it is addressed to an old man; and when it proceeds from a young man too, there is a threefold show of forwardness. By the manner and mildness of it, therefore, he would soften it. For it is possible to reprove without offence, if one will only make a point of this; it requires great discretion, but it may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buke is always a problem. We may so dislike the task of speaking a warning word that we may shirk it altogether. Many a person would have been saved from sorrow and shipwreck, if someone had only spoken a warning word in time. There can be no more poignant tragedy than to hear someone say: "I would never have come to this, if you had only spoken in time." It is always wrong to shirk the word that should be sp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reprimand a person in such a way that there is clearly nothing but anger in our voice and nothing but bitterness in our minds and hearts. A rebuke given solely in anger may produce fear; and may cause pain; but it will almost inevitably arouse resentment; and its ultimate effect may well be to confirm the mistaken person in the error of his ways. The rebuke of anger and the reprimand of contemptuous dislike are seldom effective, and far more likely to do harm than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said of Florence Allshorn, the great missionary teacher, that, when she was Principal of a women's college, she always rebuked her students, when need arose, as it were with her arm around them. The rebuke which clearly comes from love is the only effective one. If we ever have cause to reprimand anyone, we must do so in such a way as to make it clear that we do this, not because we find a cruel pleasure in it, not because we wish to do it, but because we are under the compulsion of love and seek to help, not to hu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SHIPS OF LIFE (</w:t>
      </w:r>
      <w:hyperlink r:id="rId328" w:tgtFrame="_blank">
        <w:r>
          <w:rPr>
            <w:rStyle w:val="InternetLink"/>
            <w:rFonts w:cs="Arial" w:ascii="Arial" w:hAnsi="Arial"/>
            <w:color w:val="000000"/>
          </w:rPr>
          <w:t>1 Timothy 5:1-2</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verses lay down the spirit which the different age relationships should disp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o older people we must show affection and respect. An older man is to be treated like a father and an older woman like a mother. The ancient world knew well the deference and respect which were due to age. Cicero writes: "It is, then, the duty of a young man to show deference to his elders, and to attach himself to the best and most approved of them, so as to receive the benefit of their counsel and influence. For the inexperience of youth requires the practical wisdom of age to strengthen and direct it. And this time of life is above all to be protected against sensuality and trained to toil and endurance of both mind and body, so as to be strong for active duty in military and civil service. And even when they wish to relax their minds and give themselves up to enjoyment, they should beware of excesses and bear in mind the rules of modesty. And this will be easier, if the young are not unwilling to have their elders join them, even in their pleasures" (Cicero: De Officiis, 1: 34). Aristotle writes: "To all older persons too one should give honour appropriate to their age, by rising to receive them and finding seats for them and so on" (Aristotle: Nicomachean Ethics, 9: 2). It is one of the tragedies of life that youth is so often apt to find age a nuisance. A famous French phrase says with a sigh: "If youth but had the knowledge, if age but had the power." But when there is mutual respect and affection, then the wisdom and experience of age can cooperate with the strength and enthusiasm of youth, to the great profit of b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o our contemporaries we must show brotherliness. The younger men are to be treated like brothers. Aristotle has it: "To comrades and brothers one should allow freedom of speech and common use of all things" (Aristotle, Nicomachean Ethics, 9: 2). With our contemporaries there should be tolerance and sh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o those of the opposite sex our relationships must always be marked with purity. The Arabs have a phrase for a man of chivalry; they call him "a brother of girls." There is a famous phrase which speaks of "Platonic friendship." Love must be kept for one; it is a fearful thing when physical things dominate the relationship between the sexes and a man cannot see a woman without thinking in terms of her bod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AND FAMILY DUTY (</w:t>
      </w:r>
      <w:hyperlink r:id="rId329" w:tgtFrame="_blank">
        <w:r>
          <w:rPr>
            <w:rStyle w:val="InternetLink"/>
            <w:rFonts w:cs="Arial" w:ascii="Arial" w:hAnsi="Arial"/>
            <w:color w:val="000000"/>
          </w:rPr>
          <w:t>1 Timothy 5:3-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3-8 Honour widows who are genuinely in a widow's destitute position. But if any widow has children or grandchildren, let such children learn to begin by discharging the duties of religion in their own homes; and let them learn to give a return for all that their parents have done for them; for this is the kind of conduct that meets with God's approval. Now she who is genuinely in the position of a widow, and who is left all alone, has set her hope on God, and night and day she devotes herself to petitions and prayers. But she who lives with voluptuous wantonness is dead even though she is still alive. Pass on these instructions that they may be irreproachable. If anyone fails to provide for his own people, and especially for the members of his own family, he has denied the faith and is worse than an unbeli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Church inherited a fine tradition of charity to those in need. No people has ever cared more for its needy and its aged than the Jews. Advice is now given for the care of widows. There may well have been two classes of women here. There were certainly widows who had become widows in the normal way by the death of their husbands. But it was not uncommon in the pagan world, in certain places, for a man to have more than one wife. When a man became a Christian, he could not go on being a polygamist, and therefore had to choose which wife he was going to live with. That meant that some wives had to be sent away and they were clearly in a very unfortunate position. It may be that such women as these were also reckoned as widows and given the support of the Church. </w:t>
      </w:r>
    </w:p>
    <w:p>
      <w:pPr>
        <w:pStyle w:val="Web"/>
        <w:snapToGrid w:val="false"/>
        <w:spacing w:lineRule="atLeast" w:line="360" w:before="0" w:after="0"/>
        <w:jc w:val="both"/>
        <w:rPr/>
      </w:pPr>
      <w:r>
        <w:rPr>
          <w:rFonts w:cs="Arial" w:ascii="Arial" w:hAnsi="Arial"/>
          <w:color w:val="000000"/>
        </w:rPr>
        <w:t>Jewish law laid it down that at the time of his marriage a man ought to make provision for his wife, should she become a widow. The very first office-bearers whom the Christian Church appointed, had this duty of caring fairly for the widows (</w:t>
      </w:r>
      <w:hyperlink r:id="rId330" w:tgtFrame="_blank">
        <w:r>
          <w:rPr>
            <w:rStyle w:val="InternetLink"/>
            <w:rFonts w:cs="Arial" w:ascii="Arial" w:hAnsi="Arial"/>
            <w:color w:val="000000"/>
          </w:rPr>
          <w:t>Acts 6:1</w:t>
        </w:r>
      </w:hyperlink>
      <w:r>
        <w:rPr>
          <w:rFonts w:cs="Arial" w:ascii="Arial" w:hAnsi="Arial"/>
          <w:color w:val="000000"/>
        </w:rPr>
        <w:t xml:space="preserve">). Ignatius lays it down: "Let not widows be neglected. After the Lord be thou their guardian." The Apostolic Constitutions enjoin the bishop: "O bishop, be mindful of the needy, both reaching out thy helping hand and making provision for them as the steward of God, distributing the offerings seasonably to every one of them, to the widows, the orphans, the friendless, and those tried with affliction." The same book has an interesting and kindly instruction: "If anyone receives any service to carry to a widow or poor woman...let him give it the same day." As the proverb has it: "He gives twice who gives quickly," and the Church was concerned that those in poverty might not have to wait and want while one of its servants del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 be noted that the Church did not propose to assume responsibility for older people whose children were alive and well able to support them. The ancient world was very definite that it was the duty of children to support aged parents, and, as E. K. Simpson has well said: "A religious profession which falls below the standard of duty recognised by the world is a wretched fraud." The Church would never have agreed that its charity should become an excuse for children to evade their respon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Greek law from the time of Solon that sons and daughters were, not only morally, but also legally bound to support their parents. Anyone who refused that duty lost his civil rights. Aeschines, the Athenian orator, says in one of his speeches: "And whom did our law-giver (Solon) condemn to silence in the Assembly of the people? And where does he make this clear? 'Let there be,' he says, 'a scrutiny of public speakers, in case there be any speaker in the Assembly of the people who is a striker of his father or mother, or who neglects to maintain them or to give them a home'." Demosthenes says: "I regard the man who neglects his parents as unbelieving in and hateful to the gods, as well as to men." Philo, writing of the commandment to honour parents, says: "When old storks become unable to fly, they remain in their nests and are fed by their children, who go to endless exertions to provide their food because of their piety." To Philo it was clear that even the animal creation acknowledged its obligations to aged parents, and how much more must men? Aristotle in the Nicomachean Ethics lays it down: "It would be thought in the matter of food we should help our parents before all others, since we owe our nourishment to them, and it is more honourable to help in this respect the authors of our being, even before ourselves." As Aristotle saw it, a man must himself starve before he would see his parents starve. Plato in The Laws has the same conviction of the debt that is owed to parents: "Next comes the honour of loving parents, to whom, as is meet, we have to pay the first and greatest and oldest of debts, considering that all which a man has belongs to those who gave him birth and brought him up, and that he must do all that he can to minister to them; first, in his property; secondly, in his person; and thirdly, in his soul; paying the debts due to them for their care and travail which they bestowed upon him of old in the days of his infancy, and which he is now able to pay back to them, when they are old and in the extremity of their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same with the Greek poets. When Iphigenia is speaking to her father Agamemnon, in Euripides' Iphigenia at Aulis, she says (the translation is that of A. S. W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was I first called thee father, thou me chil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was I first throned my body on thy kne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gave thee sweet caresses and receiv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his thy word was: 'Ah, my little mai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lest shall I see thee in a husband's hall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iving and blooming worthily of 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as I twined my fingers in thy bea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ereto I now cling, thus I answered the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what of thee? Shall I greet thy grey hair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ather, with loving welcome in mine hall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Repaying all thy fostering toil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s joy was to look forward to the day when she could repay all that her father had done for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Euripides tells how Orestes discovered that an unkind fate had made him unwittingly slay his own father, he makes him s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fostered me a babe, and many a kis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avished upon 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wretched heart and soul of mi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have rendered foul return! What veil of gloo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an I take for my face? Before me sprea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at cloud, to shun the old man's searching ey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Euripides the most haunting sin on earth was failure in duty to a par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Testament ethical writers were certain that support of parents was an essential part of Christian duty. It is a thing to be remembered. We live in a time when even the most sacred duties are pushed on to the state and when we expect, in so many cases, public charity to do what private piety ought to do. As the Pastorals see it, help given to a parent is two things. First, it is an honouring of the recipient. It is the only way in which a child can demonstrate the esteem within his heart. Second, it is an admission of the claims of love. It is repaying love received in time of need with love given in time of need; and only with love can love be rep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remains one thing left to say, and to leave it unsaid would be unfair. This very passage goes on to lay down certain of the qualities of the people whom the Church is called upon to support. What is true of the Church is true within the family. If a person is to be supported, that person must be supportable. If a parent is taken into a home and then by inconsiderate conduct causes nothing but trouble, another situation arises. There is a double duty here; the duty of the child to support the parent and the duty of the parent to be such that that support is possible within the structure of the h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HONOURED AND A USEFUL OLD AGE (</w:t>
      </w:r>
      <w:hyperlink r:id="rId331" w:tgtFrame="_blank">
        <w:r>
          <w:rPr>
            <w:rStyle w:val="InternetLink"/>
            <w:rFonts w:cs="Arial" w:ascii="Arial" w:hAnsi="Arial"/>
            <w:color w:val="000000"/>
          </w:rPr>
          <w:t>1 Timothy 5:9-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9-10 Let a woman be enrolled as a widow only if she is more than sixty years of age; if she has been the wife of one husband; if she has earned an attested reputation for good works; if she has nourished children; if she has been hospitable to strangers; if she has helped those in trouble; if she has washed the feet of the saints; if she has devoted herself to every good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assage it is clear that the Church had an official register of widows; and it seems that the word widow is being used in a double sense. Women who were aged and whose husbands had died and whose lives were lovely and useful were the responsibility of the Church; but it is also true that, perhaps as early as this, and certainly later in the early Church, there was an official order of widows, an order of elderly women who were set apart for special du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regulations of the Apostolic Constitutions, which tell us what the life and organization of the Church were like in the third century, it is laid down: "Three widows shall be appointed, two to persevere in prayer for those who are in temptation, and for the reception of revelations, when such are necessary, but one to assist women who are visited with sickness; she must be ready for service, discreet, telling the elders what is necessary, not avaricious, not given to much love of wine, so that she may be sober and able to perform the night services, and other loving du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idows were not ordained as the elders and the bishops were; they were set apart by prayer for the work which they had to do. They were not to be set apart until they were over sixty years of age. That was an age which the ancient world also considered to be specially suited for concentration on the spiritual life. Plato, in his plan for the ideal state, held that sixty was the right age for men and women to become priests and priest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toral Epistles are always intensely practical; and in this passage we find seven qualifications which the Church's widows must satisf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ust have been the wife of one husband. In an age when the marriage bond was lightly regarded and almost universally dishonoured, they must be examples of purity and fide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ust have earned an attested reputation for good works. The office-bearers of the Church, male or female, have within their keeping, not only their personal reputation, but also the good name of the Church. Nothing discredits a church like unworthy office-bearers; and nothing is so good an advertisement for it as an office-bearer who has taken his Christianity into the activity of daily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ust have nourished children. This may well mean more than one thing. It may mean that widows must have given proof of their Christian piety by bringing up their own families in the Christian way. But it can mean more than that. In an age when the marriage bond was very lax and men and women changed their partners with bewildering rapidity, children were regarded as a misfortune. This was the great age of child exposure. When a child was born, he was brought and laid before his father's feet. If the father stooped and lifted him, that meant that he acknowledged him and was prepared to accept responsibility for his upbringing. If the father turned and walked away, the child was quite literally thrown out, like an unwanted piece of rubbish. It often happened that such unwanted children were collected by unscrupulous people and, if girls, brought up to stock the public brothels, and, if boys, trained to be slaves or gladiators for the public games. It would be a Christian duty to rescue such children from death and worse than death, and to bring them up in a Christian home. So this may mean that widows must be women who had been prepared to give a home to abandoned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ust have been hospitable to strangers. Inns in the ancient world were notoriously dirty, expensive and immoral. Those who opened their homes to the traveller, or the stranger in a strange place, or to young people whose work and study took them far from home, were doing a most valuable service to the community. The open door of the Christian home is always a precious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ust have washed the feet of the saints. That need not be taken literally, although the literal sense is included. To wash a person's feet was the task of a slave, the most menial of duties. This means that Christian widows must have been willing to accept the humblest tasks in the service of Christ and of his people. The Church needs its leaders who will live in prominence; but no less it needs those who are prepared to do the tasks which receive no prominence and little than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ust have helped those in trouble. In days of persecution it was no small thing to help Christians who were suffering for their faith. This was to identify oneself with them and to accept the risk of coming to a like punishment. The Christian must stand by those in trouble for their faith, even if, in so doing, he brings trouble o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ust have devoted themselves to all good works. Every man concentrates his life on something; the Christian concentrates his on obeying Christ and helping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study these qualifications for those who were to be enrolled as widows, we see that they are the qualifications of every true Christi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 AND THE DANGERS OF SERVICE (</w:t>
      </w:r>
      <w:hyperlink r:id="rId332" w:tgtFrame="_blank">
        <w:r>
          <w:rPr>
            <w:rStyle w:val="InternetLink"/>
            <w:rFonts w:cs="Arial" w:ascii="Arial" w:hAnsi="Arial"/>
            <w:color w:val="000000"/>
          </w:rPr>
          <w:t>1 Timothy 5:9-10</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already said, if not as early as the time of the Pastoral Epistles, certainly in later days, the widows became an accepted order in the Christian Church. Their place and work are dealt with in the first eight chapters of the third book of The Apostolic Constitutions, and these chapters reveal the use that such an order could be and the dangers into which it almost inevitably r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laid down that women who would serve the Church must be women of discretion. Particularly they must be discreet in speech: "Let every widow be meek, quiet, gentle, sincere, free from anger, not talkative, not clamorous, not hasty of speech, not given to evil-speaking, not captious, not double-tongued, not a busybody. If she see or hear anything that is not right, let her be as one that does not see, and as one that does not hear." Such Church officials must be very careful when they discuss the faith with outsiders: "For unbelievers when they hear the doctrine concerning Christ, not explained as it ought to be, but defectively, especially that concerning his Incarnation or his Passion, will rather reject it with scorn, and laugh at it as false, than praise God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more dangerous than an official of the Church who talks about things which ought to be kept secret; and a Church office-bearer must be equipped to communicate the gospel in a way that will make men think more and not less of Christian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laid down that women who serve the Church must not be gadabouts: "Let the widow therefore own herself to be the 'altar of God,' and let her sit in her own house, and not enter into the houses of the unfaithful, under any pretence to receive anything; for the altar of God never runs about, but is fixed in one place. Let therefore the virgin and the widow be such as do not run about, or gad to the houses of those who are alien from the faith. For such as these are gadders and impudent." The restless gossip is ill-equipped to serve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is laid down that widows who accept the charity of the Church are not to be greedy. "There are some widows who esteem gain their business; and since they ask without shame, and receive without being satisfied, render other people more backward in giving.... Such a woman is thinking in her mind of where she can go to get, or that a certain woman who is her friend has forgotten her, and she has something to say to her.... She murmurs at the deaconess who distributed the charity, saying, 'Do you not see that I am in more distress and need of your charity? Why therefore have you preferred her before me?'" It is an ugly thing to seek to live off the Church rather than for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is laid down that such women must do all they can to help themselves: "Let her take wool and assist others rather than herself want from them." The charity of the Church does not exist to make people lazy and depend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Such women are not to be envious and jealous: "We hear that some widows are jealous, envious calumniators, and envious of the quiet of others.... It becomes them when one of their fellow-widows is clothed by anyone, or receives money, or meat, or drink, or shoes, at the refreshment of their sister, to thank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 have at one and the same time a picture of the faults of which the Church is all too full, and of the virtues which should be the marks of the true Christian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S OF IDLENESS (</w:t>
      </w:r>
      <w:hyperlink r:id="rId333" w:tgtFrame="_blank">
        <w:r>
          <w:rPr>
            <w:rStyle w:val="InternetLink"/>
            <w:rFonts w:cs="Arial" w:ascii="Arial" w:hAnsi="Arial"/>
            <w:color w:val="000000"/>
          </w:rPr>
          <w:t>1 Timothy 5:11-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1-16 Refuse to enrol the younger women as widows, for when they grow impatient with the restrictions of Christian widowhood, they wish to marry, and so deserve condemnation, because they have broken the pledge of their first faith; and, at the same time, they learn to be idle and to run from house to house. Yes, they can become more than idle; they can become gossips and busybodies, saying things which should not be repeated. It is my wish that the younger widows should marry, and bear children, and run a house and home, and give our opponents no chance of abuse. For, even as things are, some of them have turned aside from the way to follow Satan. If any believing person has widowed relations, let such a person help them, and let not the Church be burdened with the responsibility, so that it may care for those who are genuinely in the position of wid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assage like this reflects the situation in society in which the early Church found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that younger widows are condemned for marrying again. What is condemned is this. A young husband dies; and the widow, in the first bitterness of sorrow and on the impulse of the moment, decides to remain a widow all her life and to dedicate her life to the Church; but later she changes her mind and remarries. That woman is regarded as having taken Christ as her bridegroom. So that by marrying again she is regarded as breaking her marriage vow to Christ. She would have been better never to have taken the v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complicated this matter very much was the social background of the times. It was next to impossible for a single or a widowed woman to earn her living honestly. There was practically no trade or profession open to her. The result was inevitable; she was almost driven to prostitution in order to live. The Christian woman, therefore, had either to marry or to dedicate her life completely to the service of the Church; there was no halfway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y event the perils of idleness remain the same in any age. There was the danger of becoming restless; because a woman had not enough to do, she might become one of those creatures who drift from house to house in an empty social round. It was almost inevitable that such a woman would become a gossip; because she had nothing important to talk about, she would tend to talk scandal, repeating tales from house to house, each time with a little more embroidery and a little more malice. Such a woman ran the risk of becoming a busybody; because she had nothing of her own to take up her attention, she would be very apt to be over-interested and over-interfering in the affairs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rue then, as it is true now, that "Satan finds some mischief still for idle hands to do." The full life is always the safe life, and the empty life is always the life in per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advice is that these younger women should marry and engage upon the greatest task of all, rearing a family and making a home. Here we have another example of one of the main thoughts of the Pastoral Epistles. They are always concerned with how the Christian appears to the outside world. Does he give opportunity to criticize the Church or reason to admire it? It is always true that "the greatest handicap the Church has is the unsatisfactory lives of professing Christians" and equally true that the greatest argument for Christianity is a genuinely Christian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LES FOR PRACTICAL ADMINISTRATION (</w:t>
      </w:r>
      <w:hyperlink r:id="rId334" w:tgtFrame="_blank">
        <w:r>
          <w:rPr>
            <w:rStyle w:val="InternetLink"/>
            <w:rFonts w:cs="Arial" w:ascii="Arial" w:hAnsi="Arial"/>
            <w:color w:val="000000"/>
          </w:rPr>
          <w:t>1 Timothy 5:17-2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7-22 Let elders who discharge their duties well be judged worthy of double honour, especially those who toil in preaching and in teaching; for Scripture says: "You must not muzzle the ox when he is treading the corn," and, "The workman deserves his pay."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Do not accept an accusation against an elder unless on the evidence of two or three witnesse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Rebuke those who persist in sin in the presence of all, so that the others may develop a healthy fear of sinning.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I adjure you before God and Christ Jesus and the chosen angels that you keep these regulations impartially, and that you do nothing because of your own prejudices or predilection.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Do not be too quick to lay your hands on any man, and do not share the sins of others. Keep yourself p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series of the most practical regulations for the life and administration of the Church. </w:t>
      </w:r>
    </w:p>
    <w:p>
      <w:pPr>
        <w:pStyle w:val="Web"/>
        <w:snapToGrid w:val="false"/>
        <w:spacing w:lineRule="atLeast" w:line="360" w:before="0" w:after="0"/>
        <w:jc w:val="both"/>
        <w:rPr/>
      </w:pPr>
      <w:r>
        <w:rPr>
          <w:rFonts w:cs="Arial" w:ascii="Arial" w:hAnsi="Arial"/>
          <w:color w:val="000000"/>
        </w:rPr>
        <w:t xml:space="preserve">(i) Elders are to be properly honoured and properly paid. When threshing was done in the East, the sheaves of corn were laid on the threshing-floor; then oxen in pairs were driven repeatedly across them; or they were tethered to a post in the middle and made to march round and round on the grain; or a threshing sledge was harnessed to them and the sledge was drawn to and fro across the corn. In all cases the oxen were left unmuzzled and were free to eat as much of the grain as they wished, as a reward for the work they were doing. The actual law that the ox must not be muzzled is in </w:t>
      </w:r>
      <w:hyperlink r:id="rId335" w:tgtFrame="_blank">
        <w:r>
          <w:rPr>
            <w:rStyle w:val="InternetLink"/>
            <w:rFonts w:cs="Arial" w:ascii="Arial" w:hAnsi="Arial"/>
            <w:color w:val="000000"/>
          </w:rPr>
          <w:t>Deuteronomy 25: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aying that the workman deserves his pay is a saying of Jesus (</w:t>
      </w:r>
      <w:hyperlink r:id="rId336" w:tgtFrame="_blank">
        <w:r>
          <w:rPr>
            <w:rStyle w:val="InternetLink"/>
            <w:rFonts w:cs="Arial" w:ascii="Arial" w:hAnsi="Arial"/>
            <w:color w:val="000000"/>
          </w:rPr>
          <w:t>Luke 10:7</w:t>
        </w:r>
      </w:hyperlink>
      <w:r>
        <w:rPr>
          <w:rFonts w:cs="Arial" w:ascii="Arial" w:hAnsi="Arial"/>
          <w:color w:val="000000"/>
        </w:rPr>
        <w:t xml:space="preserve">). It is most likely a proverbial saying which he quoted. Any man who works deserves his support, and the harder he works, the more he deserves. Christianity has never had anything to do with the sentimental ethic which clamours for equal shares for all. A man's reward must always be proportioned to a man's to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 be noted what kind of elders are to be specially honoured and rewarded. It is those who toil in preaching and teaching. The elder whose service consisted only in words and discussion and argument is not in question here. He whom the Church really honoured was the man who worked to edify and build it up by his preaching of the truth and his educating of the young and of the new converts in the Christian way. </w:t>
      </w:r>
    </w:p>
    <w:p>
      <w:pPr>
        <w:pStyle w:val="Web"/>
        <w:snapToGrid w:val="false"/>
        <w:spacing w:lineRule="atLeast" w:line="360" w:before="0" w:after="0"/>
        <w:jc w:val="both"/>
        <w:rPr/>
      </w:pPr>
      <w:r>
        <w:rPr>
          <w:rFonts w:cs="Arial" w:ascii="Arial" w:hAnsi="Arial"/>
          <w:color w:val="000000"/>
        </w:rPr>
        <w:t>(ii) It was Jewish law that no man should be condemned on the evidence of a single witness: "A single witness shall not prevail against a man for any crime or for any wrong in connection with any offence that he has committed, only on the evidence of two witnesses, or of three witnesses, shall a charge be sustained" (</w:t>
      </w:r>
      <w:hyperlink r:id="rId337" w:tgtFrame="_blank">
        <w:r>
          <w:rPr>
            <w:rStyle w:val="InternetLink"/>
            <w:rFonts w:cs="Arial" w:ascii="Arial" w:hAnsi="Arial"/>
            <w:color w:val="000000"/>
          </w:rPr>
          <w:t>Deuteronomy 19:15</w:t>
        </w:r>
      </w:hyperlink>
      <w:r>
        <w:rPr>
          <w:rFonts w:cs="Arial" w:ascii="Arial" w:hAnsi="Arial"/>
          <w:color w:val="000000"/>
        </w:rPr>
        <w:t xml:space="preserve">). The Mishnah, the codified Rabbinic law, in describing the process of trial says: "The second witness was likewise brought in and examined. If the testimony of the two was found to agree, the case for the defence was opened." If a charge was supported by the evidence of only one witness, it was held that there was no case to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ater times Church regulations laid it down that the two witnesses must be Christian, for it would have been easy for a malicious heathen to fabricate a false charge against a Christian elder in order to discredit him, and through him to discredit the Church. In the early days, the Church authorities did not hesitate to apply discipline, and Theodore of Mopseuestia, one of the early fathers, points out how necessary this regulation was, because the elders were always liable to be disliked and were specially open to malicious attack "due to the retaliation by some who had been rebuked by them for sin." A man who had been disciplined might well seek to get his own back by maliciously charging an elder with some irregularity or some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ermanent fact remains, that this would be a happier world and the Church, too, would be happier, if people would realize that it is nothing less than sin to spread stories of whose truth they are not sure. Irresponsible, slanderous and malicious talk does infinite damage and causes infinite heartbreak, and such talk will not go unpunished by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LES FOR PRACTICAL ADMINISTRATION (</w:t>
      </w:r>
      <w:hyperlink r:id="rId338" w:tgtFrame="_blank">
        <w:r>
          <w:rPr>
            <w:rStyle w:val="InternetLink"/>
            <w:rFonts w:cs="Arial" w:ascii="Arial" w:hAnsi="Arial"/>
            <w:color w:val="000000"/>
          </w:rPr>
          <w:t>1 Timothy 5:17-22</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ose who persist in sin are to be publicly rebuked. That public rebuke had a double value. It sobered the sinner into a consideration of his ways; and it made others have a care that they did not involve themselves in a like humiliation. The threat of publicity is no bad thing, if it keeps a man in the right way, even from fear. A wise leader will know the time to keep things quiet and the time for public rebuke. But whatever happens, the Church must never give the impression that it is condoning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imothy is urged to administer his office without favouritism or prejudice. B. S. Easton writes: "The well-being of every community depends on impartial discipline." Nothing does more harm than when some people are treated as if they could do no wrong and others as if they could do no right. Justice is a universal virtue and the Church must surely never fall below the impartial standards which even the world dem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imothy is warned not to be too hasty "in laying hands on any man." That may mean one of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may mean that he is not to be too quick in laying hands on any man to ordain him to office in the Church. Before a man gains promotion in business, or in teaching, or in the army or the navy or the air force, he must give proof that he deserves it. No man should ever start at the top. This is doubly important in the Church; for a man who is raised to high office and then fails in it, brings dishonour, not only on himself, but also on the Church. In a critical world the Church cannot be too careful in regard to the kind of men whom it chooses as its lea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n the early Church it was the custom to lay hands on a penitent sinner who had given proof of his repentance and had returned to the fold of the Church. It is laid down: "As each sinner repents, and shows the fruits of repentance, lay hands on him, while all pray for him." Eusebius tells us that it was the ancient custom that repentant sinners should be received back with the laying on of hands and with prayer. If that be the meaning here, it will be a warning to Timothy not to be too quick to receive back the man who has brought disgrace on the Church; to wait until he has shown that his penitence is genuine, and that he is truly determined to mould his life to fit his penitent professions. That is not for a moment to say that such a man is to be held at arms' length and treated with suspicion; he has to be treated with all sympathy and with all help and guidance in his period of probation. But it is to say that membership of the Church is never to be treated lightly, and that a man must show his penitence for the past and his determination for the future, before he is received, not into the fellowship of the Church, but into its membership. The fellowship of the Church exists to help such people redeem themselves, but its membership is for those who have truly pledged their lives to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ICE FOR TIMOTHY (</w:t>
      </w:r>
      <w:hyperlink r:id="rId339" w:tgtFrame="_blank">
        <w:r>
          <w:rPr>
            <w:rStyle w:val="InternetLink"/>
            <w:rFonts w:cs="Arial" w:ascii="Arial" w:hAnsi="Arial"/>
            <w:color w:val="000000"/>
          </w:rPr>
          <w:t>1 Timothy 5:2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23 Stop drinking only water, and use a little wine for the sake of your stomach, to help your frequent illn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ntence shows the real intimacy of these letters. Amidst the affairs of the Church and the problems of administration, Paul finds time to slip in a little bit of loving advice to Timothy about his health. </w:t>
      </w:r>
    </w:p>
    <w:p>
      <w:pPr>
        <w:pStyle w:val="Web"/>
        <w:snapToGrid w:val="false"/>
        <w:spacing w:lineRule="atLeast" w:line="360" w:before="0" w:after="0"/>
        <w:jc w:val="both"/>
        <w:rPr/>
      </w:pPr>
      <w:r>
        <w:rPr>
          <w:rFonts w:cs="Arial" w:ascii="Arial" w:hAnsi="Arial"/>
          <w:color w:val="000000"/>
        </w:rPr>
        <w:t>There had always been a strain of asceticism in Jewish religion. When a man took the Nazirite vow (</w:t>
      </w:r>
      <w:hyperlink r:id="rId340" w:tgtFrame="_blank">
        <w:r>
          <w:rPr>
            <w:rStyle w:val="InternetLink"/>
            <w:rFonts w:cs="Arial" w:ascii="Arial" w:hAnsi="Arial"/>
            <w:color w:val="000000"/>
          </w:rPr>
          <w:t>Numbers 6:1-21</w:t>
        </w:r>
      </w:hyperlink>
      <w:r>
        <w:rPr>
          <w:rFonts w:cs="Arial" w:ascii="Arial" w:hAnsi="Arial"/>
          <w:color w:val="000000"/>
        </w:rPr>
        <w:t>) he was pledged never to taste any of the product of the vine: "He shall separate himself from wine and strong drink; he shall drink no vinegar made from wine, or strong drink, and shall not drink any juice of grapes or eat grapes, fresh or dried. All the days of his separation he shall eat nothing that is produced by the grapevine, not even the seeds or the skins" (</w:t>
      </w:r>
      <w:hyperlink r:id="rId341" w:tgtFrame="_blank">
        <w:r>
          <w:rPr>
            <w:rStyle w:val="InternetLink"/>
            <w:rFonts w:cs="Arial" w:ascii="Arial" w:hAnsi="Arial"/>
            <w:color w:val="000000"/>
          </w:rPr>
          <w:t>Numbers 6:3-4</w:t>
        </w:r>
      </w:hyperlink>
      <w:r>
        <w:rPr>
          <w:rFonts w:cs="Arial" w:ascii="Arial" w:hAnsi="Arial"/>
          <w:color w:val="000000"/>
        </w:rPr>
        <w:t>). The Rechabites also were pledged to abstain from wine. The Book of Jeremiah tells how Jeremiah went and set before the Rechabites wine and cups: "But they answered, We will drink no wine; for Jonadab, the son of Rechab our father, commanded us, You shall not drink wine, neither you nor your sons for ever; you shall not build a house; you shall not sow seed; you shall not plant or have a vineyard" (</w:t>
      </w:r>
      <w:hyperlink r:id="rId342" w:tgtFrame="_blank">
        <w:r>
          <w:rPr>
            <w:rStyle w:val="InternetLink"/>
            <w:rFonts w:cs="Arial" w:ascii="Arial" w:hAnsi="Arial"/>
            <w:color w:val="000000"/>
          </w:rPr>
          <w:t>Jeremiah 35:5-7</w:t>
        </w:r>
      </w:hyperlink>
      <w:r>
        <w:rPr>
          <w:rFonts w:cs="Arial" w:ascii="Arial" w:hAnsi="Arial"/>
          <w:color w:val="000000"/>
        </w:rPr>
        <w:t>). Now Timothy was on one side a Jew--his mother was a Jewess (</w:t>
      </w:r>
      <w:hyperlink r:id="rId343" w:tgtFrame="_blank">
        <w:r>
          <w:rPr>
            <w:rStyle w:val="InternetLink"/>
            <w:rFonts w:cs="Arial" w:ascii="Arial" w:hAnsi="Arial"/>
            <w:color w:val="000000"/>
          </w:rPr>
          <w:t>Acts 16:1</w:t>
        </w:r>
      </w:hyperlink>
      <w:r>
        <w:rPr>
          <w:rFonts w:cs="Arial" w:ascii="Arial" w:hAnsi="Arial"/>
          <w:color w:val="000000"/>
        </w:rPr>
        <w:t xml:space="preserve">) --and it may well be that from his mother he had inherited this ascetic way of living. On his father's side he was a Greek. We have already seen that at the back of the Pastorals there is the heresy of gnosticism which saw all matter as evil and often issued in asceticism; and it may well be that Timothy was unconsciously influenced by this Greek asceticism as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 great truth which the Christian forgets at his peril, that we dare not neglect the body, for often spiritual dullness and aridity come from the simple fact that the body is tired and neglected. No machine will run well unless it is cared for; and neither will the body. We cannot do Christ's work well unless we are physically fit to do it. There is no virtue--rather the reverse--in neglect of or contempt for the body. Mens sana in corpore sano, a healthy mind in a healthy body, was the old Roman ideal, and it is the Christian ideal to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text which has much troubled those who are advocates of total abstinence. It must be remembered that it does not give any man a licence to indulge in drink to excess; it simply approves the use of wine where it may be medicinally helpful. If it does lay down any principle at all, E. F. Brown has well stated it: "It shows that while total abstinence may be recommended as a wise counsel, it is never to be enforced as a religious obligation." Paul is simply saying that there is no virtue in an asceticism which does the body more harm than g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SSIBILITY OF ULTIMATE CONCEALMENT (</w:t>
      </w:r>
      <w:hyperlink r:id="rId344" w:tgtFrame="_blank">
        <w:r>
          <w:rPr>
            <w:rStyle w:val="InternetLink"/>
            <w:rFonts w:cs="Arial" w:ascii="Arial" w:hAnsi="Arial"/>
            <w:color w:val="000000"/>
          </w:rPr>
          <w:t>1 Timothy 5:24-2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24-25 Some men's sins are plain for all to see, and lead the way to judgment; the sins of others will duly catch up on them. Even so there are good deeds which are plain for all to see, and there are things of a very different quality which cannot be hid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aying bids us leave things to God and be content. There are obvious sinners, whose sins are clearly leading to their disaster and their punishment; and there are secret sinners who, behind a front of unimpeachable rectitude, live a life that is in essence evil and ugly. What man cannot see, God does. "Man sees the deed, but God sees the intention." There is no escape from the ultimate confrontation with the God who sees and knows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whose good deeds are plain for all to see, and who have already won the praise and thanks and congratulations of men. There are some whose good deeds have never been noticed, never appreciated, never thanked, never praised, never valued as they ought to have been. They need not feel either disappointed or embittered. God knows the good deed also, and he will repay, for he is never in any man's deb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are told that we must neither grow angry at the apparent escape of others nor embittered at the apparent thanklessness of men, but that we must be content to leave all things to the ultimate judgment of Go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Chapter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BE A SLAVE AND A CHRISTIAN (</w:t>
      </w:r>
      <w:hyperlink r:id="rId345" w:tgtFrame="_blank">
        <w:r>
          <w:rPr>
            <w:rStyle w:val="InternetLink"/>
            <w:rFonts w:cs="Arial" w:ascii="Arial" w:hAnsi="Arial"/>
            <w:color w:val="000000"/>
          </w:rPr>
          <w:t>1 Timothy 6: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2 Let all those who are slaves under the yoke hold their own masters to be worthy of all respect, in order that no one may have an opportunity to speak evil of the name of God and the Christian teaching. If they have masters who are believers, let them not try to take advantage of them because they are brothers, but rather let them render even better service, because those who lay claim to that service are believers and be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eath the surface of this passage there are certain supremely important Christian principles for everyday life and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slave was in a peculiarly difficult position. If he was the slave of a heathen master, he might very easily make it clear that he regarded his master as bound for perdition and himself as the heir of salvation. His Christianity might well give him a feeling of intolerant superiority which would create an impossible situation. On the other hand, if his master was a Christian, the slave might be tempted to take advantage of the relationship and to trade upon it, using it as an excuse for producing inefficient work in the expectation of escaping all punishment. He might think that the fact that both he and his master were Christians entitled him to all kinds of special consideration. There was an obvious problem here. We must note two genera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those early days the Church did not emerge as the would-be destroyer of slavery by violent and sudden means. And it was wise. There were something like 60,000,000 slaves in the Roman Empire. Simply because of their numbers they were always regarded as potential enemies. If ever there was a slave revolt it was put down with merciless force, because the Roman Empire could not afford to allow the slaves to rise. If a slave ran away and was caught, he was either executed or branded on the forehead with the letter F, which stood for fugitivus, which means runaway. There was indeed a Roman law which stated that if a master was murdered all his slaves could be examined under torture, and could indeed be put to death in a body. E. K. Simpson wisely writes: "Christianity's spiritual campaign would have been fatally compromised by stirring the smouldering embers of class-hatred into a devouring flame, or opening an asylum for runaway slaves in its bos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Church to have encouraged slaves to revolt against their masters would have been fatal. It would simply have caused civil war, mass murder, and the complete discredit of the Church. What happened was that as the centuries went on Christianity so permeated civilization that in the end the slaves were freed voluntarily and not by force. Here is a tremendous lesson. It is the proof that neither men nor the world nor society can be reformed by force and by legislation. The reform must come through the slow penetration of the Spirit of Christ into the human situation. Things have to happen in God's time, not in ours. In the end the slow way is the sure way, and the way of violence always defeats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here the further truth, that "spiritual equality does not efface civil distinctions." It is a continual danger that a man may unconsciously regard his Christianity as an excuse for slackness and inefficiency. Because he and his master are both Christians, he may expect to be treated with special consideration. But the fact that both master and man are Christian does not release the employee from doing a good day's work and earning his wage. The Christian is under the same obligation to submit to discipline and to earn his pay as any other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the duty of the Christian slave as the Pastorals see it? It is to be a good slave. If he is not, if he is slack and careless, if he is disobedient and insolent, he merely supplies the world with ammunition to criticize the Church. The Christian workman must commend his Christianity by being a better workman than other people. In particular, his work will be done in a new spirit. He will not now think of himself as being unwillingly compelled to work; he will think of himself as rendering service to his master, to God and to his fellow-men. His aim will be, not to see how little can be forced out of him, but how much he can willingly do. As George Herbert had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servant with this claus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akes drudgery divi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o sweeps a room, as for thy law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akes that and the action f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TEACHERS AND FALSE TEACHING (</w:t>
      </w:r>
      <w:hyperlink r:id="rId346" w:tgtFrame="_blank">
        <w:r>
          <w:rPr>
            <w:rStyle w:val="InternetLink"/>
            <w:rFonts w:cs="Arial" w:ascii="Arial" w:hAnsi="Arial"/>
            <w:color w:val="000000"/>
          </w:rPr>
          <w:t>1 Timothy 6:3-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3-5 If any man offers a different kind of teaching, and does not apply himself to sound words (it is the words of our Lord Jesus Christ I mean) and to godly teaching, he has become inflated with pride. He is a man of no understanding; rather he has a diseased addiction to subtle speculations and battles of words, which can be only a source of envy, strife, the exchange of insults, evil suspicions, continual altercations of men whose minds are corrupt and who are destitute of the truth, men whose belief is that religion is a means of making gain. </w:t>
      </w:r>
    </w:p>
    <w:p>
      <w:pPr>
        <w:pStyle w:val="Web"/>
        <w:snapToGrid w:val="false"/>
        <w:spacing w:lineRule="atLeast" w:line="360" w:before="0" w:after="0"/>
        <w:jc w:val="both"/>
        <w:rPr/>
      </w:pPr>
      <w:r>
        <w:rPr>
          <w:rFonts w:cs="Arial" w:ascii="Arial" w:hAnsi="Arial"/>
          <w:color w:val="000000"/>
        </w:rPr>
        <w:t xml:space="preserve">The circumstances of life in the ancient world presented the false teacher with an opportunity which he was not slow to take. On the Christian side, the Church was full of wandering prophets, whose very way of life gave them a certain prestige. The Christian service was much more informal than it is now. Anyone who felt he had a message was free to give it; and the door was wide open to men who were out to propagate a false and misleading message. On the heathen side, there were men called sophists (compare </w:t>
      </w:r>
      <w:hyperlink r:id="rId347" w:tgtFrame="_blank">
        <w:r>
          <w:rPr>
            <w:rStyle w:val="InternetLink"/>
            <w:rFonts w:cs="Arial" w:ascii="Arial" w:hAnsi="Arial"/>
            <w:b/>
            <w:bCs/>
            <w:color w:val="000000"/>
          </w:rPr>
          <w:t>Greek #4680</w:t>
        </w:r>
      </w:hyperlink>
      <w:r>
        <w:rPr>
          <w:rFonts w:cs="Arial" w:ascii="Arial" w:hAnsi="Arial"/>
          <w:color w:val="000000"/>
        </w:rPr>
        <w:t xml:space="preserve">), wise men, who made it their business, so to speak, to sell philosophy. They had two lines. They claimed for a fee to be able to teach men to argue cleverly; they were the men who with their smooth tongues and their adroit minds were skilled in "making the worse appear the better reason." They had turned philosophy into a way of becoming rich. Their other line was to give demonstrations of public speaking. The Greek had always been fascinated by the spoken word; he loved an orator; and these wandering sophists went from town to town, giving their oratorical demonstrations. They went in for advertising on an intensive scale and even went the length of delivering by hand personal invitations to their displays. The most famous of them drew people literally by the thousand to their lectures; they were in their day the equivalent of the modern pop star. Philostratus tells us that Adrian, one of the most famous of them, had such a popular power that, when his messenger appeared with the news that he was to speak, even the senate and the circus emptied, and the whole population flocked to the Athenaeum to hear him. They had three great faul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speeches were quite unreal. They would offer to speak on any subject, however remote and recondite and unlikely, that any member of the audience might propose. This is the kind of question they would argue; it is an actual example. A man goes into the citadel of a town to kill a tyrant who has been grinding down the people; not finding the tyrant, he kills the tyrant's son; the tyrant comes in and sees his dead son with the sword in his body, and in his grief kills himself; the man then claims the reward for killing the tyrant and liberating the people; should he recei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thirst was for applause. Competition between them was a bitter and a cut-throat affair. Plutarch tells of a travelling sophist called Niger who came to a town in Galatia where a prominent orator resided. A competition was immediately arranged. Niger had to compete or lose his reputation. He was suffering from a fishbone in his throat and had difficulty in speaking; but for the sake of prestige he had to go on. Inflammation set in soon after, and in the end he died. Dio Chrysostom paints a picture of a public place in Corinth with all the different kinds of competitors in full blast: "You might hear many poor wretches of sophists shouting and abusing each other, and their disciples, as they call them, squabbling, and many writers of books reading their stupid compositions, and many poets singing their poems, and many jugglers exhibiting their marvels, and many soothsayers giving the meaning of prodigies, and a thousand rhetoricians twisting lawsuits, and no small number of traders driving their several trades." There you have just that interchange of insults, that envy and strife, that constant wordy altercation of men with decadent minds that the writer of the Pastorals deplores. "A sophist," wrote Philostratus, "is put out in an extempore speech by a serious-looking audience and tardy praise and no clapping." "They are all agape," said Dio Chrysostom, "for the murmur of the crowd.... Like men walking in the dark they move always in the direction of the clapping and the shouting." Lucian writes: "If your friends see you breaking down, let them pay the price of the suppers you give them by stretching out their arms and giving you a chance of thinking of something to say in the intervals between the rounds of applause." The ancient world well knew just the kind of false teacher who was invading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thirst was for praise, and their criterion was numbers. Epictetus has some vivid pictures of the sophist talking to his disciples after his performance. "'Well, what did you think of me today?' 'Upon my life, sir, I thought you were admirable.' 'What did you think of my best passage?' 'Which was that?' 'Where I described Pan and the Nymphs.' 'Oh, it was excessively well done.'" "'A much larger audience today, I think,' says the sophist. 'Yes, much larger,' responds the disciple. 'Five hundred, I should guess.' 'O, nonsense! It could not have been less than a thousand.' 'Why, that is more than Dio ever had. I wonder why it was? They appreciated what I said, too.' 'Beauty, sir, can move a stone.'" These performing sophists were "the pets of society." They became senators, governors, ambassadors. When they died monuments were erected to them, with inscriptions such as, "The Queen of Cities to the King of Eloqu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eks were intoxicated with the spoken word. Among them, if a man could speak, his fortune was made. It was against a background like that that the Church was growing up; and it is little wonder that this type of teacher invaded it. The Church gave him a new area in which to exercise his meretricious gifts and to gain a tinsel prestige and a not unprofitable follow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ISTICS OF THE FALSE TEACHER (</w:t>
      </w:r>
      <w:hyperlink r:id="rId348" w:tgtFrame="_blank">
        <w:r>
          <w:rPr>
            <w:rStyle w:val="InternetLink"/>
            <w:rFonts w:cs="Arial" w:ascii="Arial" w:hAnsi="Arial"/>
            <w:color w:val="000000"/>
          </w:rPr>
          <w:t>1 Timothy 6:3-5</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 this passage are set out the characteristics of the false t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is first characteristic is conceit. His desire is not to display Christ, but to display himself There are still preachers and teachers who are more concerned to gain a following for themselves than for Jesus Christ, more concerned to press their own views than to bring to men the word of God. In a lecture on his old teacher A. B. Bruce, W. M. Macgregor said: "One of our own Highland ministers tells how he had been puzzled by seeing Bruce again and again during lectures take up a scrap of paper, look at it and then proceed. One day he caught at the chance of seeing what this paper contained, and discovered on it an indication of the words: 'O, send out thy light and thy truth,' and thus he realized with awe that into his classroom the professor brought the majesty and the hopefulness of worship." The great teacher does not offer men his own farthing candle of illumination; he offers them the light and the trut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is concern is with abstruse and recondite speculations. There is a kind of Christianity which is more concerned with argument than with life. To be a member of a discussion circle or a Bible study group and spend enjoyable hours in talk about doctrines does not necessarily make a Christian. J. S. Whale in his book Christian Doctrine has certain scathing things to say about this pleasant intellectualism: "We have as Valentine said of Thurio, 'an exchequer of words, but no other treasure.' Instead of putting off our shoes from our feet because the place whereon we stand is holy ground, we are taking nice photographs of the Burning Bush from suitable angles: we are chatting about theories of the Atonement with our feet on the mantelpiece, instead of kneeling down before the wounds of Christ." As Luther had it: "He who merely studies the commandments of God (mandata Dei) is not greatly moved. But he who listens to God commanding (Deum mandantem), how can he fail to be terrified by majesty so great?" As Melanchthon had it: "To know Christ is not to speculate about the mode of his Incarnation, but to know his saving benefits." Gregory of Nyssa drew a revealing picture of Constantinople in his day: "Constantinople is full of mechanics and slaves, who are all of them profound theologians, preaching in the shops and the streets. If you want a man to change a piece of silver, he informs you wherein the Son differs from the Father; if you ask the price of a loaf, you are told by way of reply that the Son is inferior to the Father; and if you enquire whether the bath is ready, the answer is that the Son is made out of nothing." Subtle argumentation and glib theological statements do not make a Christian. That kind of thing may well be nothing other than a mode of escape from the challenge of Christian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false teacher is a disturber of the peace. He is instinctively competitive; he is suspicious of all who differ from him; when he cannot win in an argument he hurls insults at his opponent's theological position, and even at his character; in any argument the accent of his voice is bitterness and not love. He has never learned to speak the truth in love. The source of his bitterness is the exaltation of self; for his tendency is to regard any difference from or any criticism of his views as a personal ins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false teacher commercializes religion. He is out for profit. He looks on his teaching and preaching, not as a vocation, but as a career. One thing is certain--there is no place for careerists in the ministry of any Church. The Pastorals are quite clear that the labourer is worthy of his hire; but the motive of his work must be public service and not private gain. His passion is, not to get, but to spend and be spent in the service of Christ and of his fellow-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WN OF CONTENT (</w:t>
      </w:r>
      <w:hyperlink r:id="rId349" w:tgtFrame="_blank">
        <w:r>
          <w:rPr>
            <w:rStyle w:val="InternetLink"/>
            <w:rFonts w:cs="Arial" w:ascii="Arial" w:hAnsi="Arial"/>
            <w:color w:val="000000"/>
          </w:rPr>
          <w:t>1 Timothy 6:6-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6-8 And in truth godliness with contentment is great gain. We brought nothing into the world, and it is quite clear that we cannot take anything out of it either; but if we have food and shelter, we shall be content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here used for contentment is autarkeia (0841). This was one of the great watchwords of the Stoic philosophers. By it they meant a complete self-sufficiency. They meant a frame of mind which was completely independent of all outward things, and which carried the secret of happiness within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entment never comes from the possession of external things. As George Herbert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 he that needs five thousand pounds to li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s full as poor as he that needs but f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entment comes from an inward attitude to life. In the Third part of Henry the Sixth, Shakespeare draws a picture of the king wandering in the country places unknown. He meets two gamekeepers and tells them that he is a king. One of them ask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ou be a king, where is thy crown?" And the king gives a great answ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y crown is in my heart, not on my hea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t deck'd with diamonds and Indian ston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r to be seen; my crown is call'd conten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crown it is that seldom kings en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ng ago the Greek philosophers had gripped the right end of the matter. Epicurus said of himself: "To whom little is not enough nothing is enough. Give me a barley cake and a glass of water and I am ready to rival Zeus for happiness." And when someone asked him for the secret of happiness, his answer was: "Add not to a man's possessions but take away from his des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men have always been content with little. One of the sayings of the Jewish Rabbis was: "Who is rich? He that is contented with his lot." Walter Lock quotes the kind of training on which a Jewish Rabbi engaged and the kind of life he lived: "This is the path of the Law. A morsel with salt shalt thou eat, thou shalt drink also water by measure, and shalt sleep upon the ground and live a life of trouble while thou toilest in the Law. If thou doest this, happy shalt thou be, and it shall be well with thee --, happy shalt thou be in this world and it shall be well with thee in the world to come." The Rabbi had to learn to be content with enough. E. F. Brown quotes a passage from the great preacher Lacordaire: "The rock of our present day is that no one knows how to live upon little. The great men of antiquity were generally poor.... It always seems to me that the retrenchment of useless expenditure, the laying aside of what one may call the relatively necessary, is the high road to Christian disentanglement of heart, just as it was to that of ancient vigour. The mind that has learned to appreciate the moral beauty of life, both as regards God and men, can scarcely be greatly moved by any outward reverse of fortune; and what our age wants most is the sight of a man, who might possess everything, being yet willingly contented with little. For my own part, humanly speaking, I wish for nothing. A great soul in a small house is the idea which has touched me more than any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that Christianity pleads for poverty. There is no special virtue in being poor, or in having a constant struggle to make ends meet. But it does plead for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pleads for the realization that it is never in the power of things to bring happiness. E. K. Simpson says: "Many a millionaire, after choking his soul with gold-dust, has died from melancholia." Happiness always comes from personal relationships. All the things in the world will not make a man happy if he knows neither friendship nor love. The Christian knows that the secret of happiness lies, not in things, but in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pleads for concentration upon the things which are permanent. We brought nothing into the world and we cannot take anything out of it. The wise men of every age and faith have known this. "You cannot," said Seneca, "take anything more out of the world than you brought into it." The poet of the Greek anthology had it: "Naked I set foot on the earth; naked I shall go below the earth." The Spanish proverb grimly puts it: "There are no pockets in a shroud." E. K. Simpson comments: "Whatever a man amasses by the way is in the nature of luggage, no part of his truest personality, but something he leaves behind at the toll-bar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alone a man can take to God. He can, and must, take himself; and therefore his great task is to build up a self he can take without shame to God. He can, and must, take that relationship with God into which he has entered in the days of his life. We have already seen that the secret of happiness lies in personal relationships, and the greatest of all personal relationships is the relationship to God. And the supreme thing that a man can take with him is the utter conviction that he goes to One who is the friend and lover of hi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ent comes when we escape the servitude to things, when we find our wealth in the love and the fellowship of men, and when we realize that our most precious possession is our friendship with God, made possible through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 OF THE LOVE OF MONEY (</w:t>
      </w:r>
      <w:hyperlink r:id="rId350" w:tgtFrame="_blank">
        <w:r>
          <w:rPr>
            <w:rStyle w:val="InternetLink"/>
            <w:rFonts w:cs="Arial" w:ascii="Arial" w:hAnsi="Arial"/>
            <w:color w:val="000000"/>
          </w:rPr>
          <w:t>1 Timothy 6:9-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9-10 Those who wish to be rich fall into temptation and a snare, and into many senseless and harmful desires for the forbidden things, desires which swamp men in a sea of ruin and total loss in time and in eternity. For the love of money is a root from which all evils spring; and some, in their reaching out after it, have been sadly led astray, and have transfixed themselves with many p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one of the most misquoted sayings in the Bible. Scripture does not say that money is the root of all evil; it says that the love of money is the root of all evil. This is a truth of which the great classical thinkers were as conscious as the Christian teachers. "Love of money," said Democritus, "is the metropolis of all evils." Seneca speaks of "the desire for that which does not belong to us, from which every evil of the mind springs." "The love of money," said Phocylides, "is the mother of all evils." Philo spoke of "love of money which is the starting-place of the greatest transgressions of the Law." Athenaeus quotes a saying: "The belly's pleasure is the beginning and root of all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ney in itself is neither good nor bad; but the love of it may lead to evil. With it a man may selfishly serve his own desires; with it he may answer the cry of his neighbours need. With it he may facilitate the path of wrong-doing; with it he may make it easier for someone else to live as God meant him to do. Money is not itself an evil, but it is a great responsibility. It is powerful to good and powerful to evil. What then are the special dangers involved in the love of mo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desire for money tends to be a thirst which is insatiable. There was a Roman proverbial saying that wealth is like sea-water; so far from quenching a man's thirst, it intensifies it. The more he gets, the more he w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desire for wealth is founded on an illusion. It is founded on the desire for security; but wealth cannot buy security. It cannot buy health, nor real love; and it cannot preserve from sorrow and from death. The security which is founded on material things is foredoomed to fail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desire for money tends to make a man selfish. If he is driven by the desire for wealth, it is nothing to him that someone has to lose in order that he may gain. The desire for wealth fixes a man's thoughts upon himself, and others become merely means or obstacles in the path to his own enrichment. True, that need not happen; but in fact it often d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Although the desire for wealth is based on the desire for security, it ends in nothing but anxiety. The more a man has to keep, the more he has to lose and, the tendency is for him to be haunted by the risk of loss. There is an old fable about a peasant who rendered a great service to a king who rewarded him with a gift of much money. For a time the man was thrilled, but the day came when he begged the king to take back his gift, for into his life had entered the hitherto unknown worry that he might lose what he had. John Bunyan was righ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that is down needs fear no fa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that is low, no prid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that is humble ever sha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ave God to be his guid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am content with what I ha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ittle be it or muc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Lord, contentment still I cra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ecause Thou savest suc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ullness to such a burden i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t go on pilgrimag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re little, and hereafter blis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s best from age to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love of money may easily lead a man into wrong ways of getting it, and therefore, in the end, into pain and remorse. That is true even physically. He may so drive his body in his passion to get, that he ruins his health. He may discover too late what damage his desire has done to others and be saddled with remo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eek to be independent and prudently to provide for the future is a Christian duty; but to make the love of money the driving-force of life cannot ever be anything other than the most perilous of si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LLENGE TO TIMOTHY (</w:t>
      </w:r>
      <w:hyperlink r:id="rId351" w:tgtFrame="_blank">
        <w:r>
          <w:rPr>
            <w:rStyle w:val="InternetLink"/>
            <w:rFonts w:cs="Arial" w:ascii="Arial" w:hAnsi="Arial"/>
            <w:color w:val="000000"/>
          </w:rPr>
          <w:t>1 Timothy 6:11-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1-16 But you, O man of God, flee from these things. Pursue righteousness, godliness, faith, love, endurance, gentleness. Fight the good fight of faith; lay hold on eternal life, to which you are called, now that you have witnessed a noble profession of your faith in the presence of many witnesses. I charge you in the sight of God, who makes all things alive, and in the sight of Christ Jesus, who, in the days of Pontius Pilate, witnessed his noble confession, that you keep the commandment, that you should be without spot and without blame, until the day when our Lord Jesus Christ appears, that appearance which in his own good times the blessed and only Potentate, the King of kings, and the Lord of lords will show, he who alone possesses immortality, he who dwells in the light that no man can approach, he whom no man has seen or ever can see, to whom be honour and everlasting power.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tter comes to an end with a tremendous challenge to Timothy, a challenge all the greater because of the deliberate sonorous nobility of the words in which it is clothed. </w:t>
      </w:r>
    </w:p>
    <w:p>
      <w:pPr>
        <w:pStyle w:val="Web"/>
        <w:snapToGrid w:val="false"/>
        <w:spacing w:lineRule="atLeast" w:line="360" w:before="0" w:after="0"/>
        <w:jc w:val="both"/>
        <w:rPr/>
      </w:pPr>
      <w:r>
        <w:rPr>
          <w:rFonts w:cs="Arial" w:ascii="Arial" w:hAnsi="Arial"/>
          <w:color w:val="000000"/>
        </w:rPr>
        <w:t xml:space="preserve">Right at the outset Timothy is put upon his mettle. He is addressed as man of God. That is one of the great Old Testament titles. It is a title given to Moses. </w:t>
      </w:r>
      <w:hyperlink r:id="rId352" w:tgtFrame="_blank">
        <w:r>
          <w:rPr>
            <w:rStyle w:val="InternetLink"/>
            <w:rFonts w:cs="Arial" w:ascii="Arial" w:hAnsi="Arial"/>
            <w:color w:val="000000"/>
          </w:rPr>
          <w:t>Deuteronomy 33:1</w:t>
        </w:r>
      </w:hyperlink>
      <w:r>
        <w:rPr>
          <w:rFonts w:cs="Arial" w:ascii="Arial" w:hAnsi="Arial"/>
          <w:color w:val="000000"/>
        </w:rPr>
        <w:t xml:space="preserve"> speaks of "Moses, the man of God." The title of </w:t>
      </w:r>
      <w:hyperlink r:id="rId353" w:tgtFrame="_blank">
        <w:r>
          <w:rPr>
            <w:rStyle w:val="InternetLink"/>
            <w:rFonts w:cs="Arial" w:ascii="Arial" w:hAnsi="Arial"/>
            <w:color w:val="000000"/>
          </w:rPr>
          <w:t>Psalms 90:1-17</w:t>
        </w:r>
      </w:hyperlink>
      <w:r>
        <w:rPr>
          <w:rFonts w:cs="Arial" w:ascii="Arial" w:hAnsi="Arial"/>
          <w:color w:val="000000"/>
        </w:rPr>
        <w:t xml:space="preserve"> is, "A Prayer of Moses the man of God." It is a title of the prophets and the messengers of God. God's messenger to Eli is a man of God (</w:t>
      </w:r>
      <w:hyperlink r:id="rId354" w:tgtFrame="_blank">
        <w:r>
          <w:rPr>
            <w:rStyle w:val="InternetLink"/>
            <w:rFonts w:cs="Arial" w:ascii="Arial" w:hAnsi="Arial"/>
            <w:color w:val="000000"/>
          </w:rPr>
          <w:t>1 Samuel 2:27</w:t>
        </w:r>
      </w:hyperlink>
      <w:r>
        <w:rPr>
          <w:rFonts w:cs="Arial" w:ascii="Arial" w:hAnsi="Arial"/>
          <w:color w:val="000000"/>
        </w:rPr>
        <w:t>). Samuel is described as a man of God (</w:t>
      </w:r>
      <w:hyperlink r:id="rId355" w:tgtFrame="_blank">
        <w:r>
          <w:rPr>
            <w:rStyle w:val="InternetLink"/>
            <w:rFonts w:cs="Arial" w:ascii="Arial" w:hAnsi="Arial"/>
            <w:color w:val="000000"/>
          </w:rPr>
          <w:t>1 Samuel 9:6</w:t>
        </w:r>
      </w:hyperlink>
      <w:r>
        <w:rPr>
          <w:rFonts w:cs="Arial" w:ascii="Arial" w:hAnsi="Arial"/>
          <w:color w:val="000000"/>
        </w:rPr>
        <w:t>). Shemaiah, God's messenger to Rehoboam, is a man of God (</w:t>
      </w:r>
      <w:hyperlink r:id="rId356" w:tgtFrame="_blank">
        <w:r>
          <w:rPr>
            <w:rStyle w:val="InternetLink"/>
            <w:rFonts w:cs="Arial" w:ascii="Arial" w:hAnsi="Arial"/>
            <w:color w:val="000000"/>
          </w:rPr>
          <w:t>1 Kings 12:22</w:t>
        </w:r>
      </w:hyperlink>
      <w:r>
        <w:rPr>
          <w:rFonts w:cs="Arial" w:ascii="Arial" w:hAnsi="Arial"/>
          <w:color w:val="000000"/>
        </w:rPr>
        <w:t xml:space="preserve">). John Bunyan in Pilgrim's Progress calls Great-Grace "God's Champ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title of honour. When the charge is given to Timothy, he is not reminded of his own weakness and sin, which might well have reduced him to pessimistic despair; rather he is challenged by the honour which is his, of being God's man. It is the Christian way, not to depress a man by branding him as a lost and helpless sinner, but rather to uplift him by summoning him to be what he has got it in him to be. The Christian way is not to fling a man's humiliating past in his face, but to set before him the splendour of his potential future. The very fact that Timothy was addressed as "Man of God" would make him square his shoulders and throw his head back as one who has received his commission from the King. </w:t>
      </w:r>
    </w:p>
    <w:p>
      <w:pPr>
        <w:pStyle w:val="Web"/>
        <w:snapToGrid w:val="false"/>
        <w:spacing w:lineRule="atLeast" w:line="360" w:before="0" w:after="0"/>
        <w:jc w:val="both"/>
        <w:rPr/>
      </w:pPr>
      <w:r>
        <w:rPr>
          <w:rFonts w:cs="Arial" w:ascii="Arial" w:hAnsi="Arial"/>
          <w:color w:val="000000"/>
        </w:rPr>
        <w:t>The virtues and noble qualities set before Timothy are not just heaped haphazardly together. There is an order in them. First, there comes "righteousness," dikaiosune (</w:t>
      </w:r>
      <w:hyperlink r:id="rId357" w:tgtFrame="_blank">
        <w:r>
          <w:rPr>
            <w:rStyle w:val="InternetLink"/>
            <w:rFonts w:cs="Arial" w:ascii="Arial" w:hAnsi="Arial"/>
            <w:b/>
            <w:bCs/>
            <w:color w:val="000000"/>
          </w:rPr>
          <w:t>Greek #1343</w:t>
        </w:r>
      </w:hyperlink>
      <w:r>
        <w:rPr>
          <w:rFonts w:cs="Arial" w:ascii="Arial" w:hAnsi="Arial"/>
          <w:color w:val="000000"/>
        </w:rPr>
        <w:t xml:space="preserve">). This is defined as "giving both to men and to God their due." It is the most comprehensive of the virtues; the righteous man is he who does his duty to God and to his fellow-men. </w:t>
      </w:r>
    </w:p>
    <w:p>
      <w:pPr>
        <w:pStyle w:val="Web"/>
        <w:snapToGrid w:val="false"/>
        <w:spacing w:lineRule="atLeast" w:line="360" w:before="0" w:after="0"/>
        <w:jc w:val="both"/>
        <w:rPr/>
      </w:pPr>
      <w:r>
        <w:rPr>
          <w:rFonts w:cs="Arial" w:ascii="Arial" w:hAnsi="Arial"/>
          <w:color w:val="000000"/>
        </w:rPr>
        <w:t>Second, there comes a group of three virtues which look towards God. Godliness, eusebeia (</w:t>
      </w:r>
      <w:hyperlink r:id="rId358" w:tgtFrame="_blank">
        <w:r>
          <w:rPr>
            <w:rStyle w:val="InternetLink"/>
            <w:rFonts w:cs="Arial" w:ascii="Arial" w:hAnsi="Arial"/>
            <w:b/>
            <w:bCs/>
            <w:color w:val="000000"/>
          </w:rPr>
          <w:t>Greek #2150</w:t>
        </w:r>
      </w:hyperlink>
      <w:r>
        <w:rPr>
          <w:rFonts w:cs="Arial" w:ascii="Arial" w:hAnsi="Arial"/>
          <w:color w:val="000000"/>
        </w:rPr>
        <w:t>), is the reverence of the man who never ceases to be aware that all life is lived in the presence of God. Faith, pistis (</w:t>
      </w:r>
      <w:hyperlink r:id="rId359" w:tgtFrame="_blank">
        <w:r>
          <w:rPr>
            <w:rStyle w:val="InternetLink"/>
            <w:rFonts w:cs="Arial" w:ascii="Arial" w:hAnsi="Arial"/>
            <w:b/>
            <w:bCs/>
            <w:color w:val="000000"/>
          </w:rPr>
          <w:t>Greek #4102</w:t>
        </w:r>
      </w:hyperlink>
      <w:r>
        <w:rPr>
          <w:rFonts w:cs="Arial" w:ascii="Arial" w:hAnsi="Arial"/>
          <w:color w:val="000000"/>
        </w:rPr>
        <w:t>), here means fidelity, and is the virtue of the man who, through all the chances and the changes of life, down even to the gates of death, is loyal to God. Love, agape (</w:t>
      </w:r>
      <w:hyperlink r:id="rId360" w:tgtFrame="_blank">
        <w:r>
          <w:rPr>
            <w:rStyle w:val="InternetLink"/>
            <w:rFonts w:cs="Arial" w:ascii="Arial" w:hAnsi="Arial"/>
            <w:b/>
            <w:bCs/>
            <w:color w:val="000000"/>
          </w:rPr>
          <w:t>Greek #26</w:t>
        </w:r>
      </w:hyperlink>
      <w:r>
        <w:rPr>
          <w:rFonts w:cs="Arial" w:ascii="Arial" w:hAnsi="Arial"/>
          <w:color w:val="000000"/>
        </w:rPr>
        <w:t xml:space="preserve">), is the virtue of the man who, even if he tried, could not forget what God has done for him nor the love of God to men. </w:t>
      </w:r>
    </w:p>
    <w:p>
      <w:pPr>
        <w:pStyle w:val="Web"/>
        <w:snapToGrid w:val="false"/>
        <w:spacing w:lineRule="atLeast" w:line="360" w:before="0" w:after="0"/>
        <w:jc w:val="both"/>
        <w:rPr/>
      </w:pPr>
      <w:r>
        <w:rPr>
          <w:rFonts w:cs="Arial" w:ascii="Arial" w:hAnsi="Arial"/>
          <w:color w:val="000000"/>
        </w:rPr>
        <w:t>Third, there comes the virtue which looks to the conduct of life. It is hupomone (</w:t>
      </w:r>
      <w:hyperlink r:id="rId361" w:tgtFrame="_blank">
        <w:r>
          <w:rPr>
            <w:rStyle w:val="InternetLink"/>
            <w:rFonts w:cs="Arial" w:ascii="Arial" w:hAnsi="Arial"/>
            <w:b/>
            <w:bCs/>
            <w:color w:val="000000"/>
          </w:rPr>
          <w:t>Greek #5281</w:t>
        </w:r>
      </w:hyperlink>
      <w:r>
        <w:rPr>
          <w:rFonts w:cs="Arial" w:ascii="Arial" w:hAnsi="Arial"/>
          <w:color w:val="000000"/>
        </w:rPr>
        <w:t>), The King James Version translates this patience; but hupomone (</w:t>
      </w:r>
      <w:hyperlink r:id="rId362" w:tgtFrame="_blank">
        <w:r>
          <w:rPr>
            <w:rStyle w:val="InternetLink"/>
            <w:rFonts w:cs="Arial" w:ascii="Arial" w:hAnsi="Arial"/>
            <w:b/>
            <w:bCs/>
            <w:color w:val="000000"/>
          </w:rPr>
          <w:t>Greek #5281</w:t>
        </w:r>
      </w:hyperlink>
      <w:r>
        <w:rPr>
          <w:rFonts w:cs="Arial" w:ascii="Arial" w:hAnsi="Arial"/>
          <w:color w:val="000000"/>
        </w:rPr>
        <w:t xml:space="preserve">) never means the spirit which sits with folded hands and simply bears things, letting the experiences of life flow like a tide over it. It is victorious endurance. "It is unswerving constancy to faith and piety in spite of adversity and suffering." It is the virtue which does not so much accept the experiences of life as conquer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hly, there comes the virtue which looks to men. The Greek word is paupatheia. It is translated gentleness but is really untranslatable. It describes the spirit which never blazes into anger for its own wrongs but can be devastatingly angry for the wrongs of others. It describes the spirit which knows how to forgive and yet knows how to wage the battle of righteousness. It describes the spirit which walks at once in humility and yet in pride of its high calling from God. It describes the virtue by which at all times a man is enabled rightly to treat his fellow-men and rightly to regard him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ORIES WHICH INSPIRE (</w:t>
      </w:r>
      <w:hyperlink r:id="rId363" w:tgtFrame="_blank">
        <w:r>
          <w:rPr>
            <w:rStyle w:val="InternetLink"/>
            <w:rFonts w:cs="Arial" w:ascii="Arial" w:hAnsi="Arial"/>
            <w:color w:val="000000"/>
          </w:rPr>
          <w:t>1 Timothy 6:11-16</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imothy is challenged to the task of the future, he is inspired with the memories of the past. </w:t>
      </w:r>
    </w:p>
    <w:p>
      <w:pPr>
        <w:pStyle w:val="Web"/>
        <w:snapToGrid w:val="false"/>
        <w:spacing w:lineRule="atLeast" w:line="360" w:before="0" w:after="0"/>
        <w:jc w:val="both"/>
        <w:rPr/>
      </w:pPr>
      <w:r>
        <w:rPr>
          <w:rFonts w:cs="Arial" w:ascii="Arial" w:hAnsi="Arial"/>
          <w:color w:val="000000"/>
        </w:rPr>
        <w:t>(i) He is to remember his baptism and the vows he took there. In the circumstances of the early Church, baptism was inevitably adult baptism, for men were coming straight from heathenism to Christ. It was confession of faith and witness to all men that the baptised person had taken Jesus Christ as Saviour, Master and Lord. The earliest of all Christian confessions was the simple creed: "Jesus Christ is Lord" (</w:t>
      </w:r>
      <w:hyperlink r:id="rId364" w:tgtFrame="_blank">
        <w:r>
          <w:rPr>
            <w:rStyle w:val="InternetLink"/>
            <w:rFonts w:cs="Arial" w:ascii="Arial" w:hAnsi="Arial"/>
            <w:color w:val="000000"/>
          </w:rPr>
          <w:t>Romans 10:9</w:t>
        </w:r>
      </w:hyperlink>
      <w:r>
        <w:rPr>
          <w:rFonts w:cs="Arial" w:ascii="Arial" w:hAnsi="Arial"/>
          <w:color w:val="000000"/>
        </w:rPr>
        <w:t xml:space="preserve">; </w:t>
      </w:r>
      <w:hyperlink r:id="rId365" w:tgtFrame="_blank">
        <w:r>
          <w:rPr>
            <w:rStyle w:val="InternetLink"/>
            <w:rFonts w:cs="Arial" w:ascii="Arial" w:hAnsi="Arial"/>
            <w:color w:val="000000"/>
          </w:rPr>
          <w:t>Philippians 2:11</w:t>
        </w:r>
      </w:hyperlink>
      <w:r>
        <w:rPr>
          <w:rFonts w:cs="Arial" w:ascii="Arial" w:hAnsi="Arial"/>
          <w:color w:val="000000"/>
        </w:rPr>
        <w:t xml:space="preserve">). But it has been suggested that behind these words to Timothy lies a confession of faith which said: "I believe in God the Almighty, Creator of heaven and earth, and in Christ Jesus who suffered under Pontius Pilate and will return to judge; I believe in the Resurrection from the dead and in the life immortal." It may well have been a creed like that to which Timothy gave his allegiance. So, then, first of all, he is reminded that he is a man who has given his pledge. The Christian is first and foremost a man who has pledged himself to Jesus Christ. </w:t>
      </w:r>
    </w:p>
    <w:p>
      <w:pPr>
        <w:pStyle w:val="Web"/>
        <w:snapToGrid w:val="false"/>
        <w:spacing w:lineRule="atLeast" w:line="360" w:before="0" w:after="0"/>
        <w:jc w:val="both"/>
        <w:rPr/>
      </w:pPr>
      <w:r>
        <w:rPr>
          <w:rFonts w:cs="Arial" w:ascii="Arial" w:hAnsi="Arial"/>
          <w:color w:val="000000"/>
        </w:rPr>
        <w:t>(ii) He is to remember that he has made the same confession of his faith as Jesus did. When Jesus stood before Pilate, Pilate said: "Are you the King of the Jews?" and Jesus answered: "You have said so" (</w:t>
      </w:r>
      <w:hyperlink r:id="rId366" w:tgtFrame="_blank">
        <w:r>
          <w:rPr>
            <w:rStyle w:val="InternetLink"/>
            <w:rFonts w:cs="Arial" w:ascii="Arial" w:hAnsi="Arial"/>
            <w:color w:val="000000"/>
          </w:rPr>
          <w:t>Luke 23:3</w:t>
        </w:r>
      </w:hyperlink>
      <w:r>
        <w:rPr>
          <w:rFonts w:cs="Arial" w:ascii="Arial" w:hAnsi="Arial"/>
          <w:color w:val="000000"/>
        </w:rPr>
        <w:t xml:space="preserve">). Jesus had witnessed that he was a King; and Timothy always had witnessed to the lordship of Christ. When the Christian confesses his faith, he does what his Master has already done; when he suffers for his faith, he undergoes what his Master has already undergone. When we are engaged on some great enterprise, we can say: "Brothers, we are treading where the saints have trod," but when we confess our faith before men, we can say even more; we can say: "I stand with Christ"; and surely this must lift up our hearts and inspire ou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is to remember that Christ comes again. He is to remember that his life and work must be made fit for him to see. The Christian is not working to satisfy men; he is working to satisfy Christ. The question he must always ask himself is not: "Is this good enough to pass the judgment of men?" but: "Is it good enough to win the approva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Above all he is to remember God. And what a memory that is! He is to remember the One who is King of every king and Lord of every lord; the One who possesses the gift of life eternal to give to men; the One whose holiness and majesty are such that no man can ever dare look upon them. The Christian must ever remember God and say: "If God be for us, who can be against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ICE TO THE RICH (</w:t>
      </w:r>
      <w:hyperlink r:id="rId367" w:tgtFrame="_blank">
        <w:r>
          <w:rPr>
            <w:rStyle w:val="InternetLink"/>
            <w:rFonts w:cs="Arial" w:ascii="Arial" w:hAnsi="Arial"/>
            <w:color w:val="000000"/>
          </w:rPr>
          <w:t>1 Timothy 6:17-1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7-19 Charge those who are rich in this world's goods not to be proud, and not set their hopes on the uncertainty of riches, but on God who gives them all things richly to enjoy. Charge them to do good; to find their wealth in noble deeds; to be ready to share all that they have; to be men who never forget that they are members of a fellowship; to lay up for themselves the treasure of a fine foundation for the world to come. that they may lay hold on re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we think of the early Church as composed entirely of poor people and slaves. Here we see that even as early as this it had its wealthy members. They are not condemned for being wealthy nor told to give all their wealth away; but they are told what not to do and what to do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riches must not make them proud. They must not think themselves better than other people because they have more money than they. Nothing in this world gives any man the right to look down on another, least of all the possession of wealth. They must not set their hopes on wealth. In the chances and the changes of life a man may be wealthy today and a pauper tomorrow; and it is folly to set one's hopes on what can so easily be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told that they must use their wealth to do good; that they must ever be ready to share; and that they must remember that the Christian is a member of a fellowship. And they are told that such wise use of wealth will build for them a good foundation in the world to come. As someone put it: "What I kept, I lost; what I gave I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famous Jewish Rabbinic story. A man called Monobaz had inherited great wealth, but he was a good, a kindly and a generous man. In time of famine he gave away all his wealth to help the poor. His brothers came to him and said: "Your fathers laid up treasure, and added to the treasure that they had inherited from their fathers, and are you going to waste it all?" He answered: "My fathers laid up treasure below: I have laid it up above. My fathers laid up treasure of Mammon: I have laid up treasure of souls. My fathers laid up treasure for this world: I have laid up treasure for the world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time we could give and do not give lessens the wealth laid up for us in the world to come; every time we give increases the riches laid up for us when this life comes to an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aching of the Christian ethic is, not that wealth is a sin, but that it is a very great responsibility. If a man's wealth ministers to nothing but his own pride and enriches no one but himself, it becomes his ruination, because it impoverishes his soul. But if he uses it to bring help and comfort to others, in becoming poorer, he really becomes richer. In time and in eternity "it is more blessed to give than to rece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TH TO HAND ON (</w:t>
      </w:r>
      <w:hyperlink r:id="rId368" w:tgtFrame="_blank">
        <w:r>
          <w:rPr>
            <w:rStyle w:val="InternetLink"/>
            <w:rFonts w:cs="Arial" w:ascii="Arial" w:hAnsi="Arial"/>
            <w:color w:val="000000"/>
          </w:rPr>
          <w:t>1 Timothy 6:20-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20-21 O Timothy, guard the trust that has been entrusted to you. Avoid irreligious empty talking; and the paradoxes of that knowledge which has no right to be called knowledge, which some have professed, and by so doing have missed the target of the faith.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Grace be with you. </w:t>
      </w:r>
    </w:p>
    <w:p>
      <w:pPr>
        <w:pStyle w:val="Web"/>
        <w:snapToGrid w:val="false"/>
        <w:spacing w:lineRule="atLeast" w:line="360" w:before="0" w:after="0"/>
        <w:jc w:val="both"/>
        <w:rPr/>
      </w:pPr>
      <w:r>
        <w:rPr>
          <w:rFonts w:cs="Arial" w:ascii="Arial" w:hAnsi="Arial"/>
          <w:color w:val="000000"/>
        </w:rPr>
        <w:t>It may well be that the name Timothy is here used in the fullness of its meaning. It comes from two words, timan (</w:t>
      </w:r>
      <w:hyperlink r:id="rId369" w:tgtFrame="_blank">
        <w:r>
          <w:rPr>
            <w:rStyle w:val="InternetLink"/>
            <w:rFonts w:cs="Arial" w:ascii="Arial" w:hAnsi="Arial"/>
            <w:b/>
            <w:bCs/>
            <w:color w:val="000000"/>
          </w:rPr>
          <w:t>Greek #5091</w:t>
        </w:r>
      </w:hyperlink>
      <w:r>
        <w:rPr>
          <w:rFonts w:cs="Arial" w:ascii="Arial" w:hAnsi="Arial"/>
          <w:color w:val="000000"/>
        </w:rPr>
        <w:t>), to honour, and theos (</w:t>
      </w:r>
      <w:hyperlink r:id="rId370" w:tgtFrame="_blank">
        <w:r>
          <w:rPr>
            <w:rStyle w:val="InternetLink"/>
            <w:rFonts w:cs="Arial" w:ascii="Arial" w:hAnsi="Arial"/>
            <w:b/>
            <w:bCs/>
            <w:color w:val="000000"/>
          </w:rPr>
          <w:t>Greek #2316</w:t>
        </w:r>
      </w:hyperlink>
      <w:r>
        <w:rPr>
          <w:rFonts w:cs="Arial" w:ascii="Arial" w:hAnsi="Arial"/>
          <w:color w:val="000000"/>
        </w:rPr>
        <w:t xml:space="preserve">), God and literally means he who honours God. It may well be that this concluding passage begins by reminding Timothy of his name and urging him to be true to it. </w:t>
      </w:r>
    </w:p>
    <w:p>
      <w:pPr>
        <w:pStyle w:val="Web"/>
        <w:snapToGrid w:val="false"/>
        <w:spacing w:lineRule="atLeast" w:line="360" w:before="0" w:after="0"/>
        <w:jc w:val="both"/>
        <w:rPr/>
      </w:pPr>
      <w:r>
        <w:rPr>
          <w:rFonts w:cs="Arial" w:ascii="Arial" w:hAnsi="Arial"/>
          <w:color w:val="000000"/>
        </w:rPr>
        <w:t>The passage talks of the trust that has been entrusted to him. The Greek word for trust is paratheke (</w:t>
      </w:r>
      <w:hyperlink r:id="rId371" w:tgtFrame="_blank">
        <w:r>
          <w:rPr>
            <w:rStyle w:val="InternetLink"/>
            <w:rFonts w:cs="Arial" w:ascii="Arial" w:hAnsi="Arial"/>
            <w:b/>
            <w:bCs/>
            <w:color w:val="000000"/>
          </w:rPr>
          <w:t>Greek #3866</w:t>
        </w:r>
      </w:hyperlink>
      <w:r>
        <w:rPr>
          <w:rFonts w:cs="Arial" w:ascii="Arial" w:hAnsi="Arial"/>
          <w:color w:val="000000"/>
        </w:rPr>
        <w:t>), which literally means a deposit. It is the word for money deposited with a banker or with a friend. When such money was in time demanded back, it was a sacred duty to hand it back entire. Sometimes children were called a paratheke (</w:t>
      </w:r>
      <w:hyperlink r:id="rId372" w:tgtFrame="_blank">
        <w:r>
          <w:rPr>
            <w:rStyle w:val="InternetLink"/>
            <w:rFonts w:cs="Arial" w:ascii="Arial" w:hAnsi="Arial"/>
            <w:b/>
            <w:bCs/>
            <w:color w:val="000000"/>
          </w:rPr>
          <w:t>Greek #3866</w:t>
        </w:r>
      </w:hyperlink>
      <w:r>
        <w:rPr>
          <w:rFonts w:cs="Arial" w:ascii="Arial" w:hAnsi="Arial"/>
          <w:color w:val="000000"/>
        </w:rPr>
        <w:t xml:space="preserve">), a sacred trust. If the gods gave a man a child, it was his duty to present that child trained and equipped to the gods. </w:t>
      </w:r>
    </w:p>
    <w:p>
      <w:pPr>
        <w:pStyle w:val="Web"/>
        <w:snapToGrid w:val="false"/>
        <w:spacing w:lineRule="atLeast" w:line="360" w:before="0" w:after="0"/>
        <w:jc w:val="both"/>
        <w:rPr/>
      </w:pPr>
      <w:r>
        <w:rPr>
          <w:rFonts w:cs="Arial" w:ascii="Arial" w:hAnsi="Arial"/>
          <w:color w:val="000000"/>
        </w:rPr>
        <w:t xml:space="preserve">The Christian faith is like that, something which we received from our forefathers, and which we must pass on to our children. E. F. Brown quotes a famous passage from St. Vincent of Lerins: "What is meant by the deposit? (paratheke, </w:t>
      </w:r>
      <w:hyperlink r:id="rId373" w:tgtFrame="_blank">
        <w:r>
          <w:rPr>
            <w:rStyle w:val="InternetLink"/>
            <w:rFonts w:cs="Arial" w:ascii="Arial" w:hAnsi="Arial"/>
            <w:b/>
            <w:bCs/>
            <w:color w:val="000000"/>
          </w:rPr>
          <w:t>Greek #3866</w:t>
        </w:r>
      </w:hyperlink>
      <w:r>
        <w:rPr>
          <w:rFonts w:cs="Arial" w:ascii="Arial" w:hAnsi="Arial"/>
          <w:color w:val="000000"/>
        </w:rPr>
        <w:t xml:space="preserve">). That which is committed to thee, not that which is invented by thee; that which thou hast received, not that which thou hast devised; a thing not of wit, but of learning; not of private assumption, but of public tradition; a thing brought to thee, not brought forth of thee; wherein thou must not be an author, but a keeper; not a leader, but a follower. Keep the deposit. Preserve the talent of the Catholic faith safe and undiminished; let that which is committed to thee remain with thee, and that deliver. Thou hast received gold, render g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does well to remember that his duty is not only to himself, but also to his children and his children's children. If in our day the Church were to become enfeebled; if the Christian ethic were to be more and more submerged in the world; if the Christian faith were to be twisted and distorted; it would not only be we who were the losers, those of generations still to come would be robbed of something infinitely precious. We are not only the possessors but also the trustees of the faith. That which we have received, we must also hand on. </w:t>
      </w:r>
    </w:p>
    <w:p>
      <w:pPr>
        <w:pStyle w:val="Web"/>
        <w:snapToGrid w:val="false"/>
        <w:spacing w:lineRule="atLeast" w:line="360" w:before="0" w:after="0"/>
        <w:jc w:val="both"/>
        <w:rPr/>
      </w:pPr>
      <w:r>
        <w:rPr>
          <w:rFonts w:cs="Arial" w:ascii="Arial" w:hAnsi="Arial"/>
          <w:color w:val="000000"/>
        </w:rPr>
        <w:t xml:space="preserve">Finally the Pastorals condemn those who, as the King James Version has it, have given themselves to "the oppositions of science falsely so-called." First, we must note that here the word science is used in its original sense; it simply means knowledge (gnosis, </w:t>
      </w:r>
      <w:hyperlink r:id="rId374" w:tgtFrame="_blank">
        <w:r>
          <w:rPr>
            <w:rStyle w:val="InternetLink"/>
            <w:rFonts w:cs="Arial" w:ascii="Arial" w:hAnsi="Arial"/>
            <w:b/>
            <w:bCs/>
            <w:color w:val="000000"/>
          </w:rPr>
          <w:t>Greek #1108</w:t>
        </w:r>
      </w:hyperlink>
      <w:r>
        <w:rPr>
          <w:rFonts w:cs="Arial" w:ascii="Arial" w:hAnsi="Arial"/>
          <w:color w:val="000000"/>
        </w:rPr>
        <w:t xml:space="preserve">). What is being condemned is a false intellectualism and a false stressing of human knowledge. </w:t>
      </w:r>
    </w:p>
    <w:p>
      <w:pPr>
        <w:pStyle w:val="Web"/>
        <w:snapToGrid w:val="false"/>
        <w:spacing w:lineRule="atLeast" w:line="360" w:before="0" w:after="0"/>
        <w:jc w:val="both"/>
        <w:rPr/>
      </w:pPr>
      <w:r>
        <w:rPr>
          <w:rFonts w:cs="Arial" w:ascii="Arial" w:hAnsi="Arial"/>
          <w:color w:val="000000"/>
        </w:rPr>
        <w:t>But what is meant by oppositions? The Greek word is antitheseis (</w:t>
      </w:r>
      <w:hyperlink r:id="rId375" w:tgtFrame="_blank">
        <w:r>
          <w:rPr>
            <w:rStyle w:val="InternetLink"/>
            <w:rFonts w:cs="Arial" w:ascii="Arial" w:hAnsi="Arial"/>
            <w:b/>
            <w:bCs/>
            <w:color w:val="000000"/>
          </w:rPr>
          <w:t>Greek #477</w:t>
        </w:r>
      </w:hyperlink>
      <w:r>
        <w:rPr>
          <w:rFonts w:cs="Arial" w:ascii="Arial" w:hAnsi="Arial"/>
          <w:color w:val="000000"/>
        </w:rPr>
        <w:t xml:space="preserve">). Very much later than this there was a heretic called Marcion who produced a book called The Antitheseis in which he quoted Old Testament texts and set beside them New Testament texts which contradicted them. This might very well mean: "Don't waste your time seeking out contradictions in Scripture. Use the Scriptures to live by and not to argue about." But there are two meanings more probable than that. </w:t>
      </w:r>
    </w:p>
    <w:p>
      <w:pPr>
        <w:pStyle w:val="Web"/>
        <w:snapToGrid w:val="false"/>
        <w:spacing w:lineRule="atLeast" w:line="360" w:before="0" w:after="0"/>
        <w:jc w:val="both"/>
        <w:rPr/>
      </w:pPr>
      <w:r>
        <w:rPr>
          <w:rFonts w:cs="Arial" w:ascii="Arial" w:hAnsi="Arial"/>
          <w:color w:val="000000"/>
        </w:rPr>
        <w:t>(i) The word antithesis (</w:t>
      </w:r>
      <w:hyperlink r:id="rId376" w:tgtFrame="_blank">
        <w:r>
          <w:rPr>
            <w:rStyle w:val="InternetLink"/>
            <w:rFonts w:cs="Arial" w:ascii="Arial" w:hAnsi="Arial"/>
            <w:b/>
            <w:bCs/>
            <w:color w:val="000000"/>
          </w:rPr>
          <w:t>Greek #477</w:t>
        </w:r>
      </w:hyperlink>
      <w:r>
        <w:rPr>
          <w:rFonts w:cs="Arial" w:ascii="Arial" w:hAnsi="Arial"/>
          <w:color w:val="000000"/>
        </w:rPr>
        <w:t xml:space="preserve">) could mean a controversy; and this might mean: "Avoid controversies; don't get yourself mixed up in useless and bitter arguments." This would be a very relevant bit of advice to a Greek congregation in Ephesus. The Greek had a passion for going to law. He would even go to law with his own brother, just for the pleasure of it. This may well mean, "Don't make the Church a battle-ground of theological arguments and debates. Christianity is not something to argue about, but something to live by." </w:t>
      </w:r>
    </w:p>
    <w:p>
      <w:pPr>
        <w:pStyle w:val="Web"/>
        <w:snapToGrid w:val="false"/>
        <w:spacing w:lineRule="atLeast" w:line="360" w:before="0" w:after="0"/>
        <w:jc w:val="both"/>
        <w:rPr/>
      </w:pPr>
      <w:r>
        <w:rPr>
          <w:rFonts w:cs="Arial" w:ascii="Arial" w:hAnsi="Arial"/>
          <w:color w:val="000000"/>
        </w:rPr>
        <w:t>(ii) The word antithesis (</w:t>
      </w:r>
      <w:hyperlink r:id="rId377" w:tgtFrame="_blank">
        <w:r>
          <w:rPr>
            <w:rStyle w:val="InternetLink"/>
            <w:rFonts w:cs="Arial" w:ascii="Arial" w:hAnsi="Arial"/>
            <w:b/>
            <w:bCs/>
            <w:color w:val="000000"/>
          </w:rPr>
          <w:t>Greek #477</w:t>
        </w:r>
      </w:hyperlink>
      <w:r>
        <w:rPr>
          <w:rFonts w:cs="Arial" w:ascii="Arial" w:hAnsi="Arial"/>
          <w:color w:val="000000"/>
        </w:rPr>
        <w:t xml:space="preserve">) can mean a rival thesis. This is the most likely meaning, because it suits Jew and Gentile alike. The scholastics in the later days used to argue about questions like: "How many angels can stand on the point of a needle?" The Jewish Rabbis would argue about hair-splitting points of the law for hours and days and even years. The Greeks were the same, only in a still more serious way. There was a school of Greek philosophers, and a very influential school it was, called the Academics. The Academics held that in the case of everything in the realm of human thought, you could by logical argument arrive at precisely opposite conclusions. They therefore concluded that there is no such thing as absolute truth; that always there were two hypotheses of equal weight. They went on to argue that, this being so, the wise man will never make up his mind about anything but will hold himself for ever in a state of suspended judgment. The effect was of course to paralyse all action and to reduce men to complete uncertainty. So Timothy is told: "Don't waste your time in subtle arguments; don't waste your time in 'dialectical fencing.' Don't be too clever to be wise. Listen rather to the unequivocal voice of God than to the subtle disputations of over-clever m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letter draws to a close with a warning which our own generation needs. Clever argument can never be made a substitute for Christian action. The duty of the Christian is not to sit in a study and weigh arguments but to live the Christian life in the dust and heat of the world. In the end it is not intellectual cleverness, but conduct and character which 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omes the closing blessing--"Grace be with you." The letter ends with the beauty of the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Web"/>
        <w:snapToGrid w:val="false"/>
        <w:spacing w:lineRule="atLeast" w:line="360" w:before="0" w:after="0"/>
        <w:jc w:val="both"/>
        <w:rPr>
          <w:rFonts w:ascii="Arial" w:hAnsi="Arial" w:cs="Arial"/>
          <w:color w:val="000000"/>
        </w:rPr>
      </w:pPr>
      <w:r>
        <w:rPr>
          <w:rFonts w:cs="Arial" w:ascii="Arial" w:hAnsi="Arial"/>
          <w:color w:val="000000"/>
        </w:rPr>
        <w:t>FURTHER READING</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imoth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D. Guthrie, The Pastoral Epistles (TC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 Lock, The Pastoral Epistles (ICC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F. Scott, The Pastoral Epistles (MC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K. Simpson, The Pastoral Epistl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bbreviatio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GT: Cambridge Greek Testamen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CC: International Critical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C: Moffatt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C: Tyndale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English Tex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 Greek Tex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imothy+1:1-2&amp;t1=en_nas" TargetMode="External"/><Relationship Id="rId3" Type="http://schemas.openxmlformats.org/officeDocument/2006/relationships/hyperlink" Target="http://www.studylight.org/lex/grk/gwview.cgi?n=652" TargetMode="External"/><Relationship Id="rId4" Type="http://schemas.openxmlformats.org/officeDocument/2006/relationships/hyperlink" Target="http://www.studylight.org/lex/grk/gwview.cgi?n=649" TargetMode="External"/><Relationship Id="rId5" Type="http://schemas.openxmlformats.org/officeDocument/2006/relationships/hyperlink" Target="http://www.studylight.org/lex/grk/gwview.cgi?n=652" TargetMode="External"/><Relationship Id="rId6" Type="http://schemas.openxmlformats.org/officeDocument/2006/relationships/hyperlink" Target="http://www.studylight.org/lex/grk/gwview.cgi?n=2003" TargetMode="External"/><Relationship Id="rId7" Type="http://schemas.openxmlformats.org/officeDocument/2006/relationships/hyperlink" Target="http://www.studylight.org/lex/grk/gwview.cgi?n=2596" TargetMode="External"/><Relationship Id="rId8" Type="http://schemas.openxmlformats.org/officeDocument/2006/relationships/hyperlink" Target="http://www.studylight.org/lex/grk/gwview.cgi?n=2003" TargetMode="External"/><Relationship Id="rId9" Type="http://schemas.openxmlformats.org/officeDocument/2006/relationships/hyperlink" Target="http://www.studylight.org/desk/index.cgi?q1=Deuteronomy+32:15&amp;t1=en_nas" TargetMode="External"/><Relationship Id="rId10" Type="http://schemas.openxmlformats.org/officeDocument/2006/relationships/hyperlink" Target="http://www.studylight.org/desk/index.cgi?q1=Psalms+24:5&amp;t1=en_nas" TargetMode="External"/><Relationship Id="rId11" Type="http://schemas.openxmlformats.org/officeDocument/2006/relationships/hyperlink" Target="http://www.studylight.org/desk/index.cgi?q1=Luke+1:46-47&amp;t1=en_nas" TargetMode="External"/><Relationship Id="rId12" Type="http://schemas.openxmlformats.org/officeDocument/2006/relationships/hyperlink" Target="http://www.studylight.org/lex/grk/gwview.cgi?n=4990" TargetMode="External"/><Relationship Id="rId13" Type="http://schemas.openxmlformats.org/officeDocument/2006/relationships/hyperlink" Target="http://www.studylight.org/desk/index.cgi?q1=John+3:16&amp;t1=en_nas" TargetMode="External"/><Relationship Id="rId14" Type="http://schemas.openxmlformats.org/officeDocument/2006/relationships/hyperlink" Target="http://www.studylight.org/desk/index.cgi?q1=1 Timothy+1:1-2&amp;t1=en_nas" TargetMode="External"/><Relationship Id="rId15" Type="http://schemas.openxmlformats.org/officeDocument/2006/relationships/hyperlink" Target="http://www.studylight.org/desk/index.cgi?q1=Psalms+43:5&amp;t1=en_nas" TargetMode="External"/><Relationship Id="rId16" Type="http://schemas.openxmlformats.org/officeDocument/2006/relationships/hyperlink" Target="http://www.studylight.org/desk/index.cgi?q1=Colossians+1:27&amp;t1=en_nas" TargetMode="External"/><Relationship Id="rId17" Type="http://schemas.openxmlformats.org/officeDocument/2006/relationships/hyperlink" Target="http://www.studylight.org/desk/index.cgi?q1=1 John+3:2-3&amp;t1=en_nas" TargetMode="External"/><Relationship Id="rId18" Type="http://schemas.openxmlformats.org/officeDocument/2006/relationships/hyperlink" Target="http://www.studylight.org/desk/index.cgi?q1=Ephesians+21:2&amp;t1=en_nas" TargetMode="External"/><Relationship Id="rId19" Type="http://schemas.openxmlformats.org/officeDocument/2006/relationships/hyperlink" Target="http://www.studylight.org/desk/index.cgi?q1=1 Timothy+1:1-2&amp;t1=en_nas" TargetMode="External"/><Relationship Id="rId20" Type="http://schemas.openxmlformats.org/officeDocument/2006/relationships/hyperlink" Target="http://www.studylight.org/desk/index.cgi?q1=Acts+14:8-21&amp;t1=en_nas" TargetMode="External"/><Relationship Id="rId21" Type="http://schemas.openxmlformats.org/officeDocument/2006/relationships/hyperlink" Target="http://www.studylight.org/desk/index.cgi?q1=2 Timothy+1:5&amp;t1=en_nas" TargetMode="External"/><Relationship Id="rId22" Type="http://schemas.openxmlformats.org/officeDocument/2006/relationships/hyperlink" Target="http://www.studylight.org/desk/index.cgi?q1=Acts+16:1-3&amp;t1=en_nas" TargetMode="External"/><Relationship Id="rId23" Type="http://schemas.openxmlformats.org/officeDocument/2006/relationships/hyperlink" Target="http://www.studylight.org/desk/index.cgi?q1=Acts+16:1&amp;t1=en_nas" TargetMode="External"/><Relationship Id="rId24" Type="http://schemas.openxmlformats.org/officeDocument/2006/relationships/hyperlink" Target="http://www.studylight.org/desk/index.cgi?q1=Acts+17:14-15&amp;t1=en_nas" TargetMode="External"/><Relationship Id="rId25" Type="http://schemas.openxmlformats.org/officeDocument/2006/relationships/hyperlink" Target="http://www.studylight.org/desk/index.cgi?q1=Acts+18:5&amp;t1=en_nas" TargetMode="External"/><Relationship Id="rId26" Type="http://schemas.openxmlformats.org/officeDocument/2006/relationships/hyperlink" Target="http://www.studylight.org/desk/index.cgi?q1=Acts+19:22&amp;t1=en_nas" TargetMode="External"/><Relationship Id="rId27" Type="http://schemas.openxmlformats.org/officeDocument/2006/relationships/hyperlink" Target="http://www.studylight.org/desk/index.cgi?q1=Acts+20:4&amp;t1=en_nas" TargetMode="External"/><Relationship Id="rId28" Type="http://schemas.openxmlformats.org/officeDocument/2006/relationships/hyperlink" Target="http://www.studylight.org/desk/index.cgi?q1=Romans+16:21&amp;t1=en_nas" TargetMode="External"/><Relationship Id="rId29" Type="http://schemas.openxmlformats.org/officeDocument/2006/relationships/hyperlink" Target="http://www.studylight.org/desk/index.cgi?q1=1 Corinthians+4:17&amp;t1=en_nas" TargetMode="External"/><Relationship Id="rId30" Type="http://schemas.openxmlformats.org/officeDocument/2006/relationships/hyperlink" Target="http://www.studylight.org/desk/index.cgi?q1=1 Corinthians+16:10&amp;t1=en_nas" TargetMode="External"/><Relationship Id="rId31" Type="http://schemas.openxmlformats.org/officeDocument/2006/relationships/hyperlink" Target="http://www.studylight.org/desk/index.cgi?q1=2 Corinthians+1:1&amp;t1=en_nas" TargetMode="External"/><Relationship Id="rId32" Type="http://schemas.openxmlformats.org/officeDocument/2006/relationships/hyperlink" Target="http://www.studylight.org/desk/index.cgi?q1=2 Corinthians+1:19&amp;t1=en_nas" TargetMode="External"/><Relationship Id="rId33" Type="http://schemas.openxmlformats.org/officeDocument/2006/relationships/hyperlink" Target="http://www.studylight.org/desk/index.cgi?q1=1 Thessalonians+1:1&amp;t1=en_nas" TargetMode="External"/><Relationship Id="rId34" Type="http://schemas.openxmlformats.org/officeDocument/2006/relationships/hyperlink" Target="http://www.studylight.org/desk/index.cgi?q1=1 Thessalonians+3:2&amp;t1=en_nas" TargetMode="External"/><Relationship Id="rId35" Type="http://schemas.openxmlformats.org/officeDocument/2006/relationships/hyperlink" Target="http://www.studylight.org/desk/index.cgi?q1=1 Thessalonians+3:6&amp;t1=en_nas" TargetMode="External"/><Relationship Id="rId36" Type="http://schemas.openxmlformats.org/officeDocument/2006/relationships/hyperlink" Target="http://www.studylight.org/desk/index.cgi?q1=Philippians+1:1&amp;t1=en_nas" TargetMode="External"/><Relationship Id="rId37" Type="http://schemas.openxmlformats.org/officeDocument/2006/relationships/hyperlink" Target="http://www.studylight.org/desk/index.cgi?q1=Philippians+2:19&amp;t1=en_nas" TargetMode="External"/><Relationship Id="rId38" Type="http://schemas.openxmlformats.org/officeDocument/2006/relationships/hyperlink" Target="http://www.studylight.org/desk/index.cgi?q1=Colossians+1:1&amp;t1=en_nas" TargetMode="External"/><Relationship Id="rId39" Type="http://schemas.openxmlformats.org/officeDocument/2006/relationships/hyperlink" Target="http://www.studylight.org/desk/index.cgi?q1=Philemon+1:1&amp;t1=en_nas" TargetMode="External"/><Relationship Id="rId40" Type="http://schemas.openxmlformats.org/officeDocument/2006/relationships/hyperlink" Target="http://www.studylight.org/desk/index.cgi?q1=1 Corinthians+4:17&amp;t1=en_nas" TargetMode="External"/><Relationship Id="rId41" Type="http://schemas.openxmlformats.org/officeDocument/2006/relationships/hyperlink" Target="http://www.studylight.org/desk/index.cgi?q1=Philippians+2:20&amp;t1=en_nas" TargetMode="External"/><Relationship Id="rId42" Type="http://schemas.openxmlformats.org/officeDocument/2006/relationships/hyperlink" Target="http://www.studylight.org/desk/index.cgi?q1=Philippians+2:22&amp;t1=en_nas" TargetMode="External"/><Relationship Id="rId43" Type="http://schemas.openxmlformats.org/officeDocument/2006/relationships/hyperlink" Target="http://www.studylight.org/lex/grk/gwview.cgi?n=1103" TargetMode="External"/><Relationship Id="rId44" Type="http://schemas.openxmlformats.org/officeDocument/2006/relationships/hyperlink" Target="http://www.studylight.org/desk/index.cgi?q1=1 Timothy+1:1-2&amp;t1=en_nas" TargetMode="External"/><Relationship Id="rId45" Type="http://schemas.openxmlformats.org/officeDocument/2006/relationships/hyperlink" Target="http://www.studylight.org/desk/index.cgi?q1=Romans+1:7&amp;t1=en_nas" TargetMode="External"/><Relationship Id="rId46" Type="http://schemas.openxmlformats.org/officeDocument/2006/relationships/hyperlink" Target="http://www.studylight.org/desk/index.cgi?q1=1 Corinthians+1:3&amp;t1=en_nas" TargetMode="External"/><Relationship Id="rId47" Type="http://schemas.openxmlformats.org/officeDocument/2006/relationships/hyperlink" Target="http://www.studylight.org/desk/index.cgi?q1=2 Corinthians+1:2&amp;t1=en_nas" TargetMode="External"/><Relationship Id="rId48" Type="http://schemas.openxmlformats.org/officeDocument/2006/relationships/hyperlink" Target="http://www.studylight.org/desk/index.cgi?q1=Galatians+1:3&amp;t1=en_nas" TargetMode="External"/><Relationship Id="rId49" Type="http://schemas.openxmlformats.org/officeDocument/2006/relationships/hyperlink" Target="http://www.studylight.org/desk/index.cgi?q1=Ephesians+1:2&amp;t1=en_nas" TargetMode="External"/><Relationship Id="rId50" Type="http://schemas.openxmlformats.org/officeDocument/2006/relationships/hyperlink" Target="http://www.studylight.org/desk/index.cgi?q1=Philippians+1:2&amp;t1=en_nas" TargetMode="External"/><Relationship Id="rId51" Type="http://schemas.openxmlformats.org/officeDocument/2006/relationships/hyperlink" Target="http://www.studylight.org/desk/index.cgi?q1=Colossians+1:2&amp;t1=en_nas" TargetMode="External"/><Relationship Id="rId52" Type="http://schemas.openxmlformats.org/officeDocument/2006/relationships/hyperlink" Target="http://www.studylight.org/desk/index.cgi?q1=1 Thessalonians+1:1&amp;t1=en_nas" TargetMode="External"/><Relationship Id="rId53" Type="http://schemas.openxmlformats.org/officeDocument/2006/relationships/hyperlink" Target="http://www.studylight.org/desk/index.cgi?q1=2 Thessalonians+1:2&amp;t1=en_nas" TargetMode="External"/><Relationship Id="rId54" Type="http://schemas.openxmlformats.org/officeDocument/2006/relationships/hyperlink" Target="http://www.studylight.org/desk/index.cgi?q1=Philemon+1:3&amp;t1=en_nas" TargetMode="External"/><Relationship Id="rId55" Type="http://schemas.openxmlformats.org/officeDocument/2006/relationships/hyperlink" Target="http://www.studylight.org/desk/index.cgi?q1=2 Timothy+1:2&amp;t1=en_nas" TargetMode="External"/><Relationship Id="rId56" Type="http://schemas.openxmlformats.org/officeDocument/2006/relationships/hyperlink" Target="http://www.studylight.org/desk/index.cgi?q1=Titus+1:4&amp;t1=en_nas" TargetMode="External"/><Relationship Id="rId57" Type="http://schemas.openxmlformats.org/officeDocument/2006/relationships/hyperlink" Target="http://www.studylight.org/desk/index.cgi?q1=Romans+4:4&amp;t1=en_nas" TargetMode="External"/><Relationship Id="rId58" Type="http://schemas.openxmlformats.org/officeDocument/2006/relationships/hyperlink" Target="http://www.studylight.org/desk/index.cgi?q1=Romans+11:6&amp;t1=en_nas" TargetMode="External"/><Relationship Id="rId59" Type="http://schemas.openxmlformats.org/officeDocument/2006/relationships/hyperlink" Target="http://www.studylight.org/desk/index.cgi?q1=1 Corinthians+1:4&amp;t1=en_nas" TargetMode="External"/><Relationship Id="rId60" Type="http://schemas.openxmlformats.org/officeDocument/2006/relationships/hyperlink" Target="http://www.studylight.org/desk/index.cgi?q1=2 Corinthians+8:1&amp;t1=en_nas" TargetMode="External"/><Relationship Id="rId61" Type="http://schemas.openxmlformats.org/officeDocument/2006/relationships/hyperlink" Target="http://www.studylight.org/desk/index.cgi?q1=Galatians+1:6&amp;t1=en_nas" TargetMode="External"/><Relationship Id="rId62" Type="http://schemas.openxmlformats.org/officeDocument/2006/relationships/hyperlink" Target="http://www.studylight.org/desk/index.cgi?q1=2 Thessalonians+2:16&amp;t1=en_nas" TargetMode="External"/><Relationship Id="rId63" Type="http://schemas.openxmlformats.org/officeDocument/2006/relationships/hyperlink" Target="http://www.studylight.org/desk/index.cgi?q1=1 Corinthians+15:10&amp;t1=en_nas" TargetMode="External"/><Relationship Id="rId64" Type="http://schemas.openxmlformats.org/officeDocument/2006/relationships/hyperlink" Target="http://www.studylight.org/desk/index.cgi?q1=2 Corinthians+1:12&amp;t1=en_nas" TargetMode="External"/><Relationship Id="rId65" Type="http://schemas.openxmlformats.org/officeDocument/2006/relationships/hyperlink" Target="http://www.studylight.org/desk/index.cgi?q1=Galatians+1:15&amp;t1=en_nas" TargetMode="External"/><Relationship Id="rId66" Type="http://schemas.openxmlformats.org/officeDocument/2006/relationships/hyperlink" Target="http://www.studylight.org/desk/index.cgi?q1=Romans+15:15&amp;t1=en_nas" TargetMode="External"/><Relationship Id="rId67" Type="http://schemas.openxmlformats.org/officeDocument/2006/relationships/hyperlink" Target="http://www.studylight.org/lex/grk/gwview.cgi?n=1656" TargetMode="External"/><Relationship Id="rId68" Type="http://schemas.openxmlformats.org/officeDocument/2006/relationships/hyperlink" Target="http://www.studylight.org/lex/heb/hwview.cgi?n=2617" TargetMode="External"/><Relationship Id="rId69" Type="http://schemas.openxmlformats.org/officeDocument/2006/relationships/hyperlink" Target="http://www.studylight.org/lex/heb/hwview.cgi?n=2617" TargetMode="External"/><Relationship Id="rId70" Type="http://schemas.openxmlformats.org/officeDocument/2006/relationships/hyperlink" Target="http://www.studylight.org/desk/index.cgi?q1=Psalms+40:11&amp;t1=en_nas" TargetMode="External"/><Relationship Id="rId71" Type="http://schemas.openxmlformats.org/officeDocument/2006/relationships/hyperlink" Target="http://www.studylight.org/desk/index.cgi?q1=Psalms+57:3&amp;t1=en_nas" TargetMode="External"/><Relationship Id="rId72" Type="http://schemas.openxmlformats.org/officeDocument/2006/relationships/hyperlink" Target="http://www.studylight.org/desk/index.cgi?q1=Psalms+86:14-16&amp;t1=en_nas" TargetMode="External"/><Relationship Id="rId73" Type="http://schemas.openxmlformats.org/officeDocument/2006/relationships/hyperlink" Target="http://www.studylight.org/desk/index.cgi?q1=1 Peter+1:3&amp;t1=en_nas" TargetMode="External"/><Relationship Id="rId74" Type="http://schemas.openxmlformats.org/officeDocument/2006/relationships/hyperlink" Target="http://www.studylight.org/desk/index.cgi?q1=Romans+15:9&amp;t1=en_nas" TargetMode="External"/><Relationship Id="rId75" Type="http://schemas.openxmlformats.org/officeDocument/2006/relationships/hyperlink" Target="http://www.studylight.org/desk/index.cgi?q1=1 Timothy+1:3-7&amp;t1=en_nas" TargetMode="External"/><Relationship Id="rId76" Type="http://schemas.openxmlformats.org/officeDocument/2006/relationships/hyperlink" Target="http://www.studylight.org/desk/index.cgi?q1=1 Timothy+1:3-7&amp;t1=en_nas" TargetMode="External"/><Relationship Id="rId77" Type="http://schemas.openxmlformats.org/officeDocument/2006/relationships/hyperlink" Target="http://www.studylight.org/desk/index.cgi?q1=1 Timothy+6:20&amp;t1=en_nas" TargetMode="External"/><Relationship Id="rId78" Type="http://schemas.openxmlformats.org/officeDocument/2006/relationships/hyperlink" Target="http://www.studylight.org/desk/index.cgi?q1=1 Timothy+1:4&amp;t1=en_nas" TargetMode="External"/><Relationship Id="rId79" Type="http://schemas.openxmlformats.org/officeDocument/2006/relationships/hyperlink" Target="http://www.studylight.org/desk/index.cgi?q1=1 Timothy+6:4&amp;t1=en_nas" TargetMode="External"/><Relationship Id="rId80" Type="http://schemas.openxmlformats.org/officeDocument/2006/relationships/hyperlink" Target="http://www.studylight.org/desk/index.cgi?q1=2 Timothy+2:16&amp;t1=en_nas" TargetMode="External"/><Relationship Id="rId81" Type="http://schemas.openxmlformats.org/officeDocument/2006/relationships/hyperlink" Target="http://www.studylight.org/desk/index.cgi?q1=2 Timothy+2:23&amp;t1=en_nas" TargetMode="External"/><Relationship Id="rId82" Type="http://schemas.openxmlformats.org/officeDocument/2006/relationships/hyperlink" Target="http://www.studylight.org/desk/index.cgi?q1=1 Timothy+2:4&amp;t1=en_nas" TargetMode="External"/><Relationship Id="rId83" Type="http://schemas.openxmlformats.org/officeDocument/2006/relationships/hyperlink" Target="http://www.studylight.org/desk/index.cgi?q1=1 Timothy+4:10&amp;t1=en_nas" TargetMode="External"/><Relationship Id="rId84" Type="http://schemas.openxmlformats.org/officeDocument/2006/relationships/hyperlink" Target="http://www.studylight.org/desk/index.cgi?q1=1 Timothy+1:4&amp;t1=en_nas" TargetMode="External"/><Relationship Id="rId85" Type="http://schemas.openxmlformats.org/officeDocument/2006/relationships/hyperlink" Target="http://www.studylight.org/desk/index.cgi?q1=1 Timothy+4:7&amp;t1=en_nas" TargetMode="External"/><Relationship Id="rId86" Type="http://schemas.openxmlformats.org/officeDocument/2006/relationships/hyperlink" Target="http://www.studylight.org/desk/index.cgi?q1=2 Timothy+4:4&amp;t1=en_nas" TargetMode="External"/><Relationship Id="rId87" Type="http://schemas.openxmlformats.org/officeDocument/2006/relationships/hyperlink" Target="http://www.studylight.org/desk/index.cgi?q1=Titus+1:14&amp;t1=en_nas" TargetMode="External"/><Relationship Id="rId88" Type="http://schemas.openxmlformats.org/officeDocument/2006/relationships/hyperlink" Target="http://www.studylight.org/desk/index.cgi?q1=1 Timothy+2:5&amp;t1=en_nas" TargetMode="External"/><Relationship Id="rId89" Type="http://schemas.openxmlformats.org/officeDocument/2006/relationships/hyperlink" Target="http://www.studylight.org/desk/index.cgi?q1=1 Timothy+1:17&amp;t1=en_nas" TargetMode="External"/><Relationship Id="rId90" Type="http://schemas.openxmlformats.org/officeDocument/2006/relationships/hyperlink" Target="http://www.studylight.org/desk/index.cgi?q1=1 Timothy+1:3-7&amp;t1=en_nas" TargetMode="External"/><Relationship Id="rId91" Type="http://schemas.openxmlformats.org/officeDocument/2006/relationships/hyperlink" Target="http://www.studylight.org/desk/index.cgi?q1=1 Timothy+4:3&amp;t1=en_nas" TargetMode="External"/><Relationship Id="rId92" Type="http://schemas.openxmlformats.org/officeDocument/2006/relationships/hyperlink" Target="http://www.studylight.org/desk/index.cgi?q1=1 Timothy+4:4&amp;t1=en_nas" TargetMode="External"/><Relationship Id="rId93" Type="http://schemas.openxmlformats.org/officeDocument/2006/relationships/hyperlink" Target="http://www.studylight.org/desk/index.cgi?q1=Titus+1:15&amp;t1=en_nas" TargetMode="External"/><Relationship Id="rId94" Type="http://schemas.openxmlformats.org/officeDocument/2006/relationships/hyperlink" Target="http://www.studylight.org/desk/index.cgi?q1=2 Timothy+3:6&amp;t1=en_nas" TargetMode="External"/><Relationship Id="rId95" Type="http://schemas.openxmlformats.org/officeDocument/2006/relationships/hyperlink" Target="http://www.studylight.org/desk/index.cgi?q1=Titus+1:16&amp;t1=en_nas" TargetMode="External"/><Relationship Id="rId96" Type="http://schemas.openxmlformats.org/officeDocument/2006/relationships/hyperlink" Target="http://www.studylight.org/desk/index.cgi?q1=1 Corinthians+15:1-58&amp;t1=en_nas" TargetMode="External"/><Relationship Id="rId97" Type="http://schemas.openxmlformats.org/officeDocument/2006/relationships/hyperlink" Target="http://www.studylight.org/desk/index.cgi?q1=2 Timothy+2:18&amp;t1=en_nas" TargetMode="External"/><Relationship Id="rId98" Type="http://schemas.openxmlformats.org/officeDocument/2006/relationships/hyperlink" Target="http://www.studylight.org/desk/index.cgi?q1=1 Timothy+1:3-7&amp;t1=en_nas" TargetMode="External"/><Relationship Id="rId99" Type="http://schemas.openxmlformats.org/officeDocument/2006/relationships/hyperlink" Target="http://www.studylight.org/desk/index.cgi?q1=1 Timothy+1:3-7&amp;t1=en_nas" TargetMode="External"/><Relationship Id="rId100" Type="http://schemas.openxmlformats.org/officeDocument/2006/relationships/hyperlink" Target="http://www.studylight.org/lex/grk/gwview.cgi?n=2513" TargetMode="External"/><Relationship Id="rId101" Type="http://schemas.openxmlformats.org/officeDocument/2006/relationships/hyperlink" Target="http://www.studylight.org/lex/grk/gwview.cgi?n=4893" TargetMode="External"/><Relationship Id="rId102" Type="http://schemas.openxmlformats.org/officeDocument/2006/relationships/hyperlink" Target="http://www.studylight.org/desk/index.cgi?q1=1 Timothy+1:8-11&amp;t1=en_nas" TargetMode="External"/><Relationship Id="rId103" Type="http://schemas.openxmlformats.org/officeDocument/2006/relationships/hyperlink" Target="http://www.studylight.org/desk/index.cgi?q1=1 Timothy+1:8-11&amp;t1=en_nas" TargetMode="External"/><Relationship Id="rId104" Type="http://schemas.openxmlformats.org/officeDocument/2006/relationships/hyperlink" Target="http://www.studylight.org/lex/grk/gwview.cgi?n=459" TargetMode="External"/><Relationship Id="rId105" Type="http://schemas.openxmlformats.org/officeDocument/2006/relationships/hyperlink" Target="http://www.studylight.org/lex/grk/gwview.cgi?n=506" TargetMode="External"/><Relationship Id="rId106" Type="http://schemas.openxmlformats.org/officeDocument/2006/relationships/hyperlink" Target="http://www.studylight.org/lex/grk/gwview.cgi?n=765" TargetMode="External"/><Relationship Id="rId107" Type="http://schemas.openxmlformats.org/officeDocument/2006/relationships/hyperlink" Target="http://www.studylight.org/lex/grk/gwview.cgi?n=268" TargetMode="External"/><Relationship Id="rId108" Type="http://schemas.openxmlformats.org/officeDocument/2006/relationships/hyperlink" Target="http://www.studylight.org/lex/grk/gwview.cgi?n=462" TargetMode="External"/><Relationship Id="rId109" Type="http://schemas.openxmlformats.org/officeDocument/2006/relationships/hyperlink" Target="http://www.studylight.org/lex/grk/gwview.cgi?n=3741" TargetMode="External"/><Relationship Id="rId110" Type="http://schemas.openxmlformats.org/officeDocument/2006/relationships/hyperlink" Target="http://www.studylight.org/lex/grk/gwview.cgi?n=3741" TargetMode="External"/><Relationship Id="rId111" Type="http://schemas.openxmlformats.org/officeDocument/2006/relationships/hyperlink" Target="http://www.studylight.org/lex/grk/gwview.cgi?n=462" TargetMode="External"/><Relationship Id="rId112" Type="http://schemas.openxmlformats.org/officeDocument/2006/relationships/hyperlink" Target="http://www.studylight.org/lex/grk/gwview.cgi?n=952" TargetMode="External"/><Relationship Id="rId113" Type="http://schemas.openxmlformats.org/officeDocument/2006/relationships/hyperlink" Target="http://www.studylight.org/lex/grk/gwview.cgi?n=952" TargetMode="External"/><Relationship Id="rId114" Type="http://schemas.openxmlformats.org/officeDocument/2006/relationships/hyperlink" Target="http://www.studylight.org/lex/grk/gwview.cgi?n=3964" TargetMode="External"/><Relationship Id="rId115" Type="http://schemas.openxmlformats.org/officeDocument/2006/relationships/hyperlink" Target="http://www.studylight.org/lex/grk/gwview.cgi?n=3389" TargetMode="External"/><Relationship Id="rId116" Type="http://schemas.openxmlformats.org/officeDocument/2006/relationships/hyperlink" Target="http://www.studylight.org/lex/grk/gwview.cgi?n=409" TargetMode="External"/><Relationship Id="rId117" Type="http://schemas.openxmlformats.org/officeDocument/2006/relationships/hyperlink" Target="http://www.studylight.org/lex/grk/gwview.cgi?n=4205" TargetMode="External"/><Relationship Id="rId118" Type="http://schemas.openxmlformats.org/officeDocument/2006/relationships/hyperlink" Target="http://www.studylight.org/lex/grk/gwview.cgi?n=733" TargetMode="External"/><Relationship Id="rId119" Type="http://schemas.openxmlformats.org/officeDocument/2006/relationships/hyperlink" Target="http://www.studylight.org/lex/grk/gwview.cgi?n=405" TargetMode="External"/><Relationship Id="rId120" Type="http://schemas.openxmlformats.org/officeDocument/2006/relationships/hyperlink" Target="http://www.studylight.org/lex/grk/gwview.cgi?n=5583" TargetMode="External"/><Relationship Id="rId121" Type="http://schemas.openxmlformats.org/officeDocument/2006/relationships/hyperlink" Target="http://www.studylight.org/lex/grk/gwview.cgi?n=1965" TargetMode="External"/><Relationship Id="rId122" Type="http://schemas.openxmlformats.org/officeDocument/2006/relationships/hyperlink" Target="http://www.studylight.org/desk/index.cgi?q1=1 Timothy+1:8-11&amp;t1=en_nas" TargetMode="External"/><Relationship Id="rId123" Type="http://schemas.openxmlformats.org/officeDocument/2006/relationships/hyperlink" Target="http://www.studylight.org/lex/grk/gwview.cgi?n=5198" TargetMode="External"/><Relationship Id="rId124" Type="http://schemas.openxmlformats.org/officeDocument/2006/relationships/hyperlink" Target="http://www.studylight.org/desk/index.cgi?q1=1 Timothy+1:12-17&amp;t1=en_nas" TargetMode="External"/><Relationship Id="rId125" Type="http://schemas.openxmlformats.org/officeDocument/2006/relationships/hyperlink" Target="http://www.studylight.org/desk/index.cgi?q1=1 Timothy+1:12-17&amp;t1=en_nas" TargetMode="External"/><Relationship Id="rId126" Type="http://schemas.openxmlformats.org/officeDocument/2006/relationships/hyperlink" Target="http://www.studylight.org/desk/index.cgi?q1=1 Timothy+1:14&amp;t1=en_nas" TargetMode="External"/><Relationship Id="rId127" Type="http://schemas.openxmlformats.org/officeDocument/2006/relationships/hyperlink" Target="http://www.studylight.org/desk/index.cgi?q1=Acts+9:10-19&amp;t1=en_nas" TargetMode="External"/><Relationship Id="rId128" Type="http://schemas.openxmlformats.org/officeDocument/2006/relationships/hyperlink" Target="http://www.studylight.org/desk/index.cgi?q1=Acts+9:26-28&amp;t1=en_nas" TargetMode="External"/><Relationship Id="rId129" Type="http://schemas.openxmlformats.org/officeDocument/2006/relationships/hyperlink" Target="http://www.studylight.org/desk/index.cgi?q1=Lamentations+5:21&amp;t1=en_nas" TargetMode="External"/><Relationship Id="rId130" Type="http://schemas.openxmlformats.org/officeDocument/2006/relationships/hyperlink" Target="http://www.studylight.org/desk/index.cgi?q1=Matthew+18:3&amp;t1=en_nas" TargetMode="External"/><Relationship Id="rId131" Type="http://schemas.openxmlformats.org/officeDocument/2006/relationships/hyperlink" Target="http://www.studylight.org/desk/index.cgi?q1=Acts+26:18&amp;t1=en_nas" TargetMode="External"/><Relationship Id="rId132" Type="http://schemas.openxmlformats.org/officeDocument/2006/relationships/hyperlink" Target="http://www.studylight.org/desk/index.cgi?q1=James+5:19-20&amp;t1=en_nas" TargetMode="External"/><Relationship Id="rId133" Type="http://schemas.openxmlformats.org/officeDocument/2006/relationships/hyperlink" Target="http://www.studylight.org/desk/index.cgi?q1=1 Timothy+1:12-17&amp;t1=en_nas" TargetMode="External"/><Relationship Id="rId134" Type="http://schemas.openxmlformats.org/officeDocument/2006/relationships/hyperlink" Target="http://www.studylight.org/lex/grk/gwview.cgi?n=5197" TargetMode="External"/><Relationship Id="rId135" Type="http://schemas.openxmlformats.org/officeDocument/2006/relationships/hyperlink" Target="http://www.studylight.org/lex/grk/gwview.cgi?n=5196" TargetMode="External"/><Relationship Id="rId136" Type="http://schemas.openxmlformats.org/officeDocument/2006/relationships/hyperlink" Target="http://www.studylight.org/lex/grk/gwview.cgi?n=5196" TargetMode="External"/><Relationship Id="rId137" Type="http://schemas.openxmlformats.org/officeDocument/2006/relationships/hyperlink" Target="http://www.studylight.org/lex/grk/gwview.cgi?n=5296" TargetMode="External"/><Relationship Id="rId138" Type="http://schemas.openxmlformats.org/officeDocument/2006/relationships/hyperlink" Target="http://www.studylight.org/desk/index.cgi?q1=1 Timothy+1:18-20&amp;t1=en_nas" TargetMode="External"/><Relationship Id="rId139" Type="http://schemas.openxmlformats.org/officeDocument/2006/relationships/hyperlink" Target="http://www.studylight.org/desk/index.cgi?q1=Amos+3:7&amp;t1=en_nas" TargetMode="External"/><Relationship Id="rId140" Type="http://schemas.openxmlformats.org/officeDocument/2006/relationships/hyperlink" Target="http://www.studylight.org/desk/index.cgi?q1=Acts+13:1-3&amp;t1=en_nas" TargetMode="External"/><Relationship Id="rId141" Type="http://schemas.openxmlformats.org/officeDocument/2006/relationships/hyperlink" Target="http://www.studylight.org/desk/index.cgi?q1=Acts+13:2&amp;t1=en_nas" TargetMode="External"/><Relationship Id="rId142" Type="http://schemas.openxmlformats.org/officeDocument/2006/relationships/hyperlink" Target="http://www.studylight.org/lex/grk/gwview.cgi?n=5095" TargetMode="External"/><Relationship Id="rId143" Type="http://schemas.openxmlformats.org/officeDocument/2006/relationships/hyperlink" Target="http://www.studylight.org/lex/grk/gwview.cgi?n=5092" TargetMode="External"/><Relationship Id="rId144" Type="http://schemas.openxmlformats.org/officeDocument/2006/relationships/hyperlink" Target="http://www.studylight.org/lex/grk/gwview.cgi?n=2316" TargetMode="External"/><Relationship Id="rId145" Type="http://schemas.openxmlformats.org/officeDocument/2006/relationships/hyperlink" Target="http://www.studylight.org/lex/grk/gwview.cgi?n=3908" TargetMode="External"/><Relationship Id="rId146" Type="http://schemas.openxmlformats.org/officeDocument/2006/relationships/hyperlink" Target="http://www.studylight.org/desk/index.cgi?q1=1 Timothy+1:18-20&amp;t1=en_nas" TargetMode="External"/><Relationship Id="rId147" Type="http://schemas.openxmlformats.org/officeDocument/2006/relationships/hyperlink" Target="http://www.studylight.org/lex/grk/gwview.cgi?n=2570" TargetMode="External"/><Relationship Id="rId148" Type="http://schemas.openxmlformats.org/officeDocument/2006/relationships/hyperlink" Target="http://www.studylight.org/desk/index.cgi?q1=1 Timothy+1:18-20&amp;t1=en_nas" TargetMode="External"/><Relationship Id="rId149" Type="http://schemas.openxmlformats.org/officeDocument/2006/relationships/hyperlink" Target="http://www.studylight.org/desk/index.cgi?q1=2 Timothy+2:17&amp;t1=en_nas" TargetMode="External"/><Relationship Id="rId150" Type="http://schemas.openxmlformats.org/officeDocument/2006/relationships/hyperlink" Target="http://www.studylight.org/desk/index.cgi?q1=2 Timothy+4:14&amp;t1=en_nas" TargetMode="External"/><Relationship Id="rId151" Type="http://schemas.openxmlformats.org/officeDocument/2006/relationships/hyperlink" Target="http://www.studylight.org/desk/index.cgi?q1=1 Corinthians+5:5&amp;t1=en_nas" TargetMode="External"/><Relationship Id="rId152" Type="http://schemas.openxmlformats.org/officeDocument/2006/relationships/hyperlink" Target="http://www.studylight.org/desk/index.cgi?q1=Job+2:6-7&amp;t1=en_nas" TargetMode="External"/><Relationship Id="rId153" Type="http://schemas.openxmlformats.org/officeDocument/2006/relationships/hyperlink" Target="http://www.studylight.org/desk/index.cgi?q1=Acts+5:5&amp;t1=en_nas" TargetMode="External"/><Relationship Id="rId154" Type="http://schemas.openxmlformats.org/officeDocument/2006/relationships/hyperlink" Target="http://www.studylight.org/desk/index.cgi?q1=Acts+5:10&amp;t1=en_nas" TargetMode="External"/><Relationship Id="rId155" Type="http://schemas.openxmlformats.org/officeDocument/2006/relationships/hyperlink" Target="http://www.studylight.org/desk/index.cgi?q1=Acts+13:11&amp;t1=en_nas" TargetMode="External"/><Relationship Id="rId156" Type="http://schemas.openxmlformats.org/officeDocument/2006/relationships/hyperlink" Target="http://www.studylight.org/desk/index.cgi?q1=1 Timothy+2:1-7&amp;t1=en_nas" TargetMode="External"/><Relationship Id="rId157" Type="http://schemas.openxmlformats.org/officeDocument/2006/relationships/hyperlink" Target="http://www.studylight.org/desk/index.cgi?q1=2 Corinthians+5:18-19&amp;t1=en_nas" TargetMode="External"/><Relationship Id="rId158" Type="http://schemas.openxmlformats.org/officeDocument/2006/relationships/hyperlink" Target="http://www.studylight.org/desk/index.cgi?q1=John+3:16&amp;t1=en_nas" TargetMode="External"/><Relationship Id="rId159" Type="http://schemas.openxmlformats.org/officeDocument/2006/relationships/hyperlink" Target="http://www.studylight.org/desk/index.cgi?q1=John+12:32&amp;t1=en_nas" TargetMode="External"/><Relationship Id="rId160" Type="http://schemas.openxmlformats.org/officeDocument/2006/relationships/hyperlink" Target="http://www.studylight.org/desk/index.cgi?q1=1 Timothy+2:1-7&amp;t1=en_nas" TargetMode="External"/><Relationship Id="rId161" Type="http://schemas.openxmlformats.org/officeDocument/2006/relationships/hyperlink" Target="http://www.studylight.org/lex/grk/gwview.cgi?n=1162" TargetMode="External"/><Relationship Id="rId162" Type="http://schemas.openxmlformats.org/officeDocument/2006/relationships/hyperlink" Target="http://www.studylight.org/lex/grk/gwview.cgi?n=4335" TargetMode="External"/><Relationship Id="rId163" Type="http://schemas.openxmlformats.org/officeDocument/2006/relationships/hyperlink" Target="http://www.studylight.org/lex/grk/gwview.cgi?n=1162" TargetMode="External"/><Relationship Id="rId164" Type="http://schemas.openxmlformats.org/officeDocument/2006/relationships/hyperlink" Target="http://www.studylight.org/lex/grk/gwview.cgi?n=4335" TargetMode="External"/><Relationship Id="rId165" Type="http://schemas.openxmlformats.org/officeDocument/2006/relationships/hyperlink" Target="http://www.studylight.org/lex/grk/gwview.cgi?n=1162" TargetMode="External"/><Relationship Id="rId166" Type="http://schemas.openxmlformats.org/officeDocument/2006/relationships/hyperlink" Target="http://www.studylight.org/lex/grk/gwview.cgi?n=4335" TargetMode="External"/><Relationship Id="rId167" Type="http://schemas.openxmlformats.org/officeDocument/2006/relationships/hyperlink" Target="http://www.studylight.org/lex/grk/gwview.cgi?n=1783" TargetMode="External"/><Relationship Id="rId168" Type="http://schemas.openxmlformats.org/officeDocument/2006/relationships/hyperlink" Target="http://www.studylight.org/lex/grk/gwview.cgi?n=1793" TargetMode="External"/><Relationship Id="rId169" Type="http://schemas.openxmlformats.org/officeDocument/2006/relationships/hyperlink" Target="http://www.studylight.org/lex/grk/gwview.cgi?n=2169" TargetMode="External"/><Relationship Id="rId170" Type="http://schemas.openxmlformats.org/officeDocument/2006/relationships/hyperlink" Target="http://www.studylight.org/desk/index.cgi?q1=1 Timothy+2:1-7&amp;t1=en_nas" TargetMode="External"/><Relationship Id="rId171" Type="http://schemas.openxmlformats.org/officeDocument/2006/relationships/hyperlink" Target="http://www.studylight.org/desk/index.cgi?q1=1 Peter+2:17&amp;t1=en_nas" TargetMode="External"/><Relationship Id="rId172" Type="http://schemas.openxmlformats.org/officeDocument/2006/relationships/hyperlink" Target="http://www.studylight.org/desk/index.cgi?q1=1 Timothy+2:1-7&amp;t1=en_nas" TargetMode="External"/><Relationship Id="rId173" Type="http://schemas.openxmlformats.org/officeDocument/2006/relationships/hyperlink" Target="http://www.studylight.org/lex/grk/gwview.cgi?n=2150" TargetMode="External"/><Relationship Id="rId174" Type="http://schemas.openxmlformats.org/officeDocument/2006/relationships/hyperlink" Target="http://www.studylight.org/lex/grk/gwview.cgi?n=2150" TargetMode="External"/><Relationship Id="rId175" Type="http://schemas.openxmlformats.org/officeDocument/2006/relationships/hyperlink" Target="http://www.studylight.org/lex/grk/gwview.cgi?n=2150" TargetMode="External"/><Relationship Id="rId176" Type="http://schemas.openxmlformats.org/officeDocument/2006/relationships/hyperlink" Target="http://www.studylight.org/lex/grk/gwview.cgi?n=2150" TargetMode="External"/><Relationship Id="rId177" Type="http://schemas.openxmlformats.org/officeDocument/2006/relationships/hyperlink" Target="http://www.studylight.org/lex/grk/gwview.cgi?n=4587" TargetMode="External"/><Relationship Id="rId178" Type="http://schemas.openxmlformats.org/officeDocument/2006/relationships/hyperlink" Target="http://www.studylight.org/lex/grk/gwview.cgi?n=4586" TargetMode="External"/><Relationship Id="rId179" Type="http://schemas.openxmlformats.org/officeDocument/2006/relationships/hyperlink" Target="http://www.studylight.org/lex/grk/gwview.cgi?n=4586" TargetMode="External"/><Relationship Id="rId180" Type="http://schemas.openxmlformats.org/officeDocument/2006/relationships/hyperlink" Target="http://www.studylight.org/lex/grk/gwview.cgi?n=4587" TargetMode="External"/><Relationship Id="rId181" Type="http://schemas.openxmlformats.org/officeDocument/2006/relationships/hyperlink" Target="http://www.studylight.org/lex/grk/gwview.cgi?n=699" TargetMode="External"/><Relationship Id="rId182" Type="http://schemas.openxmlformats.org/officeDocument/2006/relationships/hyperlink" Target="http://www.studylight.org/lex/grk/gwview.cgi?n=829" TargetMode="External"/><Relationship Id="rId183" Type="http://schemas.openxmlformats.org/officeDocument/2006/relationships/hyperlink" Target="http://www.studylight.org/lex/grk/gwview.cgi?n=4586" TargetMode="External"/><Relationship Id="rId184" Type="http://schemas.openxmlformats.org/officeDocument/2006/relationships/hyperlink" Target="http://www.studylight.org/desk/index.cgi?q1=1 Timothy+2:1-7&amp;t1=en_nas" TargetMode="External"/><Relationship Id="rId185" Type="http://schemas.openxmlformats.org/officeDocument/2006/relationships/hyperlink" Target="http://www.studylight.org/desk/index.cgi?q1=Daniel+6:2&amp;t1=en_nas" TargetMode="External"/><Relationship Id="rId186" Type="http://schemas.openxmlformats.org/officeDocument/2006/relationships/hyperlink" Target="http://www.studylight.org/desk/index.cgi?q1=1 Timothy+2:8-15&amp;t1=en_nas" TargetMode="External"/><Relationship Id="rId187" Type="http://schemas.openxmlformats.org/officeDocument/2006/relationships/hyperlink" Target="http://www.studylight.org/desk/index.cgi?q1=Isaiah+1:15&amp;t1=en_nas" TargetMode="External"/><Relationship Id="rId188" Type="http://schemas.openxmlformats.org/officeDocument/2006/relationships/hyperlink" Target="http://www.studylight.org/desk/index.cgi?q1=Matthew+5:23-24&amp;t1=en_nas" TargetMode="External"/><Relationship Id="rId189" Type="http://schemas.openxmlformats.org/officeDocument/2006/relationships/hyperlink" Target="http://www.studylight.org/desk/index.cgi?q1=Matthew+6:15&amp;t1=en_nas" TargetMode="External"/><Relationship Id="rId190" Type="http://schemas.openxmlformats.org/officeDocument/2006/relationships/hyperlink" Target="http://www.studylight.org/desk/index.cgi?q1=Matthew+18:35&amp;t1=en_nas" TargetMode="External"/><Relationship Id="rId191" Type="http://schemas.openxmlformats.org/officeDocument/2006/relationships/hyperlink" Target="http://www.studylight.org/lex/grk/gwview.cgi?n=1322" TargetMode="External"/><Relationship Id="rId192" Type="http://schemas.openxmlformats.org/officeDocument/2006/relationships/hyperlink" Target="http://www.studylight.org/lex/grk/gwview.cgi?n=1261" TargetMode="External"/><Relationship Id="rId193" Type="http://schemas.openxmlformats.org/officeDocument/2006/relationships/hyperlink" Target="http://www.studylight.org/desk/index.cgi?q1=1 Timothy+2:8-15&amp;t1=en_nas" TargetMode="External"/><Relationship Id="rId194" Type="http://schemas.openxmlformats.org/officeDocument/2006/relationships/hyperlink" Target="http://www.studylight.org/desk/index.cgi?q1=Acts+18:26&amp;t1=en_nas" TargetMode="External"/><Relationship Id="rId195" Type="http://schemas.openxmlformats.org/officeDocument/2006/relationships/hyperlink" Target="http://www.studylight.org/desk/index.cgi?q1=Philippians+4:2-3&amp;t1=en_nas" TargetMode="External"/><Relationship Id="rId196" Type="http://schemas.openxmlformats.org/officeDocument/2006/relationships/hyperlink" Target="http://www.studylight.org/desk/index.cgi?q1=Acts+21:9&amp;t1=en_nas" TargetMode="External"/><Relationship Id="rId197" Type="http://schemas.openxmlformats.org/officeDocument/2006/relationships/hyperlink" Target="http://www.studylight.org/desk/index.cgi?q1=Titus+2:3&amp;t1=en_nas" TargetMode="External"/><Relationship Id="rId198" Type="http://schemas.openxmlformats.org/officeDocument/2006/relationships/hyperlink" Target="http://www.studylight.org/desk/index.cgi?q1=2 Timothy+1:5&amp;t1=en_nas" TargetMode="External"/><Relationship Id="rId199" Type="http://schemas.openxmlformats.org/officeDocument/2006/relationships/hyperlink" Target="http://www.studylight.org/desk/index.cgi?q1=Romans+16:1-27&amp;t1=en_nas" TargetMode="External"/><Relationship Id="rId200" Type="http://schemas.openxmlformats.org/officeDocument/2006/relationships/hyperlink" Target="http://www.studylight.org/desk/index.cgi?q1=Galatians+3:28&amp;t1=en_nas" TargetMode="External"/><Relationship Id="rId201" Type="http://schemas.openxmlformats.org/officeDocument/2006/relationships/hyperlink" Target="http://www.studylight.org/desk/index.cgi?q1=1 Timothy+3:1-7&amp;t1=en_nas" TargetMode="External"/><Relationship Id="rId202" Type="http://schemas.openxmlformats.org/officeDocument/2006/relationships/hyperlink" Target="http://www.studylight.org/lex/grk/gwview.cgi?n=4245" TargetMode="External"/><Relationship Id="rId203" Type="http://schemas.openxmlformats.org/officeDocument/2006/relationships/hyperlink" Target="http://www.studylight.org/desk/index.cgi?q1=Numbers+11:16&amp;t1=en_nas" TargetMode="External"/><Relationship Id="rId204" Type="http://schemas.openxmlformats.org/officeDocument/2006/relationships/hyperlink" Target="http://www.studylight.org/lex/grk/gwview.cgi?n=1087" TargetMode="External"/><Relationship Id="rId205" Type="http://schemas.openxmlformats.org/officeDocument/2006/relationships/hyperlink" Target="http://www.studylight.org/lex/grk/gwview.cgi?n=1985" TargetMode="External"/><Relationship Id="rId206" Type="http://schemas.openxmlformats.org/officeDocument/2006/relationships/hyperlink" Target="http://www.studylight.org/desk/index.cgi?q1=2 Chronicles+34:17&amp;t1=en_nas" TargetMode="External"/><Relationship Id="rId207" Type="http://schemas.openxmlformats.org/officeDocument/2006/relationships/hyperlink" Target="http://www.studylight.org/lex/grk/gwview.cgi?n=1985" TargetMode="External"/><Relationship Id="rId208" Type="http://schemas.openxmlformats.org/officeDocument/2006/relationships/hyperlink" Target="http://www.studylight.org/lex/grk/gwview.cgi?n=4245" TargetMode="External"/><Relationship Id="rId209" Type="http://schemas.openxmlformats.org/officeDocument/2006/relationships/hyperlink" Target="http://www.studylight.org/lex/grk/gwview.cgi?n=1985" TargetMode="External"/><Relationship Id="rId210" Type="http://schemas.openxmlformats.org/officeDocument/2006/relationships/hyperlink" Target="http://www.studylight.org/lex/grk/gwview.cgi?n=4245" TargetMode="External"/><Relationship Id="rId211" Type="http://schemas.openxmlformats.org/officeDocument/2006/relationships/hyperlink" Target="http://www.studylight.org/lex/grk/gwview.cgi?n=1985" TargetMode="External"/><Relationship Id="rId212" Type="http://schemas.openxmlformats.org/officeDocument/2006/relationships/hyperlink" Target="http://www.studylight.org/desk/index.cgi?q1=Acts+14:23&amp;t1=en_nas" TargetMode="External"/><Relationship Id="rId213" Type="http://schemas.openxmlformats.org/officeDocument/2006/relationships/hyperlink" Target="http://www.studylight.org/desk/index.cgi?q1=Titus+1:5&amp;t1=en_nas" TargetMode="External"/><Relationship Id="rId214" Type="http://schemas.openxmlformats.org/officeDocument/2006/relationships/hyperlink" Target="http://www.studylight.org/lex/grk/gwview.cgi?n=4245" TargetMode="External"/><Relationship Id="rId215" Type="http://schemas.openxmlformats.org/officeDocument/2006/relationships/hyperlink" Target="http://www.studylight.org/lex/grk/gwview.cgi?n=1985" TargetMode="External"/><Relationship Id="rId216" Type="http://schemas.openxmlformats.org/officeDocument/2006/relationships/hyperlink" Target="http://www.studylight.org/desk/index.cgi?q1=1 Timothy+3:2-7&amp;t1=en_nas" TargetMode="External"/><Relationship Id="rId217" Type="http://schemas.openxmlformats.org/officeDocument/2006/relationships/hyperlink" Target="http://www.studylight.org/desk/index.cgi?q1=Titus+1:6-9&amp;t1=en_nas" TargetMode="External"/><Relationship Id="rId218" Type="http://schemas.openxmlformats.org/officeDocument/2006/relationships/hyperlink" Target="http://www.studylight.org/desk/index.cgi?q1=Philippians+1:1&amp;t1=en_nas" TargetMode="External"/><Relationship Id="rId219" Type="http://schemas.openxmlformats.org/officeDocument/2006/relationships/hyperlink" Target="http://www.studylight.org/desk/index.cgi?q1=Acts+20:17&amp;t1=en_nas" TargetMode="External"/><Relationship Id="rId220" Type="http://schemas.openxmlformats.org/officeDocument/2006/relationships/hyperlink" Target="http://www.studylight.org/lex/grk/gwview.cgi?n=1985" TargetMode="External"/><Relationship Id="rId221" Type="http://schemas.openxmlformats.org/officeDocument/2006/relationships/hyperlink" Target="http://www.studylight.org/desk/index.cgi?q1=Acts+20:28&amp;t1=en_nas" TargetMode="External"/><Relationship Id="rId222" Type="http://schemas.openxmlformats.org/officeDocument/2006/relationships/hyperlink" Target="http://www.studylight.org/desk/index.cgi?q1=1 Peter+5:1&amp;t1=en_nas" TargetMode="External"/><Relationship Id="rId223" Type="http://schemas.openxmlformats.org/officeDocument/2006/relationships/hyperlink" Target="http://www.studylight.org/desk/index.cgi?q1=1 Peter+5:2&amp;t1=en_nas" TargetMode="External"/><Relationship Id="rId224" Type="http://schemas.openxmlformats.org/officeDocument/2006/relationships/hyperlink" Target="http://www.studylight.org/lex/grk/gwview.cgi?n=1983" TargetMode="External"/><Relationship Id="rId225" Type="http://schemas.openxmlformats.org/officeDocument/2006/relationships/hyperlink" Target="http://www.studylight.org/lex/grk/gwview.cgi?n=1985" TargetMode="External"/><Relationship Id="rId226" Type="http://schemas.openxmlformats.org/officeDocument/2006/relationships/hyperlink" Target="http://www.studylight.org/lex/grk/gwview.cgi?n=4245" TargetMode="External"/><Relationship Id="rId227" Type="http://schemas.openxmlformats.org/officeDocument/2006/relationships/hyperlink" Target="http://www.studylight.org/lex/grk/gwview.cgi?n=1985" TargetMode="External"/><Relationship Id="rId228" Type="http://schemas.openxmlformats.org/officeDocument/2006/relationships/hyperlink" Target="http://www.studylight.org/lex/grk/gwview.cgi?n=4245" TargetMode="External"/><Relationship Id="rId229" Type="http://schemas.openxmlformats.org/officeDocument/2006/relationships/hyperlink" Target="http://www.studylight.org/lex/grk/gwview.cgi?n=1985" TargetMode="External"/><Relationship Id="rId230" Type="http://schemas.openxmlformats.org/officeDocument/2006/relationships/hyperlink" Target="http://www.studylight.org/lex/grk/gwview.cgi?n=1985" TargetMode="External"/><Relationship Id="rId231" Type="http://schemas.openxmlformats.org/officeDocument/2006/relationships/hyperlink" Target="http://www.studylight.org/lex/grk/gwview.cgi?n=1985" TargetMode="External"/><Relationship Id="rId232" Type="http://schemas.openxmlformats.org/officeDocument/2006/relationships/hyperlink" Target="http://www.studylight.org/desk/index.cgi?q1=1 Timothy+3:1-7&amp;t1=en_nas" TargetMode="External"/><Relationship Id="rId233" Type="http://schemas.openxmlformats.org/officeDocument/2006/relationships/hyperlink" Target="http://www.studylight.org/desk/index.cgi?q1=Titus+1:5&amp;t1=en_nas" TargetMode="External"/><Relationship Id="rId234" Type="http://schemas.openxmlformats.org/officeDocument/2006/relationships/hyperlink" Target="http://www.studylight.org/desk/index.cgi?q1=1 Timothy+3:10&amp;t1=en_nas" TargetMode="External"/><Relationship Id="rId235" Type="http://schemas.openxmlformats.org/officeDocument/2006/relationships/hyperlink" Target="http://www.studylight.org/desk/index.cgi?q1=1 Timothy+5:18&amp;t1=en_nas" TargetMode="External"/><Relationship Id="rId236" Type="http://schemas.openxmlformats.org/officeDocument/2006/relationships/hyperlink" Target="http://www.studylight.org/desk/index.cgi?q1=1 Timothy+5:19-22&amp;t1=en_nas" TargetMode="External"/><Relationship Id="rId237" Type="http://schemas.openxmlformats.org/officeDocument/2006/relationships/hyperlink" Target="http://www.studylight.org/desk/index.cgi?q1=1 Timothy+5:17&amp;t1=en_nas" TargetMode="External"/><Relationship Id="rId238" Type="http://schemas.openxmlformats.org/officeDocument/2006/relationships/hyperlink" Target="http://www.studylight.org/lex/grk/gwview.cgi?n=1228" TargetMode="External"/><Relationship Id="rId239" Type="http://schemas.openxmlformats.org/officeDocument/2006/relationships/hyperlink" Target="http://www.studylight.org/desk/index.cgi?q1=1 Timothy+3:11&amp;t1=en_nas" TargetMode="External"/><Relationship Id="rId240" Type="http://schemas.openxmlformats.org/officeDocument/2006/relationships/hyperlink" Target="http://www.studylight.org/desk/index.cgi?q1=1 Timothy+3:5&amp;t1=en_nas" TargetMode="External"/><Relationship Id="rId241" Type="http://schemas.openxmlformats.org/officeDocument/2006/relationships/hyperlink" Target="http://www.studylight.org/desk/index.cgi?q1=1 Timothy+3:7&amp;t1=en_nas" TargetMode="External"/><Relationship Id="rId242" Type="http://schemas.openxmlformats.org/officeDocument/2006/relationships/hyperlink" Target="http://www.studylight.org/desk/index.cgi?q1=1 Timothy+3:1-7&amp;t1=en_nas" TargetMode="External"/><Relationship Id="rId243" Type="http://schemas.openxmlformats.org/officeDocument/2006/relationships/hyperlink" Target="http://www.studylight.org/lex/grk/gwview.cgi?n=423" TargetMode="External"/><Relationship Id="rId244" Type="http://schemas.openxmlformats.org/officeDocument/2006/relationships/hyperlink" Target="http://www.studylight.org/desk/index.cgi?q1=1 Corinthians+7:1-40&amp;t1=en_nas" TargetMode="External"/><Relationship Id="rId245" Type="http://schemas.openxmlformats.org/officeDocument/2006/relationships/hyperlink" Target="http://www.studylight.org/lex/grk/gwview.cgi?n=1985" TargetMode="External"/><Relationship Id="rId246" Type="http://schemas.openxmlformats.org/officeDocument/2006/relationships/hyperlink" Target="http://www.studylight.org/desk/index.cgi?q1=Genesis+24:50&amp;t1=en_nas" TargetMode="External"/><Relationship Id="rId247" Type="http://schemas.openxmlformats.org/officeDocument/2006/relationships/hyperlink" Target="http://www.studylight.org/desk/index.cgi?q1=Proverbs+19:14&amp;t1=en_nas" TargetMode="External"/><Relationship Id="rId248" Type="http://schemas.openxmlformats.org/officeDocument/2006/relationships/hyperlink" Target="http://www.studylight.org/desk/index.cgi?q1=Tobit+6:17&amp;t1=en_nas" TargetMode="External"/><Relationship Id="rId249" Type="http://schemas.openxmlformats.org/officeDocument/2006/relationships/hyperlink" Target="http://www.studylight.org/desk/index.cgi?q1=1 Timothy+3:1-7&amp;t1=en_nas" TargetMode="External"/><Relationship Id="rId250" Type="http://schemas.openxmlformats.org/officeDocument/2006/relationships/hyperlink" Target="http://www.studylight.org/lex/grk/gwview.cgi?n=3524" TargetMode="External"/><Relationship Id="rId251" Type="http://schemas.openxmlformats.org/officeDocument/2006/relationships/hyperlink" Target="http://www.studylight.org/lex/grk/gwview.cgi?n=3943" TargetMode="External"/><Relationship Id="rId252" Type="http://schemas.openxmlformats.org/officeDocument/2006/relationships/hyperlink" Target="http://www.studylight.org/desk/index.cgi?q1=Amos+9:14&amp;t1=en_nas" TargetMode="External"/><Relationship Id="rId253" Type="http://schemas.openxmlformats.org/officeDocument/2006/relationships/hyperlink" Target="http://www.studylight.org/desk/index.cgi?q1=Proverbs+31:6&amp;t1=en_nas" TargetMode="External"/><Relationship Id="rId254" Type="http://schemas.openxmlformats.org/officeDocument/2006/relationships/hyperlink" Target="http://www.studylight.org/desk/index.cgi?q1=Proverbs+23:29-35&amp;t1=en_nas" TargetMode="External"/><Relationship Id="rId255" Type="http://schemas.openxmlformats.org/officeDocument/2006/relationships/hyperlink" Target="http://www.studylight.org/desk/index.cgi?q1=Proverbs+20:1&amp;t1=en_nas" TargetMode="External"/><Relationship Id="rId256" Type="http://schemas.openxmlformats.org/officeDocument/2006/relationships/hyperlink" Target="http://www.studylight.org/desk/index.cgi?q1=Genesis+9:18-27&amp;t1=en_nas" TargetMode="External"/><Relationship Id="rId257" Type="http://schemas.openxmlformats.org/officeDocument/2006/relationships/hyperlink" Target="http://www.studylight.org/desk/index.cgi?q1=Genesis+19:30-38&amp;t1=en_nas" TargetMode="External"/><Relationship Id="rId258" Type="http://schemas.openxmlformats.org/officeDocument/2006/relationships/hyperlink" Target="http://www.studylight.org/desk/index.cgi?q1=2 Samuel+13:28-29&amp;t1=en_nas" TargetMode="External"/><Relationship Id="rId259" Type="http://schemas.openxmlformats.org/officeDocument/2006/relationships/hyperlink" Target="http://www.studylight.org/lex/grk/gwview.cgi?n=3524" TargetMode="External"/><Relationship Id="rId260" Type="http://schemas.openxmlformats.org/officeDocument/2006/relationships/hyperlink" Target="http://www.studylight.org/lex/grk/gwview.cgi?n=3943" TargetMode="External"/><Relationship Id="rId261" Type="http://schemas.openxmlformats.org/officeDocument/2006/relationships/hyperlink" Target="http://www.studylight.org/lex/grk/gwview.cgi?n=4998" TargetMode="External"/><Relationship Id="rId262" Type="http://schemas.openxmlformats.org/officeDocument/2006/relationships/hyperlink" Target="http://www.studylight.org/lex/grk/gwview.cgi?n=2887" TargetMode="External"/><Relationship Id="rId263" Type="http://schemas.openxmlformats.org/officeDocument/2006/relationships/hyperlink" Target="http://www.studylight.org/lex/grk/gwview.cgi?n=4998" TargetMode="External"/><Relationship Id="rId264" Type="http://schemas.openxmlformats.org/officeDocument/2006/relationships/hyperlink" Target="http://www.studylight.org/lex/grk/gwview.cgi?n=4997" TargetMode="External"/><Relationship Id="rId265" Type="http://schemas.openxmlformats.org/officeDocument/2006/relationships/hyperlink" Target="http://www.studylight.org/lex/grk/gwview.cgi?n=4997" TargetMode="External"/><Relationship Id="rId266" Type="http://schemas.openxmlformats.org/officeDocument/2006/relationships/hyperlink" Target="http://www.studylight.org/lex/grk/gwview.cgi?n=4998" TargetMode="External"/><Relationship Id="rId267" Type="http://schemas.openxmlformats.org/officeDocument/2006/relationships/hyperlink" Target="http://www.studylight.org/lex/grk/gwview.cgi?n=4998" TargetMode="External"/><Relationship Id="rId268" Type="http://schemas.openxmlformats.org/officeDocument/2006/relationships/hyperlink" Target="http://www.studylight.org/lex/grk/gwview.cgi?n=4997" TargetMode="External"/><Relationship Id="rId269" Type="http://schemas.openxmlformats.org/officeDocument/2006/relationships/hyperlink" Target="http://www.studylight.org/lex/grk/gwview.cgi?n=4998" TargetMode="External"/><Relationship Id="rId270" Type="http://schemas.openxmlformats.org/officeDocument/2006/relationships/hyperlink" Target="http://www.studylight.org/lex/grk/gwview.cgi?n=4998" TargetMode="External"/><Relationship Id="rId271" Type="http://schemas.openxmlformats.org/officeDocument/2006/relationships/hyperlink" Target="http://www.studylight.org/lex/grk/gwview.cgi?n=2887" TargetMode="External"/><Relationship Id="rId272" Type="http://schemas.openxmlformats.org/officeDocument/2006/relationships/hyperlink" Target="http://www.studylight.org/lex/grk/gwview.cgi?n=2887" TargetMode="External"/><Relationship Id="rId273" Type="http://schemas.openxmlformats.org/officeDocument/2006/relationships/hyperlink" Target="http://www.studylight.org/lex/grk/gwview.cgi?n=4998" TargetMode="External"/><Relationship Id="rId274" Type="http://schemas.openxmlformats.org/officeDocument/2006/relationships/hyperlink" Target="http://www.studylight.org/lex/grk/gwview.cgi?n=2887" TargetMode="External"/><Relationship Id="rId275" Type="http://schemas.openxmlformats.org/officeDocument/2006/relationships/hyperlink" Target="http://www.studylight.org/lex/grk/gwview.cgi?n=2887" TargetMode="External"/><Relationship Id="rId276" Type="http://schemas.openxmlformats.org/officeDocument/2006/relationships/hyperlink" Target="http://www.studylight.org/lex/grk/gwview.cgi?n=4998" TargetMode="External"/><Relationship Id="rId277" Type="http://schemas.openxmlformats.org/officeDocument/2006/relationships/hyperlink" Target="http://www.studylight.org/lex/grk/gwview.cgi?n=2887" TargetMode="External"/><Relationship Id="rId278" Type="http://schemas.openxmlformats.org/officeDocument/2006/relationships/hyperlink" Target="http://www.studylight.org/desk/index.cgi?q1=1 Timothy+3:1-7&amp;t1=en_nas" TargetMode="External"/><Relationship Id="rId279" Type="http://schemas.openxmlformats.org/officeDocument/2006/relationships/hyperlink" Target="http://www.studylight.org/lex/grk/gwview.cgi?n=5382" TargetMode="External"/><Relationship Id="rId280" Type="http://schemas.openxmlformats.org/officeDocument/2006/relationships/hyperlink" Target="http://www.studylight.org/desk/index.cgi?q1=Romans+12:13&amp;t1=en_nas" TargetMode="External"/><Relationship Id="rId281" Type="http://schemas.openxmlformats.org/officeDocument/2006/relationships/hyperlink" Target="http://www.studylight.org/desk/index.cgi?q1=1 Peter+4:9&amp;t1=en_nas" TargetMode="External"/><Relationship Id="rId282" Type="http://schemas.openxmlformats.org/officeDocument/2006/relationships/hyperlink" Target="http://www.studylight.org/lex/grk/gwview.cgi?n=1985" TargetMode="External"/><Relationship Id="rId283" Type="http://schemas.openxmlformats.org/officeDocument/2006/relationships/hyperlink" Target="http://www.studylight.org/lex/grk/gwview.cgi?n=1317" TargetMode="External"/><Relationship Id="rId284" Type="http://schemas.openxmlformats.org/officeDocument/2006/relationships/hyperlink" Target="http://www.studylight.org/lex/grk/gwview.cgi?n=4131" TargetMode="External"/><Relationship Id="rId285" Type="http://schemas.openxmlformats.org/officeDocument/2006/relationships/hyperlink" Target="http://www.studylight.org/lex/grk/gwview.cgi?n=1933" TargetMode="External"/><Relationship Id="rId286" Type="http://schemas.openxmlformats.org/officeDocument/2006/relationships/hyperlink" Target="http://www.studylight.org/lex/grk/gwview.cgi?n=1932" TargetMode="External"/><Relationship Id="rId287" Type="http://schemas.openxmlformats.org/officeDocument/2006/relationships/hyperlink" Target="http://www.studylight.org/lex/grk/gwview.cgi?n=1932" TargetMode="External"/><Relationship Id="rId288" Type="http://schemas.openxmlformats.org/officeDocument/2006/relationships/hyperlink" Target="http://www.studylight.org/lex/grk/gwview.cgi?n=1932" TargetMode="External"/><Relationship Id="rId289" Type="http://schemas.openxmlformats.org/officeDocument/2006/relationships/hyperlink" Target="http://www.studylight.org/lex/grk/gwview.cgi?n=1932" TargetMode="External"/><Relationship Id="rId290" Type="http://schemas.openxmlformats.org/officeDocument/2006/relationships/hyperlink" Target="http://www.studylight.org/lex/grk/gwview.cgi?n=269" TargetMode="External"/><Relationship Id="rId291" Type="http://schemas.openxmlformats.org/officeDocument/2006/relationships/hyperlink" Target="http://www.studylight.org/desk/index.cgi?q1=1 Timothy+3:8-10&amp;t1=en_nas" TargetMode="External"/><Relationship Id="rId292" Type="http://schemas.openxmlformats.org/officeDocument/2006/relationships/hyperlink" Target="http://www.studylight.org/desk/index.cgi?q1=1 Timothy+3:12-13&amp;t1=en_nas" TargetMode="External"/><Relationship Id="rId293" Type="http://schemas.openxmlformats.org/officeDocument/2006/relationships/hyperlink" Target="http://www.studylight.org/lex/grk/gwview.cgi?n=1985" TargetMode="External"/><Relationship Id="rId294" Type="http://schemas.openxmlformats.org/officeDocument/2006/relationships/hyperlink" Target="http://www.studylight.org/lex/grk/gwview.cgi?n=1351" TargetMode="External"/><Relationship Id="rId295" Type="http://schemas.openxmlformats.org/officeDocument/2006/relationships/hyperlink" Target="http://www.studylight.org/desk/index.cgi?q1=1 Timothy+3:11&amp;t1=en_nas" TargetMode="External"/><Relationship Id="rId296" Type="http://schemas.openxmlformats.org/officeDocument/2006/relationships/hyperlink" Target="http://www.studylight.org/desk/index.cgi?q1=1 Timothy+3:14-15&amp;t1=en_nas" TargetMode="External"/><Relationship Id="rId297" Type="http://schemas.openxmlformats.org/officeDocument/2006/relationships/hyperlink" Target="http://www.studylight.org/lex/grk/gwview.cgi?n=390" TargetMode="External"/><Relationship Id="rId298" Type="http://schemas.openxmlformats.org/officeDocument/2006/relationships/hyperlink" Target="http://www.studylight.org/lex/grk/gwview.cgi?n=3624" TargetMode="External"/><Relationship Id="rId299" Type="http://schemas.openxmlformats.org/officeDocument/2006/relationships/hyperlink" Target="http://www.studylight.org/lex/grk/gwview.cgi?n=1577" TargetMode="External"/><Relationship Id="rId300" Type="http://schemas.openxmlformats.org/officeDocument/2006/relationships/hyperlink" Target="http://www.studylight.org/lex/grk/gwview.cgi?n=1577" TargetMode="External"/><Relationship Id="rId301" Type="http://schemas.openxmlformats.org/officeDocument/2006/relationships/hyperlink" Target="http://www.studylight.org/lex/grk/gwview.cgi?n=1577" TargetMode="External"/><Relationship Id="rId302" Type="http://schemas.openxmlformats.org/officeDocument/2006/relationships/hyperlink" Target="http://www.studylight.org/lex/grk/gwview.cgi?n=1577" TargetMode="External"/><Relationship Id="rId303" Type="http://schemas.openxmlformats.org/officeDocument/2006/relationships/hyperlink" Target="http://www.studylight.org/lex/grk/gwview.cgi?n=4769" TargetMode="External"/><Relationship Id="rId304" Type="http://schemas.openxmlformats.org/officeDocument/2006/relationships/hyperlink" Target="http://www.studylight.org/desk/index.cgi?q1=Acts+19:28&amp;t1=en_nas" TargetMode="External"/><Relationship Id="rId305" Type="http://schemas.openxmlformats.org/officeDocument/2006/relationships/hyperlink" Target="http://www.studylight.org/lex/grk/gwview.cgi?n=1477" TargetMode="External"/><Relationship Id="rId306" Type="http://schemas.openxmlformats.org/officeDocument/2006/relationships/hyperlink" Target="http://www.studylight.org/desk/index.cgi?q1=1 Timothy+3:16&amp;t1=en_nas" TargetMode="External"/><Relationship Id="rId307" Type="http://schemas.openxmlformats.org/officeDocument/2006/relationships/hyperlink" Target="http://www.studylight.org/desk/index.cgi?q1=Matthew+12:28&amp;t1=en_nas" TargetMode="External"/><Relationship Id="rId308" Type="http://schemas.openxmlformats.org/officeDocument/2006/relationships/hyperlink" Target="http://www.studylight.org/desk/index.cgi?q1=1 Corinthians+2:7-8&amp;t1=en_nas" TargetMode="External"/><Relationship Id="rId309" Type="http://schemas.openxmlformats.org/officeDocument/2006/relationships/hyperlink" Target="http://www.studylight.org/desk/index.cgi?q1=Acts+1:15&amp;t1=en_nas" TargetMode="External"/><Relationship Id="rId310" Type="http://schemas.openxmlformats.org/officeDocument/2006/relationships/hyperlink" Target="http://www.studylight.org/desk/index.cgi?q1=1 Timothy+4:1-5&amp;t1=en_nas" TargetMode="External"/><Relationship Id="rId311" Type="http://schemas.openxmlformats.org/officeDocument/2006/relationships/hyperlink" Target="http://www.studylight.org/desk/index.cgi?q1=Matthew+24:11&amp;t1=en_nas" TargetMode="External"/><Relationship Id="rId312" Type="http://schemas.openxmlformats.org/officeDocument/2006/relationships/hyperlink" Target="http://www.studylight.org/desk/index.cgi?q1=Mark+13:22&amp;t1=en_nas" TargetMode="External"/><Relationship Id="rId313" Type="http://schemas.openxmlformats.org/officeDocument/2006/relationships/hyperlink" Target="http://www.studylight.org/desk/index.cgi?q1=2 Thessalonians+2:3&amp;t1=en_nas" TargetMode="External"/><Relationship Id="rId314" Type="http://schemas.openxmlformats.org/officeDocument/2006/relationships/hyperlink" Target="http://www.studylight.org/desk/index.cgi?q1=1 Timothy+4:1-5&amp;t1=en_nas" TargetMode="External"/><Relationship Id="rId315" Type="http://schemas.openxmlformats.org/officeDocument/2006/relationships/hyperlink" Target="http://www.studylight.org/desk/index.cgi?q1=Genesis+1:31&amp;t1=en_nas" TargetMode="External"/><Relationship Id="rId316" Type="http://schemas.openxmlformats.org/officeDocument/2006/relationships/hyperlink" Target="http://www.studylight.org/desk/index.cgi?q1=Genesis+9:3&amp;t1=en_nas" TargetMode="External"/><Relationship Id="rId317" Type="http://schemas.openxmlformats.org/officeDocument/2006/relationships/hyperlink" Target="http://www.studylight.org/desk/index.cgi?q1=Genesis+1:27-28&amp;t1=en_nas" TargetMode="External"/><Relationship Id="rId318" Type="http://schemas.openxmlformats.org/officeDocument/2006/relationships/hyperlink" Target="http://www.studylight.org/desk/index.cgi?q1=1 Timothy+4:6-10&amp;t1=en_nas" TargetMode="External"/><Relationship Id="rId319" Type="http://schemas.openxmlformats.org/officeDocument/2006/relationships/hyperlink" Target="http://www.studylight.org/lex/grk/gwview.cgi?n=5294" TargetMode="External"/><Relationship Id="rId320" Type="http://schemas.openxmlformats.org/officeDocument/2006/relationships/hyperlink" Target="http://www.studylight.org/desk/index.cgi?q1=1 Timothy+4:11-16&amp;t1=en_nas" TargetMode="External"/><Relationship Id="rId321" Type="http://schemas.openxmlformats.org/officeDocument/2006/relationships/hyperlink" Target="http://www.studylight.org/lex/grk/gwview.cgi?n=3503" TargetMode="External"/><Relationship Id="rId322" Type="http://schemas.openxmlformats.org/officeDocument/2006/relationships/hyperlink" Target="http://www.studylight.org/lex/grk/gwview.cgi?n=26" TargetMode="External"/><Relationship Id="rId323" Type="http://schemas.openxmlformats.org/officeDocument/2006/relationships/hyperlink" Target="http://www.studylight.org/lex/grk/gwview.cgi?n=26" TargetMode="External"/><Relationship Id="rId324" Type="http://schemas.openxmlformats.org/officeDocument/2006/relationships/hyperlink" Target="http://www.studylight.org/desk/index.cgi?q1=1 Timothy+4:11-16&amp;t1=en_nas" TargetMode="External"/><Relationship Id="rId325" Type="http://schemas.openxmlformats.org/officeDocument/2006/relationships/hyperlink" Target="http://www.studylight.org/desk/index.cgi?q1=1 Timothy+4:11-16&amp;t1=en_nas" TargetMode="External"/><Relationship Id="rId326" Type="http://schemas.openxmlformats.org/officeDocument/2006/relationships/hyperlink" Target="http://www.studylight.org/desk/index.cgi?q1=1 Kings+20:35-43&amp;t1=en_nas" TargetMode="External"/><Relationship Id="rId327" Type="http://schemas.openxmlformats.org/officeDocument/2006/relationships/hyperlink" Target="http://www.studylight.org/desk/index.cgi?q1=1 Timothy+5:1-2&amp;t1=en_nas" TargetMode="External"/><Relationship Id="rId328" Type="http://schemas.openxmlformats.org/officeDocument/2006/relationships/hyperlink" Target="http://www.studylight.org/desk/index.cgi?q1=1 Timothy+5:1-2&amp;t1=en_nas" TargetMode="External"/><Relationship Id="rId329" Type="http://schemas.openxmlformats.org/officeDocument/2006/relationships/hyperlink" Target="http://www.studylight.org/desk/index.cgi?q1=1 Timothy+5:3-8&amp;t1=en_nas" TargetMode="External"/><Relationship Id="rId330" Type="http://schemas.openxmlformats.org/officeDocument/2006/relationships/hyperlink" Target="http://www.studylight.org/desk/index.cgi?q1=Acts+6:1&amp;t1=en_nas" TargetMode="External"/><Relationship Id="rId331" Type="http://schemas.openxmlformats.org/officeDocument/2006/relationships/hyperlink" Target="http://www.studylight.org/desk/index.cgi?q1=1 Timothy+5:9-10&amp;t1=en_nas" TargetMode="External"/><Relationship Id="rId332" Type="http://schemas.openxmlformats.org/officeDocument/2006/relationships/hyperlink" Target="http://www.studylight.org/desk/index.cgi?q1=1 Timothy+5:9-10&amp;t1=en_nas" TargetMode="External"/><Relationship Id="rId333" Type="http://schemas.openxmlformats.org/officeDocument/2006/relationships/hyperlink" Target="http://www.studylight.org/desk/index.cgi?q1=1 Timothy+5:11-16&amp;t1=en_nas" TargetMode="External"/><Relationship Id="rId334" Type="http://schemas.openxmlformats.org/officeDocument/2006/relationships/hyperlink" Target="http://www.studylight.org/desk/index.cgi?q1=1 Timothy+5:17-22&amp;t1=en_nas" TargetMode="External"/><Relationship Id="rId335" Type="http://schemas.openxmlformats.org/officeDocument/2006/relationships/hyperlink" Target="http://www.studylight.org/desk/index.cgi?q1=Deuteronomy+25:4&amp;t1=en_nas" TargetMode="External"/><Relationship Id="rId336" Type="http://schemas.openxmlformats.org/officeDocument/2006/relationships/hyperlink" Target="http://www.studylight.org/desk/index.cgi?q1=Luke+10:7&amp;t1=en_nas" TargetMode="External"/><Relationship Id="rId337" Type="http://schemas.openxmlformats.org/officeDocument/2006/relationships/hyperlink" Target="http://www.studylight.org/desk/index.cgi?q1=Deuteronomy+19:15&amp;t1=en_nas" TargetMode="External"/><Relationship Id="rId338" Type="http://schemas.openxmlformats.org/officeDocument/2006/relationships/hyperlink" Target="http://www.studylight.org/desk/index.cgi?q1=1 Timothy+5:17-22&amp;t1=en_nas" TargetMode="External"/><Relationship Id="rId339" Type="http://schemas.openxmlformats.org/officeDocument/2006/relationships/hyperlink" Target="http://www.studylight.org/desk/index.cgi?q1=1 Timothy+5:23&amp;t1=en_nas" TargetMode="External"/><Relationship Id="rId340" Type="http://schemas.openxmlformats.org/officeDocument/2006/relationships/hyperlink" Target="http://www.studylight.org/desk/index.cgi?q1=Numbers+6:1-21&amp;t1=en_nas" TargetMode="External"/><Relationship Id="rId341" Type="http://schemas.openxmlformats.org/officeDocument/2006/relationships/hyperlink" Target="http://www.studylight.org/desk/index.cgi?q1=Numbers+6:3-4&amp;t1=en_nas" TargetMode="External"/><Relationship Id="rId342" Type="http://schemas.openxmlformats.org/officeDocument/2006/relationships/hyperlink" Target="http://www.studylight.org/desk/index.cgi?q1=Jeremiah+35:5-7&amp;t1=en_nas" TargetMode="External"/><Relationship Id="rId343" Type="http://schemas.openxmlformats.org/officeDocument/2006/relationships/hyperlink" Target="http://www.studylight.org/desk/index.cgi?q1=Acts+16:1&amp;t1=en_nas" TargetMode="External"/><Relationship Id="rId344" Type="http://schemas.openxmlformats.org/officeDocument/2006/relationships/hyperlink" Target="http://www.studylight.org/desk/index.cgi?q1=1 Timothy+5:24-25&amp;t1=en_nas" TargetMode="External"/><Relationship Id="rId345" Type="http://schemas.openxmlformats.org/officeDocument/2006/relationships/hyperlink" Target="http://www.studylight.org/desk/index.cgi?q1=1 Timothy+6:1-2&amp;t1=en_nas" TargetMode="External"/><Relationship Id="rId346" Type="http://schemas.openxmlformats.org/officeDocument/2006/relationships/hyperlink" Target="http://www.studylight.org/desk/index.cgi?q1=1 Timothy+6:3-5&amp;t1=en_nas" TargetMode="External"/><Relationship Id="rId347" Type="http://schemas.openxmlformats.org/officeDocument/2006/relationships/hyperlink" Target="http://www.studylight.org/lex/grk/gwview.cgi?n=4680" TargetMode="External"/><Relationship Id="rId348" Type="http://schemas.openxmlformats.org/officeDocument/2006/relationships/hyperlink" Target="http://www.studylight.org/desk/index.cgi?q1=1 Timothy+6:3-5&amp;t1=en_nas" TargetMode="External"/><Relationship Id="rId349" Type="http://schemas.openxmlformats.org/officeDocument/2006/relationships/hyperlink" Target="http://www.studylight.org/desk/index.cgi?q1=1 Timothy+6:6-8&amp;t1=en_nas" TargetMode="External"/><Relationship Id="rId350" Type="http://schemas.openxmlformats.org/officeDocument/2006/relationships/hyperlink" Target="http://www.studylight.org/desk/index.cgi?q1=1 Timothy+6:9-10&amp;t1=en_nas" TargetMode="External"/><Relationship Id="rId351" Type="http://schemas.openxmlformats.org/officeDocument/2006/relationships/hyperlink" Target="http://www.studylight.org/desk/index.cgi?q1=1 Timothy+6:11-16&amp;t1=en_nas" TargetMode="External"/><Relationship Id="rId352" Type="http://schemas.openxmlformats.org/officeDocument/2006/relationships/hyperlink" Target="http://www.studylight.org/desk/index.cgi?q1=Deuteronomy+33:1&amp;t1=en_nas" TargetMode="External"/><Relationship Id="rId353" Type="http://schemas.openxmlformats.org/officeDocument/2006/relationships/hyperlink" Target="http://www.studylight.org/desk/index.cgi?q1=Psalms+90:1-17&amp;t1=en_nas" TargetMode="External"/><Relationship Id="rId354" Type="http://schemas.openxmlformats.org/officeDocument/2006/relationships/hyperlink" Target="http://www.studylight.org/desk/index.cgi?q1=1 Samuel+2:27&amp;t1=en_nas" TargetMode="External"/><Relationship Id="rId355" Type="http://schemas.openxmlformats.org/officeDocument/2006/relationships/hyperlink" Target="http://www.studylight.org/desk/index.cgi?q1=1 Samuel+9:6&amp;t1=en_nas" TargetMode="External"/><Relationship Id="rId356" Type="http://schemas.openxmlformats.org/officeDocument/2006/relationships/hyperlink" Target="http://www.studylight.org/desk/index.cgi?q1=1 Kings+12:22&amp;t1=en_nas" TargetMode="External"/><Relationship Id="rId357" Type="http://schemas.openxmlformats.org/officeDocument/2006/relationships/hyperlink" Target="http://www.studylight.org/lex/grk/gwview.cgi?n=1343" TargetMode="External"/><Relationship Id="rId358" Type="http://schemas.openxmlformats.org/officeDocument/2006/relationships/hyperlink" Target="http://www.studylight.org/lex/grk/gwview.cgi?n=2150" TargetMode="External"/><Relationship Id="rId359" Type="http://schemas.openxmlformats.org/officeDocument/2006/relationships/hyperlink" Target="http://www.studylight.org/lex/grk/gwview.cgi?n=4102" TargetMode="External"/><Relationship Id="rId360" Type="http://schemas.openxmlformats.org/officeDocument/2006/relationships/hyperlink" Target="http://www.studylight.org/lex/grk/gwview.cgi?n=26" TargetMode="External"/><Relationship Id="rId361" Type="http://schemas.openxmlformats.org/officeDocument/2006/relationships/hyperlink" Target="http://www.studylight.org/lex/grk/gwview.cgi?n=5281" TargetMode="External"/><Relationship Id="rId362" Type="http://schemas.openxmlformats.org/officeDocument/2006/relationships/hyperlink" Target="http://www.studylight.org/lex/grk/gwview.cgi?n=5281" TargetMode="External"/><Relationship Id="rId363" Type="http://schemas.openxmlformats.org/officeDocument/2006/relationships/hyperlink" Target="http://www.studylight.org/desk/index.cgi?q1=1 Timothy+6:11-16&amp;t1=en_nas" TargetMode="External"/><Relationship Id="rId364" Type="http://schemas.openxmlformats.org/officeDocument/2006/relationships/hyperlink" Target="http://www.studylight.org/desk/index.cgi?q1=Romans+10:9&amp;t1=en_nas" TargetMode="External"/><Relationship Id="rId365" Type="http://schemas.openxmlformats.org/officeDocument/2006/relationships/hyperlink" Target="http://www.studylight.org/desk/index.cgi?q1=Philippians+2:11&amp;t1=en_nas" TargetMode="External"/><Relationship Id="rId366" Type="http://schemas.openxmlformats.org/officeDocument/2006/relationships/hyperlink" Target="http://www.studylight.org/desk/index.cgi?q1=Luke+23:3&amp;t1=en_nas" TargetMode="External"/><Relationship Id="rId367" Type="http://schemas.openxmlformats.org/officeDocument/2006/relationships/hyperlink" Target="http://www.studylight.org/desk/index.cgi?q1=1 Timothy+6:17-19&amp;t1=en_nas" TargetMode="External"/><Relationship Id="rId368" Type="http://schemas.openxmlformats.org/officeDocument/2006/relationships/hyperlink" Target="http://www.studylight.org/desk/index.cgi?q1=1 Timothy+6:20-21&amp;t1=en_nas" TargetMode="External"/><Relationship Id="rId369" Type="http://schemas.openxmlformats.org/officeDocument/2006/relationships/hyperlink" Target="http://www.studylight.org/lex/grk/gwview.cgi?n=5091" TargetMode="External"/><Relationship Id="rId370" Type="http://schemas.openxmlformats.org/officeDocument/2006/relationships/hyperlink" Target="http://www.studylight.org/lex/grk/gwview.cgi?n=2316" TargetMode="External"/><Relationship Id="rId371" Type="http://schemas.openxmlformats.org/officeDocument/2006/relationships/hyperlink" Target="http://www.studylight.org/lex/grk/gwview.cgi?n=3866" TargetMode="External"/><Relationship Id="rId372" Type="http://schemas.openxmlformats.org/officeDocument/2006/relationships/hyperlink" Target="http://www.studylight.org/lex/grk/gwview.cgi?n=3866" TargetMode="External"/><Relationship Id="rId373" Type="http://schemas.openxmlformats.org/officeDocument/2006/relationships/hyperlink" Target="http://www.studylight.org/lex/grk/gwview.cgi?n=3866" TargetMode="External"/><Relationship Id="rId374" Type="http://schemas.openxmlformats.org/officeDocument/2006/relationships/hyperlink" Target="http://www.studylight.org/lex/grk/gwview.cgi?n=1108" TargetMode="External"/><Relationship Id="rId375" Type="http://schemas.openxmlformats.org/officeDocument/2006/relationships/hyperlink" Target="http://www.studylight.org/lex/grk/gwview.cgi?n=477" TargetMode="External"/><Relationship Id="rId376" Type="http://schemas.openxmlformats.org/officeDocument/2006/relationships/hyperlink" Target="http://www.studylight.org/lex/grk/gwview.cgi?n=477" TargetMode="External"/><Relationship Id="rId377" Type="http://schemas.openxmlformats.org/officeDocument/2006/relationships/hyperlink" Target="http://www.studylight.org/lex/grk/gwview.cgi?n=477" TargetMode="Externa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Relationship Id="rId3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2:46:00Z</dcterms:created>
  <dc:creator>C.H.</dc:creator>
  <dc:description/>
  <cp:keywords/>
  <dc:language>en-US</dc:language>
  <cp:lastModifiedBy>Owner</cp:lastModifiedBy>
  <dcterms:modified xsi:type="dcterms:W3CDTF">2015-06-28T13:33:00Z</dcterms:modified>
  <cp:revision>3</cp:revision>
  <dc:subject/>
  <dc:title>查經資料大全</dc:title>
</cp:coreProperties>
</file>